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4"/>
          <w:szCs w:val="24"/>
        </w:rPr>
      </w:pPr>
      <w:r>
        <w:rPr>
          <w:rFonts w:cs="Arial" w:ascii="Arial" w:hAnsi="Arial"/>
          <w:i/>
          <w:sz w:val="24"/>
          <w:szCs w:val="24"/>
        </w:rPr>
        <w:t>Sunday, May 29, 2011</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Daily Dose</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Have you had your daily dose? I’m not talking about the medicines of this world, but the Spiritual medicine that is able to heal your wounds and illnesses that are spiritual and physical, and renew your life in abundan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hrist is that healing Word that is able to renew you, make you whole where you are lacking; that healing Word that is able to strengthen you when you are weak; that healing Word that is able to ease the burden’s of this life as you are yoked together with i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o you see how Christ is able to make all things new for you daily? You don’t have to go it alone; whatever it may be. Yoke yourself to the Lord, and take your daily dose of the Spiritual medicine that He knows you have need of to be healed; whether it is spiritual or physic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daily dose of the fullness of the Word of God is what will heal you, strengthen you, and ease the burden’s of this life so that you can mount up as wings of eagles and fly through this life above the cares and concerns of it, the pain and suffering of it, the ill effects of it, and reach up into heaven where the reigning Word will cleanse away your tears and heartache, bringing forth healing and new life within yo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y dearly loved brethren, be ye renewed in the spirit of your mind, taking your daily dose of the healing Word of God so that you can see and experience His healing power working within you, and for you, and through you. God b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11:00Z</dcterms:created>
  <dc:creator>cz0087</dc:creator>
  <dc:description/>
  <cp:keywords/>
  <dc:language>en-US</dc:language>
  <cp:lastModifiedBy>Charlene Giefer</cp:lastModifiedBy>
  <dcterms:modified xsi:type="dcterms:W3CDTF">2016-03-23T21:50:00Z</dcterms:modified>
  <cp:revision>21</cp:revision>
  <dc:subject/>
  <dc:title/>
</cp:coreProperties>
</file>