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2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rossing Ov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lossians 2:11-15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And having spoiled principalities and powers, he made a shew of them openly, triumphing over them in i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Colossians 2:11-15</w:t>
      </w:r>
    </w:p>
    <w:p>
      <w:pPr>
        <w:pStyle w:val="Normal"/>
        <w:jc w:val="both"/>
        <w:rPr>
          <w:rFonts w:ascii="Arial" w:hAnsi="Arial" w:cs="Arial"/>
        </w:rPr>
      </w:pPr>
      <w:r>
        <w:rPr>
          <w:rFonts w:cs="Arial" w:ascii="Arial" w:hAnsi="Arial"/>
        </w:rPr>
        <w:t>11. And through your union with Him you once received, not a hand-performed circumcision but one performed by Christ, in stripping you of your lower nature, 12. for you were buried with Him in baptism and raised to life with Him through your faith in the power of God who raised Him from the dead. 13. Yes, although you were dead through your shortcomings and were physically uncircumcised, God made you live again through fellowship with Christ.  He graciously forgave us all our shortcomings, 14. canceled the note that stood against us, with its requirements, and has put it out of our way by nailing it to the cross. 15. He thus stripped the principalities and dominions of power and made a public display of them, triumphing over them by the cr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as we notice in the above illustrations, that rituals of the old law were symbolic of what is taking place in the spiritual realm. As we ended yesterday’s study we concluded with the fact that circumcision means nothing to our Lord anymore because He is more concerned with the new man, a new creation in Christ that is forming within the believer. Baptism is illustrated again for us as one of spiritual in nature, a life changing event that should be taking place within the believer and not some outward show or ritual. Once one is able to die to self and their own desires of the flesh then the Spirit is able to take over so that your desires are more of those things which are above and not below, or below our Lord’s standards and intent for His people. The Lord removed the curse of the old law and nailed it to His cross symbolizing that the debt is paid and we are now free to walk in the liberty which is only found in Christ. When we see people still holding to laws and rituals, we are seeing people that profess to know God but by dead works deny Him and the completed work He accomplished for us. Simply put, they are calling God a liar and claiming He didn’t do a complete work and that more was needed; not a good place to be in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4-18 I thank God that I baptized none of you, but Crispus and Gaius; (15) Lest any should say that I had baptized in mine own name. (16) And I baptized also the household of Stephanas: besides, I know not whether I baptized any other. (17) For Christ sent me not to baptize, but to preach the gospel: not with wisdom of words, lest the cross of Christ should be made of none effect. (18) For the preaching of the cross is to them that perish foolishness; but unto us which are saved it is the power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on’t know if there was a more die hard staunch believer, as well as indoctrinated in the old law, as a man named Paul, formerly known as Saul. As we see illustrated in the above verses, Paul himself came to the conclusion of what his calling truly was and how he himself was crossing over from the old into the new. Many people today enjoy hearing the word of God especially when it deals with blessings, but start teaching about dying to self, crucifying the flesh and its lusts, and that same many will head for the exits. Paul clearly states and points out that Christ did not send him to baptize, but rather teach the doctrine of Christ that deals with the new inward creation not the old fallen one. While many still consider the preaching and teaching of the cross and what it truly takes to be baptized into Christ foolishness, few realize that is where their salvation and power is. Take notice of verse 17 as well, because for those that still hold to these outward rituals and ignore the true spiritual meaning or implication of them, they are in essence leaning back to their own understanding and their teaching and preaching is of none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1-6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4)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atching the movie ‘The Passion of the Christ’, and how painful it was to watch them nail our Lord to the cross? How one would watch this take place and think ‘how could they ever do that to our Lord’? Did you ever stop and think that is what is still taking place when people misinterpret the true spiritual meaning of the word of God, they are in essence crucifying the Lord and His doctrine again? One way or the other, you have a choice to either take up your own cross and follow our Lord, or drive another nail into our Lord and His people by teaching doctrine contrary to what our Lord intended. Remember when you sin and wound the conscience of the believers you are sinning personally against Christ, and crucifying Him all over again. As we see in the first few verses of Hebrews, that these basic principles and doctrines that were in place before are things we should be leaving behind, not still trying to implement. Once a believer gets a true taste of the truth and what these things symbolized it is time to move forward and walk in the Spirit, not trying to fulfill an old law that our Lord already did for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3-28 But before faith came, we were kept under the law, shut up unto the faith which should afterwards be revealed. (24) Wherefore the law was our schoolmaster to bring us unto Christ, that we might be justified by faith. (25) But after that faith is come, we are no longer under a schoolmaster. (26) For ye are all the children of God by faith in Christ Jesus. (27) For as many of you as have been baptized into Christ have put on Christ.(28) There is neither Jew nor Greek, there is neither bond nor free, there is neither male nor female: for ye are all one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Schools out people, and has been for over two thousand years. God’s people have graduated and are now walking in a new realm, one of faith in what Christ Jesus has done on our behalf and wishes to continue in each and every believer. When you enter the realm of the Spirit and seek to be seated with Christ then you need to leave your old nature at the door and put on a new man in order to enter into this realm. While some people claim that a certain sect or group of people were responsible for the crucifixion of our Lord; the word clearly states that God knows no one after the flesh but after the Spirit. Bottom line, we are either for Him or against Him, and spiritually many are still crucifying and butchering the true spiritual meaning of the word of God by hanging onto dead rituals that were nailed to the cross of our Lord Jesus Christ. Are you crossing over into the realm of the Spirit, or are you still hanging onto dead things which only bring dead results? He that has ears to hear let them hear what the Spirit is truly speaking today. God’s best and continue to walk in the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7:59:00Z</dcterms:created>
  <dc:creator>Gregory Giefer</dc:creator>
  <dc:description/>
  <cp:keywords/>
  <dc:language>en-US</dc:language>
  <cp:lastModifiedBy>Charlene Giefer</cp:lastModifiedBy>
  <dcterms:modified xsi:type="dcterms:W3CDTF">2016-02-21T02:07:00Z</dcterms:modified>
  <cp:revision>43</cp:revision>
  <dc:subject/>
  <dc:title>Crossing Over</dc:title>
</cp:coreProperties>
</file>