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fession Is Good For The So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1:6-10 If we say that we have fellowship with him, and walk in darkness, we lie, and do not the truth: (7)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10) If we say that we have not sinned, we make him a liar, and his word is not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this week talking about continuing in the truth, and that the truth would set us free. It is the truth that got you into the kingdom of God in the first place, you know, when you realized that you were a sinner. You will find that as you continue your walk in the Spirit on the path of life that the Lord will reveal things to you that are now considered to be sin, things that need to be dealt with in order to continue with Him. Once we are made aware of these hidden things, then we need to acknowledge and confess them before the Lord so that the healing and cleansing process can begin. Keep in mind folks that we are now talking about an inward cleansing, we are no longer concerned with outward carnal washings which can also be described as dead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1-2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renounce’ means to, disown and rid ourselves of. By continuing to do a personal inventory of your walk by seeking the Lord on a daily basis, you will find things that our Lord says are not right but rather are dishonest and will no longer work for you. Some of these things you may not have even been aware of before, thinking they were just trivial or even petty, but something our Lord says needs to be confessed and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9:12-13 Who can understand his errors? cleanse thou me from secret faults. (13) Keep back thy servant also from presumptuous sins; let them not have dominion over me: then shall I be upright, and I shall be innocent from the great transgress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a Spiritual word, living waters, to bring an inward cleansing. Many people have been set free for a season and have walked with the Lord, but rather than continue in the faith and allow this inward cleansing and healing process to continue, they end up stuck in an outward religious show rather than dealing openly and honestly from the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90:7-8 For we are consumed by thine anger, and by thy wrath are we troubled. (8) Thou hast set our iniquities before thee, our secret sins in the light of thy countena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rath of God is for those that ignore His calling, the sons of disobedience, who spend more time covering up things rather than dealing with them honestly and upright, and ridding themselves from these secret sins that can cause separation between them and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3:19-22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onder why it seems like your prayers are not being answered, or it seems like you have lost confidence in them? That knocking on your heart is from the Lord so that He can enter in and show you how to move forward in your walk on the path of life that He ordained for you to walk on. So if there is something that is pricking your heart today, will you be open to the correction, knowing that confession is good for the so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2:00Z</dcterms:created>
  <dc:creator>Gregory Giefer</dc:creator>
  <dc:description/>
  <cp:keywords/>
  <dc:language>en-US</dc:language>
  <cp:lastModifiedBy>Charlene Giefer</cp:lastModifiedBy>
  <dcterms:modified xsi:type="dcterms:W3CDTF">2010-03-11T13:07:00Z</dcterms:modified>
  <cp:revision>11</cp:revision>
  <dc:subject/>
  <dc:title/>
</cp:coreProperties>
</file>