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2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mparing Spiritual Thing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2:12-13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s wisdom is limited, and so are the many that choose to operate according to their carnal senses and not the Spiritual senses that we should be exercising. While the world today in its fallen wisdom will try to tell you that today is Christmas day, those that have matured in the things of God know that you can’t take something carnal and try to make it fit into the Spiritual realm; it just doesn’t work because it was never intended to work. So how do you compare things; do you make sure it lines up with the word of God, or do you just blindly accept whatever version man throws your 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6:15 And he said unto them, Ye are they which justify yourselves before men; but God knoweth your hearts: for that which is highly esteemed among men is abomination in the sight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ll the red flags that associate to a day like today, you know the one that man calls Christmas (which by the way has nothing to do with Christ), the first thing you will notice is that when something is a hit with mankind it obviously did not come from God, did it? But hey you wouldn’t want to be known as some weirdo would you because you decide not to engage in this stuff that man says is such a special day? Well, when you truly take the time to compare something spiritual with another Spiritual being, that being Christ, you will find out that being a friend of the world makes you an enemy of God. So now who really is the weir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ngs that man says are so important, when you compare them to what God says is important, the difference is like night and day isn’t it? If Paul saw that the people had gone back to weak and beggarly elements back then, how do you think he would react today with all the nonsense that goes on every year at this time? Probably the same reaction he had then; I could just see him sitting there with his head in his hands wondering if all his teaching was in vain and a waste of ti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ought that a Christian was supposed to be different from those of the world? Yet when I look around at this time of year, the so called Christians are just like the rest of the world, they just throw a few scriptures out there and try to pull God down to man’s level, making it appear that He is on board with this nonsense. After all, if the so called Christians hadn’t compromised with the pagans in the first place we wouldn’t have this abomination man calls Christm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Corinthians 13:11 </w:t>
        <w:tab/>
        <w:t>When I was a child, I spake as a child, I understood as a child, I thought as a child: but when I became a man, I put away childish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en growing up, once I got around the age of 9 or so and someone in my age group mentioned that they believed in Santa Claus, we would usually tease them and call them childish. Today having spent some time with the Lord and growing up in His realm, when I see others that give credence to man’s holidays, especially those that claim that they know the Lord and should know better, it makes me wonder who and what they truly compare their lives with, man or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remiah 10:2-4 Thus saith the LORD, Learn not the way of the heathen, and be not dismayed at the signs of heaven; for the heathen are dismayed at them. (3) For the customs of the people are vain: for one cutteth a tree out of the forest, the work of the hands of the workman, with the axe. (4) They deck it with silver and with gold; they fasten it with nails and with hammers, that it move not.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spent more time with our Father in heaven you wouldn’t be acting like such a child here on earth. Instead of trying to conform to the things of this world and worldly people, you should be coming out from among this nonsense and being separate. However, like the Word says, when we compare ourselves with other people then we are not wise. If you still have doubts on the origins of Christmas then you might want to Google ‘Christmas saturnalia’ to get the true take on what spirit this abomination really originated from. Because obviously many are not taking the time to compare spiritual things. The word ‘compare’ means to interpret, and obviously many are misinterpreting the things of God and are settling for man’s interpretation inst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01:00Z</dcterms:created>
  <dc:creator>Gregory Giefer</dc:creator>
  <dc:description/>
  <cp:keywords/>
  <dc:language>en-US</dc:language>
  <cp:lastModifiedBy>Charlene Giefer</cp:lastModifiedBy>
  <dcterms:modified xsi:type="dcterms:W3CDTF">2016-02-27T02:09:00Z</dcterms:modified>
  <cp:revision>11</cp:revision>
  <dc:subject/>
  <dc:title/>
</cp:coreProperties>
</file>