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3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mmun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1:23-26 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ew the Lord's death till he co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shortly after this situation took place, which has been referred to as the last supper, Our Lord was crucified and died on the cross. Now with anything we see and read about in the scriptures it is up to us to rightly divide the word of truth so that we can hear and understand the Spiritual meaning and interpretation of these verses. Case in point, while we have many that still hold to the outward meaning of communion and reenact what took place at the last supper, where does one draw the line, in other words, why don’t these same people then reenact the crucifixion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4:3-4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tempter is one that would like to keep people trapped in the realm of the flesh, seeking the answer in the physical realm instead of the Spiritual one. When one partakes of the bread of life (that would now be a spiritual bread) they are then reminded of the fact that someone has to die, and that would be our lower nature and its desires. The more you allow the Lord and His influence to increase then you will decrease, dying daily so that you can now live by every word that proceeds forth from the mouth of God. Simple isn’t it? Yet how many still think they have to reenact something in the flesh or some ritual they think will please God when God said He is a spirit and those that desire to worship Him must do so in Spirit and in truth. </w:t>
      </w:r>
    </w:p>
    <w:p>
      <w:pPr>
        <w:pStyle w:val="Normal"/>
        <w:jc w:val="both"/>
        <w:rPr>
          <w:rFonts w:ascii="Arial" w:hAnsi="Arial" w:cs="Arial"/>
        </w:rPr>
      </w:pPr>
      <w:r>
        <w:rPr>
          <w:rFonts w:cs="Arial" w:ascii="Arial" w:hAnsi="Arial"/>
        </w:rPr>
      </w:r>
    </w:p>
    <w:p>
      <w:pPr>
        <w:pStyle w:val="Normal"/>
        <w:jc w:val="both"/>
        <w:rPr/>
      </w:pPr>
      <w:r>
        <w:rPr>
          <w:rFonts w:cs="Arial" w:ascii="Arial" w:hAnsi="Arial"/>
        </w:rPr>
        <w:t>Luke 5:37-39 And no man putteth new wine into old bottles; else the new wine will burst the bottles, and be spilled, and the bottles shall perish. (38) But new wine must be put into new bottles; and both are preserved. (39) No man also having drunk old wine straightway desireth new: for he saith, The old is bette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ke 5:36-39</w:t>
      </w:r>
    </w:p>
    <w:p>
      <w:pPr>
        <w:pStyle w:val="Normal"/>
        <w:jc w:val="both"/>
        <w:rPr/>
      </w:pPr>
      <w:r>
        <w:rPr>
          <w:rFonts w:cs="Arial" w:ascii="Arial" w:hAnsi="Arial"/>
        </w:rPr>
        <w:tab/>
        <w:t>[And he spake also a parable.] The Lord's parables were illustrations or incidents taken from daily life by which he conveyed spiritual teaching. They revealed truth to those who could discern it, and concealed mysteries from those who were not ready for them. Patched garments were common in Palestine, because the people were poor. New cloth, sewed on an old garment, will shrink when washed, and so will pull apart the older and weaker cloth. 37. Bottles were not glass containers, but skins of animals used as sacks for liquid. The old wineskins had lost their elasticity, and would not hold the new wine, which might still be in partial process of fermentation. Likewise the new teaching of the kingdom of God could not be contained within the forms of the Law, but must be expressed in new ways. A fresh revelation had come in Christ, which demanded a different form of worship. (from Wycliff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eeing a pattern yet, something that took place in the outward realm that now has a Spiritual meaning and connotation? Again I ask this question, who decided that we need to have a communion service and reenact what took place at the last supper, but decided to skip the crucifixion stuff? Sound silly and a bit far-fetched? Well, not any sillier and more far-fetched then thinking a wafer of bread or a sip of wine would do anything to further your walk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13:14 The grace of the Lord Jesus Christ, and the love of God, and the communion of the Holy Ghost, be with you all. Ame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communion’:</w:t>
      </w:r>
    </w:p>
    <w:p>
      <w:pPr>
        <w:pStyle w:val="Normal"/>
        <w:jc w:val="both"/>
        <w:rPr/>
      </w:pPr>
      <w:r>
        <w:rPr>
          <w:rFonts w:cs="Arial" w:ascii="Arial" w:hAnsi="Arial"/>
        </w:rPr>
        <w:t>2842  koinonia (koy-nohn-ee'-ah); from 2844; partnership, i.e. (literally) participation, or (social) intercourse, or (pecuniary) benefaction:  KJV-- (to) communicate (-ation), communion, (contri-) distribution, fellowshi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you communicate and fellowship with the Lord; your participation with Him, is it based on outward rituals, or is it by a new and living way He has provided for us through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3 For we are the circumcision, which worship God in the spirit, and rejoice in Christ Jesus, and have no confidence in the fles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y guys, yeah, as soon as you are done with the bread and wine routine, and if I were you I might take an extra shot of the wine, then it is time to step up for the circumcision, I mean after all, why stop now? Oh, but that is silly and that is where we draw the line. Well, a line has been drawn some two thousand years ago, and it divides the flesh from the Spirit, it separates the men from the boys so to speak. Those that truly desire to worship our Lord, and worship not just referring to putting your hands in the air and staring at the ceiling, but a true worship is a lifestyle which must be done in Spirit and especially in truth. </w:t>
      </w:r>
    </w:p>
    <w:p>
      <w:pPr>
        <w:pStyle w:val="Normal"/>
        <w:jc w:val="both"/>
        <w:rPr>
          <w:rFonts w:ascii="Arial" w:hAnsi="Arial" w:cs="Arial"/>
        </w:rPr>
      </w:pPr>
      <w:r>
        <w:rPr>
          <w:rFonts w:cs="Arial" w:ascii="Arial" w:hAnsi="Arial"/>
        </w:rPr>
      </w:r>
    </w:p>
    <w:p>
      <w:pPr>
        <w:pStyle w:val="Normal"/>
        <w:jc w:val="both"/>
        <w:rPr/>
      </w:pPr>
      <w:r>
        <w:rPr>
          <w:rFonts w:cs="Arial" w:ascii="Arial" w:hAnsi="Arial"/>
        </w:rPr>
        <w:t>1 John 1:3-4 That which we have seen and heard declare we unto you, that ye also may have fellowship with us: and truly our fellowship is with the Father, and with his Son Jesus Christ. (4) And these things write we unto you, that your joy may be full. (KJV)</w:t>
      </w:r>
    </w:p>
    <w:p>
      <w:pPr>
        <w:pStyle w:val="Normal"/>
        <w:jc w:val="both"/>
        <w:rPr>
          <w:rFonts w:ascii="Arial" w:hAnsi="Arial" w:cs="Arial"/>
        </w:rPr>
      </w:pPr>
      <w:r>
        <w:rPr>
          <w:rFonts w:cs="Arial" w:ascii="Arial" w:hAnsi="Arial"/>
        </w:rPr>
      </w:r>
    </w:p>
    <w:p>
      <w:pPr>
        <w:pStyle w:val="Normal"/>
        <w:jc w:val="both"/>
        <w:rPr/>
      </w:pPr>
      <w:r>
        <w:rPr>
          <w:rFonts w:cs="Arial" w:ascii="Arial" w:hAnsi="Arial"/>
        </w:rPr>
        <w:t>Fellowship and communion are basically one in the same, so the question for today is, how do you communicate with our Lord, is it in His realm which is spiritual, or are you still trying to access Him with some old outdated carnal ritual, a realm that He does not operate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0:00Z</dcterms:created>
  <dc:creator>Gregory Giefer</dc:creator>
  <dc:description/>
  <cp:keywords/>
  <dc:language>en-US</dc:language>
  <cp:lastModifiedBy>Charlene Giefer</cp:lastModifiedBy>
  <dcterms:modified xsi:type="dcterms:W3CDTF">2008-12-30T19:35:00Z</dcterms:modified>
  <cp:revision>39</cp:revision>
  <dc:subject/>
  <dc:title/>
</cp:coreProperties>
</file>