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Thursday October 7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Heavenly Father we come boldly before your throne of grace t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ning seeking with all our heart mind and soul all that you have prepared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 this day, we ask that we would have open ears and hearts to receive your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life that will sustain and guide us this day as we *let* the word of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well in us richly.... and we are quick to give you all the praise honor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lory through Christ Jes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oday is Q &amp; A d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o/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es step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Col 3:16 Let the word of Christ dwell in you richly in all wisdom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aching and admonishing one another in psalms and hymns and spiritual song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ging with grace in your hearts to the Lor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i wasn't sure why this verse says to teach and admonish one another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ngs, hymns etc.......why doesn't it just say teach and admonish one another, fullstop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eriod)?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gain...Paul would use what ever method he could to get the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ross....(and hopefully he had a better voice then me)....people , for so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son will remember words quicker to a song, then they will t6o a teaching...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 as it was much a part of the culture th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ahh ok, so that was just to them at that time, as this was probab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way of doing things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 listen to a few songs...and they do minister to me.....however....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not make that m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ly way, or primary way of what people call worship.....and as we can see, Pau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es mention this much by comparison in all of his epistles to where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mintaes as it does in most churches tod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yes, ok thank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ur priority should be to hear the Word and God's message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.....not to be entertained ...which is what most people go there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and if the songs are scriptural, that we are hearing, then we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ditating on God's Word and worshipping Hi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rrect.....the words must be in line with the Word...otherwise the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conveying another gospe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yes :-) and wouldnt that be what Paul would've been referring to when 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id that verse to them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t always amazes me...that the few NT scriptures that contain song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uch...are what people will use to defend their using 99% music in thei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-called servic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es....for as we know...Paul knew his task was to preach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...to be intsant in season and out of season...to reprove, rebuke and exhor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all longsuffering and doctri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:-) ok, thank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d as Paul also stated...when in the assembly, he would rather spea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 words with understanding, then 10,000 words in an unknown tongu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wow yea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o/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es michi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what we were hearing in that (because we questioned like steph) w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hebrew title for the book of psalms is Sepher Tehillim, meaning the book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aises and so when paul says singing with grace in your heart..... we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ually speaking words of grace, seasoned with salt if we are speaking Word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 and we are singing praises unto Father through Christ Jesus every time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so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ell...that is the way it should be.....but usually not so. as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id...most are using it to be entertained....not to learn from....as well as s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w of the lyrics today are scripturally accurat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that isn't what i meant, i guess we thought we were hearing more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verse than songs or singing, that it is a spiritual thing, not what we kn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singing in the physica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ur purpose when coming together, should be to share the bread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, and we know, or should know, that His words are spirit and they are life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s....know what you are saying michie ....as with the song...Father I ad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...is one i use when my heart is rejoicing.....and causes me to be draw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ser to Father....as well as remembering how much i truly have to be thankfu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and that is what Paul was conveying as well.....otherwise he would have ha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ew chapters on how to organize the **church choir***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o/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es step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i sing very often to Father and i see it as a way of praying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unicating with Him ....not to replace praying with supplication, but ano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y of worshipping and communicating with Him, is that right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ok, thanks..... but now we are watchful that they are words of tru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fore we sing them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Colossians 3:16 </w:t>
      </w:r>
      <w:r>
        <w:rPr>
          <w:rFonts w:eastAsia="Times New Roman" w:cs="Times New Roman"/>
        </w:rPr>
        <w:t xml:space="preserve">PP1 The singing which is here recommended is wide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fferent from what is commonly used in most Christian congregations;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geries of unmeaning sounds, associated to bundles of nonsensical, and oft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diculous, repetitions, which at once both deprave and disgrace the church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. Melody, which is allowed to be the most proper for devotional music,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sacrificed to an exuberant harmony, which requires, not only many differe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nd. And by these preposterous means the simplicity of the Christian worship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troyed, and all education totally prevented. And this kind of singing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ply proved to be very injurious to the personal piety of those employed in it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n of those who enter with a considerable share of humility and Christi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ekness, how few continue to sing with GRACE in their hearts unto the Lord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rom Adam Clarke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thank you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o/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es charle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Rom 13:14 But put ye on the Lord Jesus Christ, and make not provisi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flesh, to fulfil the lusts thereof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xactly....and God does know the thoughts and intents of the heart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John 4:24 God is a Spirit: and they that worship him must worship him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in spirit and in truth. </w:t>
      </w: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was hearing in this verse that Jesus Christ is our righteousnes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urity) and our strength (armour)... was thinking of all that we put on (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uit of the spirit) and the armour being our strength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d it must be in His Spirit, and in His truth....not some o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spel. as one looks at how Paul presents it in Ephesians chapter 6......we se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 presenting Christ in a way that those people could relate to it.....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 we are complete....and the more we see and realize how He is our all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, the better we will be able to walk in His truth.... He has overcome, so 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see and realize how He overcame, then we can follow the example and path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set for us. He is the way, for He is the truth, and if we receive that tru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God's Word, it will produce spiritual life within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John 16:33 These things I have spoken unto you, that in me ye migh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peace. In the world ye shall have tribulation: but be of good cheer; I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come the worl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d the words that He spoke to us, they are spirit and they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....to those that will hear and receive them, for faith by hearing, and b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ing the message delivered by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it is only as we continue to abide in Hi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John 1:12 But as many as received him, to them gave he power to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become the sons of God, even to them that believe on his name: </w:t>
      </w: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Father gave us His Son Christ Jesus, His wisdom and power...now, wi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use t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bility to serve Him...or ourself. exactly charlene...staying plugged in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urc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thanks bro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o/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es grae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oops lost thread of this..about luke 12:48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Luke 12:47-48 And that servant, which knew his lord's will,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pared not himself, neither did according to his will, shall be beaten with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many stripes. </w:t>
      </w:r>
      <w:r>
        <w:rPr>
          <w:rFonts w:eastAsia="Times New Roman" w:cs="Times New Roman"/>
        </w:rPr>
        <w:t xml:space="preserve">But he that knew not, and did commit things worthy of stripe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ll be beaten with few stripes. For unto whomsoever much is given, of hi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ll be much required: and to whom men have committed much, of him they wi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k the mor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was wonderin why it said to whom men have commited much 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t all comes down to, how do we use that which Father has mad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vailable to us .....the more of the Word that father opens up to us, the m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will be held responsible for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Luke 12:48 </w:t>
      </w:r>
      <w:r>
        <w:rPr>
          <w:rFonts w:eastAsia="Times New Roman" w:cs="Times New Roman"/>
        </w:rPr>
        <w:t xml:space="preserve">PP1 From this and the preceding verse we find that i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rime to be ignorant of God's will; because to everyone God has given less 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e of the means of instruction. Those who have had much light, or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portunity of receiving much, and have not improved it to their own salvation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good of others,shall have punishment proportioned to the light they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used. On the other hand, those who have had little light, and few mean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rovement, shall have few stripes,-- shall be punished only for the abuse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knowledge they possessed. See at the end of the chapter. (from Adam Clark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at help grae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yes thank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y other questions for today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f not, then the channel is open for fellowship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Thursday October 7, 1999</dc:title>
</cp:coreProperties>
</file>