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ble Study for Tuesday November 16, 1999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Father, we thank you for this day, and this time together, to b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urished and fed by your words of life. We thank you for this time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lowship, that it may make us the stronger and more capable servants,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rist Jesus name we pray..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Col 4:6, Let your speech be alway with grace, seasoned with salt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ye may know how ye ought to answer every man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Let your speech be alway with grace! How forcible (irritating) a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ght words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shama&gt; ver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very important to Fathe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if we are listening to God....they may sting, however they will br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undant life if we hear and obey...we often times forget, that death and lif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are in the power of the tongue.... Being a doer of the Word, and </w:t>
      </w:r>
      <w:r>
        <w:rPr>
          <w:rFonts w:eastAsia="Times New Roman" w:cs="Times New Roman"/>
        </w:rPr>
        <w:t xml:space="preserve">not a hear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ly. Many parrot the Word, but few are there that live the Word… By ones word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will either be justified or condemned. Many forget who's judgement seat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stand before!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Prov 13:3, He that keepeth his mouth keepeth his life: but he t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neth wide his lips shall have destruction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[He that keepeth his mouth keepeth his life] How often have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olish, headstrong, and wicked, forfeited their lives by the treasonable 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lasphemous words they have spoken! The government of the tongue is a rare bu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eful talent… [But he that openeth wide his lips] He that puts no bounds to h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quacity, speaks on every subject, and gives his judgment and opinion on ever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tter. It has often been remarked that God has given us two EYES, that we ma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t much; two EARS, that we may HEAR much;..but has given us but ONE tongue,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fenced in with teeth, to indicate that though we hear and see much,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uld speak but little. (from Adam Clarke Commentary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loquacity = talkativenes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Eccl 12:14, For God shall bring every work into judgment, with ever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ret thing, whether it be good, or whether it be evil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do we always **think**, that God sees and hears all that we do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y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y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shama&gt; sometimes we forget that, but He reminds us more and mor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t-peace&gt; sometimes forge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alot of times after we have said something 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elpmate&gt; we know that He does, but do not stop to think all the time firs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Rom 2:16, In the day when God shall judge the secrets of men by Jesu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rist according to my gospel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[In the day when God shall judge] And all this shall be furth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emplified and proved in the day when God shall judge the secrets of men b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sus Christ; which judgment shall be according to my Gospel- according to w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am now laying down before you, relative to the impartiality of God, and H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ghteous procedure in judging men, not according to their opinions 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judices, not according to revelations which they never possessed, bu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cording to the various advantages or disadvantages of their political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igious, or domestic situation in life. (from Adam Clarke Commentary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if our words are always with grace, then they put us in agreemen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God...however, if they are not with grace, then they put us in direc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position to God..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Eph 5:4-7, Neither filthiness, nor foolish talking, nor jesting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ch are not convenient: but rather giving of thanks. For this ye know, that n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oremonger, nor unclean person, nor covetous man, who is an idolater, hath an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heritance in the kingdom of Christ and of God. Let no man deceive you wi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in words {speech lacking grace}: for because of these things cometh the wra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God upon the children of disobedience. Be not ye therefore partakers wi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m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any words without grace, are vain or empty words...words void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wer, God's power that is… if one is always mindful, as well as thankful of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lvation God has made available to one....they will not have the time nor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d to be caught up in foolish talk, nor unfitting jokes.....but will be ev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nkful for the deliverance once delivered to them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Jude 1:14-16, And Enoch also, the seventh from Adam, prophesied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se, saying, Behold, the Lord cometh with ten thousands of his saints,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ecute judgment upon all, and to convince all that are ungodly among them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 their ungodly deeds which they have ungodly committed, and of all their har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eches which ungodly sinners have spoken against him. These are murmurers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plainers, walking after their own lusts; and their mouth speaketh gre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welling words, having men's persons in admiration because of advantage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again, if our hearts and minds are filled with words of grace, wi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allow one self to get in the predicament as here described in Jude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mate&gt; no &lt;shama&gt; no &lt;his&gt; no &lt;diligently&gt; no &lt;at-peace&gt; n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Prov 12:23, A prudent man concealeth knowledge: but the heart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ols proclaimeth foolishness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the prudent man answers, when asked of the hope within him, he do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 try to ram it nor jam it down peoples throats...but always answers wi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ce in Father's tim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Prov 15:2-3, The tongue of the wise useth knowledge aright: but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uth of fools poureth out foolishness. The eyes of the LORD are in every place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holding the evil and the good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Eccl 10:13-14, The beginning of the words of his mouth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olishness: and the end of his talk is mischievous madness. A fool also is fu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words: a man cannot tell what shall be; and what shall be after him, who ca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 him?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if our speech is always with grace, we will not get ourself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olish predicaments.....however, does this mean that what Father has us say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always be accepted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elpmate&gt; no &lt;shama&gt; no &lt;his&gt; no &lt;diligently&gt; no &lt;at-peace&gt; n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John 15:20-21 20 Remember the word that I said unto you, The servan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not greater than his lord. If they have persecuted me, they will als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secute you; if they have kept my saying, they will keep yours also. 21 Bu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 these things will they do unto you for my name's sake, because they know not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him that sent me. </w:t>
      </w:r>
      <w:r>
        <w:rPr>
          <w:rFonts w:eastAsia="Times New Roman" w:cs="Times New Roman"/>
        </w:rPr>
        <w:t>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Eph 4:29, Let no corrupt communication proceed out of your mouth, bu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which is good to the use of edifying, that it may minister grace unto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rers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Eph 4:29 Let no unwholesome words ever pass your lips, but let a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r words be good for benefiting others according to the need of the moment, s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they may be a means of blessing to the hearers.(Weymouth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Col 3:8-9, But now ye also[1] put off[1] </w:t>
        <w:softHyphen/>
        <w:t>all these</w:t>
        <w:softHyphen/>
        <w:t xml:space="preserve">; anger, wrath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lice, blasphemy, filthy communication out of your mouth. Lie not one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other, seeing that ye have put off the old man with his deeds;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the old man did not know grace.....and this is why we study for God'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roval, that our words will always keep oneself in agreement with Him..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2 Pet 2:7-8, And delivered just Lot, </w:t>
        <w:softHyphen/>
        <w:t xml:space="preserve">vexed with the filthy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conversation of the wicked</w:t>
        <w:softHyphen/>
        <w:t xml:space="preserve">: </w:t>
      </w:r>
      <w:r>
        <w:rPr>
          <w:rFonts w:eastAsia="Times New Roman" w:cs="Times New Roman"/>
        </w:rPr>
        <w:t xml:space="preserve">(For that righteous man dwelling among them,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eing and hearing, vexed his righteous soul from day to day with their unlawfu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eds;)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how did Lot get pulled in with the people of his area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elpmate&gt; by listening to their corrupt communication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shama&gt; by and through their words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diligently&gt; not listening to </w:t>
      </w:r>
      <w:r>
        <w:rPr>
          <w:rFonts w:eastAsia="Times New Roman" w:cs="Times New Roman"/>
        </w:rPr>
        <w:t>Fathe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t-peace&gt; yes, corrupt communication… giving heed to i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note the underlined in Peter's verse....he listen to, and partook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ir conversation… he listened to words other than those of grace… faith is b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ring, by hearing and givng heed to the message delivered by Chris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2 Pet 2:18-19, For when they speak great swelling words of vanity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allure through the lusts of the flesh, through much wantonness, those t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re clean escaped from them who live in error. While they promise them liberty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themselves are the servants of corruption: for of whom a man is overcome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the same is he brought in bondage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anything other than words of grace, will bring death to one....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e to choose who it is that we will serve…today, will you make the choice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r only words of grace, and ignore all else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elpmate&gt; yes &lt;diligently&gt; yes &lt;his&gt; yes &lt;at-peace&gt; y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any questions from today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if no questions, then the channel is open for fellowship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ODY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PMSOPLAINTEXT">
    <w:name w:val="P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LIMSOPLAINTEXT">
    <w:name w:val="LI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MSOPLAINTEXT">
    <w:name w:val="DIV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ible Study for Tuesday November 16, 1999</dc:title>
</cp:coreProperties>
</file>