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Wednesday November 10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Father we come before you through Jesus Christ our Lord with thanksgiv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ur hearts and with open minds to hear the words You have for us this day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5-6, Walk in wisdom toward them that are without, redeem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. Let your speech be alway with grace, seasoned with salt, that ye may k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ye ought to answer every man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alk in wisdom! Christ, the wisdom and power of God! Walk in Christ!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 in His footsteps! Follow that strait and narrow path! Those that see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ll find… How often is it that we get in a hurry, we want things done in w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deem as necessar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alot of the times :-(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have much in past...it does not wor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 sometimes we get too impati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still too many 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have done that in past, am learning to be pati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alk in wisdom...Christ...following the example that He set for u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Him dwells all the treasures of wisdom and knowledge… Walk!! One's feet shod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in preparation. </w:t>
      </w:r>
      <w:r>
        <w:rPr>
          <w:rFonts w:eastAsia="Times New Roman" w:cs="Times New Roman"/>
        </w:rPr>
        <w:t xml:space="preserve">However, what are you prepared in? The good news of the gospel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, perhaps strife and division? Murmuring and complaining? Doubt and confusion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the gospel of Jesus Christ and the One who sent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the good news of the gosp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the gospel of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gospel of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the good news,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Definition for preparation: 2091 </w:t>
      </w:r>
      <w:r>
        <w:rPr>
          <w:rFonts w:eastAsia="Times New Roman" w:cs="Times New Roman"/>
        </w:rPr>
        <w:t xml:space="preserve">hetoimasia- 1) the act of prepar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) the condition of a person or thing so far forth as prepared, preparednes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iness. (from Eph.6:15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6:15, And- your- feet shod with the preparation of the gospel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ace;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ow often is it we are more concerned with what others are doing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 we ourselves are prepared to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we have to work out our own salvation with fear and trembl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sometimes to often.but not real often.we have our hands fu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keeping ourself in line with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every time we look at people and take eyes off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 sometimes when we take our focus off Christ and onto 'me'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much less than in past times, we know that it is growing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fidence in the good work that He has begun in 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being prepared in the Gospel of peace...that peace of God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sses all understanding. That Gospel that will keep your heart and mind 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ace, that which passes all our earthly understanding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/ </w:t>
      </w:r>
      <w:r>
        <w:rPr>
          <w:rFonts w:eastAsia="Times New Roman" w:cs="Times New Roman"/>
        </w:rPr>
        <w:t xml:space="preserve">&lt;opentext&gt; yes </w:t>
      </w:r>
      <w:r>
        <w:rPr>
          <w:rFonts w:eastAsia="times new roman" w:cs="times new roman" w:ascii="times new roman" w:hAnsi="times new roman"/>
        </w:rPr>
        <w:t xml:space="preserve">Jud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sometimes..we look at others and think...now why are they do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,that is not pleasing to Father.Father tells us.to do my own business.i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does not matter what others are doing.we need to do as </w:t>
      </w:r>
      <w:r>
        <w:rPr>
          <w:rFonts w:eastAsia="Times New Roman" w:cs="Times New Roman"/>
        </w:rPr>
        <w:t xml:space="preserve">Father asks u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Thes 4:11-12 And that ye study to be quiet, and to do your 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iness, and to work with your own hands, as we commanded you; That ye may wal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estly toward them that are without, and that ye may have lack of nothing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 PYF… that is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alk in wisdom; we are to walk by faith, and not by sight. Yet, h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ten is it, we allow that which we see to rule u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too oft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less all the ti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ll.it does not rule us anymore.and we thank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is Word is to be a lamp to our feet, that Light to our path.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has to walk so they can see clearly; not getting in a hurry and tripping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mbling. How often have we tripped over our own words or actions when 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tten in a hurr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some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,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many times; less 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many times, am learning to study to be quiet much more often, keep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 fiery member in subjection to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too oft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37:23 The steps of a good man are ordered by the LORD: and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ighteth in his way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 good soldier, hears the orders, and then obeys the order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en....they walk in the wisdom of their commander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5 Walk in wisdom toward them that are without, redeem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alk in wisdom; walk in Christ....setting the example for those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without Christ...being the example of the believer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90:12, So teach us to number our days, that we may apply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ts unto wisdom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, this day, is the day the Lord has made. Will you walk in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He asks of you this da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,ind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&lt;help-fish&gt;&lt;at-peace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alking by faith, today.....applying our hearts to understanding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, that it will guide each and every step we take, this day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2:10-15, When wisdom entereth into thine heart, and knowledge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ant unto thy soul; Discretion shall preserve thee, understanding shall kee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e: To deliver thee from the way of the evil man, from the man that speake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ward things; Who leave the paths of uprightness, to walk in the way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kness; Who rejoice to do evil, and delight in the frowardness of the wicked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se ways are crooked, and they froward in their paths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e has to allow it in! one has to allow the Word to be the guid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ce in ones life. One can only be delivered if they follow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if we harden not our hear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ll too often, the Christian is waiting for God to force them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.....each person has the choice 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17:4-6, Concerning the works of men, by the word of thy lips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kept me from the paths of the destroyer. Hold up my goings in thy path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my footsteps slip not. I have called upon thee, for thou wilt hear me, 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: incline thine ear unto me, and hear my speech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esus Christ set the path and the example that you need to follow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ver, one does not always do what is needed, but often times do that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ant, that which pleases self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26:4-7, I have not sat with vain persons, neither will I go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dissemblers. I have hated the congregation of evil doers; and will not s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wicked. I will wash mine hands in innocency: so will I compass th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ar, O LORD: That I may publish with the voice of thanksgiving, and tell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thy wondrous work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ly His path leads to life....all others lead to death....the on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 we can follow the proper course, is by hearing and obeying His instruction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ighteousnes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\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ow can two walk together, less they be in agreement? Who, or what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associate or hang around with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Father and only Father… and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they can't...a house divided cannot st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Father and S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141:4, Incline not my heart to any evil thing, to practise wick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s with men that work iniquity: and let me not eat of their daintie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:10-15, My son, if sinners entice thee, consent thou not. I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say, Come with us, let us lay wait for blood, let us lurk privily for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nocent without cause: Let us swallow them up alive as the grave; and whole,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se that go down into the pit: We shall find all precious substance, we sh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l our houses with spoil: Cast in thy lot among us; let us all have one purse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 son, walk not thou in the way with them; refrain thy foot from their path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e needs to always walk in wisdom, to walk in Christ, to follow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tsteps on the strait and narrow path that leads to life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4:14-18, Enter not into the path of the wicked, and go not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y of evil men. Avoid it, pass not by it, turn from it, and pass away.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sleep not, except they have done mischief; and their sleep is taken awa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less they cause some to fall. For they eat the bread of wickedness, and drin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ne of violence. But the path of the just is as the shining light,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neth more and more unto the perfect day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 more Christ illuminates our life, the closer we are to be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me....keeping our feet shod with the readiness of His Word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9:6, Forsake the foolish, and live; and go in the way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[Forsake the foolish] For the companion of fools must be a fool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3:20-21, He that walketh with wise men shall be wise: but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anion of fools shall be destroyed. Evil pursueth sinners: but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eous good shall be repaye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\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hrist, the wisdom and the power of God. To be a Christian,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like. The example, the pattern for life that we should be following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6:17-18, Wherefore come out from among them, and be y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arate, saith the Lord, and touch not the unclean thing; and I will recei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, And will be a Father unto you, and ye shall be my sons and daughters, sa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rd Almighty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blessings and curses can not come out of the same mouth...not swee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er and bitter from the same fountain...we need to keep ourself pure,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ing always in God's wisdom....avoiding anything or anyone that would cau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 to be unclean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 Cor 1:19-21, For it is written, I will destroy the wisdom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e, and will bring to nothing the understanding of the prudent. Where i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e? where is the scribe? where is the disputer of this world? hath not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e foolish the wisdom of this world? For after that in the wisdom of Go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ld by wisdom knew not God, it pleased God by the foolishness of preaching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ve them that believ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But the world in its divinity could not, by wisdom, know God."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in meaning of this verse is, that the wise men of the world, especially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k philosophers, who possessed every advantage that human nature could hav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ependently of a divine revelation, and who had cultivated their minds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termost, could never, by their learning, wisdom, and industry, find out God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 had the most refined philosophers among them just and correct views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ine nature, nor of that in which human happiness consists. (from Adam Clark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we do not walk in wisdom, to walk in Christ, how will tho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out ever know of the God we serve? why would they ever want to ask a reas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hope within us, if we live no different then the rest of the worl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they won't wan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they won'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they will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they would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, will you make an effort to walk in God's wisdom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yes </w:t>
      </w:r>
      <w:r>
        <w:rPr>
          <w:rFonts w:eastAsia="Times New Roman" w:cs="Times New Roman"/>
        </w:rPr>
        <w:t xml:space="preserve">&lt;shama&gt; absolutely &lt;diligently&gt; yes &lt;help-fish&gt; yes &lt;at-peace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questions from today? if no questions, then we will ope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nel for fellowship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Wednesday November 10, 1999</dc:title>
</cp:coreProperties>
</file>