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Tuesday November 9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Our Father, we thank and praise you for this day that we may ea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inue to learn and grow in your Word of life and truth through Christ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r Lord. </w:t>
        <w:br/>
        <w:br/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3-4, Withal praying also for us, that God would open unto us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 of utterance, to speak the mystery of Christ, for which I am also in bonds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 may make it manifest, as I ought to speak. (KJV)</w:t>
        <w:br/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definition for ought: 1163 </w:t>
      </w:r>
      <w:r>
        <w:rPr>
          <w:rFonts w:eastAsia="Times New Roman" w:cs="Times New Roman"/>
        </w:rPr>
        <w:t xml:space="preserve">dei- 1) it is necessary, there is ne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, it behooves, is right and proper a) necessity lying in the nature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e b) necessity brought on by circumstances or by the conduct of others towa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. c) necessity in reference to what is required to attain some end d)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cessity of law and command, of duty, equity e) necessity established by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sel and decree of God, especially by that purpose of his which relates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alvation of men by the intervention of Christ and which is disclosed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d Testament prophecies concerning what Christ was destined finally to undergo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sufferings, death, resurrection, ascension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hat is necessary? What is of necessit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to know the myst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an understanding of the mystery of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greg...to know what to speak concerning the myst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good answers...All too often we confuse wants with needs. What is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 need to maintain my walk with God through Jesus Christ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to feed my spirit-man </w:t>
      </w:r>
      <w:r>
        <w:rPr>
          <w:rFonts w:eastAsia="Times New Roman" w:cs="Times New Roman"/>
        </w:rPr>
        <w:t xml:space="preserve">proper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to be fed of Father and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need to continue in His Word, and allow the Holy Spirit to teach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d me and guide me into all truth, wisdom and knowledge… and need to apply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 to my life and walk with Father to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learning for one to maintain their relationship with Father throug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sus Christ....a daily proces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1 Cor 9:16-17, For though I preach the gospel, I have nothing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ory of: for necessity is laid upon me; yea, woe is unto me, if I preach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gospel! For if I do this thing willingly, I have a reward: but if against m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, a dispensation of the gospel is committed unto me. (KJV)</w:t>
        <w:br/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other way of looking at the word....preach...is for one to live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, in the capacity of their knowledg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[For though I preach the Gospel] I have cause of glorying that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ach the Gospel free of all charges to you; but I cannot glory in being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acher of the Gospel, because I am not such either by my own skill or power.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received both the office, and the grace by which I execute the office, fro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. I have not only his authority to preach, but that authority obliges m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ach; and if I did not, I should endanger my salvation yea, woe is unto me, i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preach not the Gospel. As every genuine preacher receives his commission fro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 alone, it is God alone who can take it away. Woe to that man who runs w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 has not sent him; and woe to him who refuses to run, or who ceases to run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God has sent him.(from Adam 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ach and every believer is to be studying for God's approval, tha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have an answer for any person that would ask a reason of the hope tha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in us......which means one must then also be living the Word, for anyon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sa 6:8, Also I heard the voice of the Lord, saying, Whom shall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d, and who will go for us? Then said I, Here am I; send m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hen asked, are we ashamed or afraid to answer? Will you allow God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you in the way and manner that He sees as bes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,inde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no and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no and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sa 1:18-20, Come now, and let us reason together, saith the LORD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 your sins be as scarlet, they shall be as white as snow; though they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 like crimson, they shall be as wool. If ye be willing and obedient, ye sh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t the good of the land: But if ye refuse and rebel, ye shall be devoured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word: for the mouth of the LORD hath spoken it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ne has to first be willing, and then be obedient to that which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ked... that our life would be an open manifest of God's Word, that our lif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speak loudly of God's glory working in us.......that it would speak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k that God is doing in us through Christ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hil 1:6 Being confident of this very thing, that he which hath begu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ood work in you will perform it until the day of Jesus Christ: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re you confident of the work that He has started in you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&lt;helpmate&gt;&lt;diligently&gt;&lt;at-peace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yes, more each 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re you confident that he will continue to perform i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&lt;shama&gt;&lt;at-peace&gt;&lt;girls-x-2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if we allow Him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hhh....as long as we allow Him to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d that can only happen as we sit and reason together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...that we hear and obey His instructions......that we do that which He as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us...no more, and certainly no less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er 1:17, Thou therefore gird up thy loins, and arise, and speak un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 all that I command thee: be not dismayed at their faces, lest I confou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e before them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How often do you look at the faces of those in front of you, r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keeping fresh in mind, who it is you are serving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know we are serving Father and only Father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should not but d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sometim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girls-x-2&gt; way too oft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sometim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so then, it has to do with our confidence in knowing the God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, and this can only come about by the time that we spend with Him, in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, so that it becomes an integral part of our life.... it is then tha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begin to understand that His perfect love removes and casts out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ar....for the power of God Christ, causes one to recognize and accept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ve, which then produces a sound mind within you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cts 4:20-21, For we cannot but speak the things which we have se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eard. So when they had further threatened them, they let them go, find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hing how they might punish them, because of the people: for all men glorifi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 for that which was don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very man is responsible to God for his opinions and his conduct. M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y not control him, but God may and will. The great question before every m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, What is right in the sight of God? It is not, What is expedient, or safe,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urable, or honorable among people? but, What is right in the sight of Go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rom Barnes' Notes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e cannot speak but the things that we have seen and heard....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an only come about as we have sat together with God, and reasoned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..... we can only know what is right in the sight of God, as we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versed with Him....we must remember, that His sheep hear His voice....fa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hearing, by hearing and obeying the message delivered by Christ... faith, m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to trust and believe God and His Word, knowing that all of His promis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yea and amen.....how confident are you of that which he has spoke to you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diligently&gt; o/ </w:t>
      </w:r>
      <w:r>
        <w:rPr>
          <w:rFonts w:eastAsia="Times New Roman" w:cs="Times New Roman"/>
        </w:rPr>
        <w:t xml:space="preserve">&lt;opentext&gt; yes jud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just wanted to say..we love that..it really touches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t..His sheep hear his voice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:-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Cor 8:12, For if there be first a willing mind, it is accept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ording to that a man hath, and not according to that he hath not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ll too often, we look at what we think others have, rather t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 content and responsible with that which Father has opened and given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hile 1:14, But without thy mind would I do nothing; that thy benef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not be as it were of necessity, but willingly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re we willing participants in that which God has asked of us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,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am n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&lt;helpmate&gt;&lt;shama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1 Pet 5:2-4, Feed the flock of God which is among you, tak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sight thereof, not by constraint, but willingly; not for filthy lucre,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a ready mind; Neither as being lords over God's heritage, but being ensampl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flock. And when the chief Shepherd shall appear, ye shall receive a cro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glory that fadeth not away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being an example of the believer......living the Word of God 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t of our ability this day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onderful as Paul's preaching was to his hearers and seems to us, 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never satisfied with it. What preacher can be? (from Robertson'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ctures in the New Testament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do we look at and concentrate on the message or the messenger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&lt;shama&gt; &lt;his&gt; messag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oh my..the message it is from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it should be always be the messag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girls-x-2&gt; I know it should always be the message, but sometimes it is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messenger… </w:t>
      </w:r>
      <w:r>
        <w:rPr>
          <w:rFonts w:eastAsia="Times New Roman" w:cs="Times New Roman"/>
        </w:rPr>
        <w:t xml:space="preserve">but not as much as it use to be!!!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an we, or should we, ever, while we are here, be satisfied with w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know of God and His Wor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no, nev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no.... we never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girls-x-2&gt; no, we always need to be seeking more!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no, we should be seeking out more of what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e should always be striving to present His Word in great plainness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ing His Word easy to be entreated for any that are sincerely seeking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[As I ought to speak] Whether in bonds or at large. Paul felt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gospel ought always to be Spoken with plainness, and without the fear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. It is remarkable that he did not ask them to pray that he might b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released… </w:t>
      </w:r>
      <w:r>
        <w:rPr>
          <w:rFonts w:eastAsia="Times New Roman" w:cs="Times New Roman"/>
        </w:rPr>
        <w:t xml:space="preserve">"Why" he did not we do not know; but perhaps the desire of relea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d not lie so near his heart as the duty of speaking the gospel with boldnes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may be of much more importance that we perform our duty aright when 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flicted, or are in trouble, than that we should be released. (from Barnes'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s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hat we may appear to man is not of importance, but rather tha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doing that which Father asks of us. Being always ready, well prepared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His answer, for any man that asks the reason of the hope within us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"That I may make this mystery known to those who have not hear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, and make it plain to their understanding, in such a manner as I ought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." He had been particular in telling them what he prayed for on their behalf,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ch. 1.. </w:t>
      </w:r>
      <w:r>
        <w:rPr>
          <w:rFonts w:eastAsia="Times New Roman" w:cs="Times New Roman"/>
        </w:rPr>
        <w:t xml:space="preserve">Here he tells them particularly what he would have them pray for on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half. Paul knew as well as any man how to speak; and yet he begged thei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yers for him, that he might be taught to speak. The best and most emin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ians need the prayers of meaner Christians, and are not above asking them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ief speakers need prayer, that God would give them a door of utteranc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at they may speak as they ought to speak. (from Matthew Henry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 manifest...a bill of lading...is your life that written epistl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hen men look at you, they are able to see the new life in Christ mad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plain by you?… </w:t>
      </w:r>
      <w:r>
        <w:rPr>
          <w:rFonts w:eastAsia="Times New Roman" w:cs="Times New Roman"/>
        </w:rPr>
        <w:t xml:space="preserve">today, will you allow the new life in Christ within you, to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de manifest in and through you, in the way and manner that God would have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ak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&lt;shama&gt;&lt;helpmate&gt;&lt;girls-x-2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pray they are...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yes, am willing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 questions from today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shama&gt; o/ </w:t>
      </w:r>
      <w:r>
        <w:rPr>
          <w:rFonts w:eastAsia="Times New Roman" w:cs="Times New Roman"/>
        </w:rPr>
        <w:t xml:space="preserve">&lt;opentext&gt; yes step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sometimes when we try to explain something that Father has showed us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Word, to someone around us, we know it so clearly in our heart but find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d to explain it in words......why is that? are we not allowing Him to spea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through us, or are we meant to be quie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at is an area that many have trouble with and in.... often, i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e know what the Word will say on an area, and now we need to hear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 from Father, on how He would have us present it....and this does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ways happen in our timing.... so growing in that confidence on when (and if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would have us speak on that… many times, just the life we live, can speak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louder than any words we could speak… </w:t>
      </w:r>
      <w:r>
        <w:rPr>
          <w:rFonts w:eastAsia="Times New Roman" w:cs="Times New Roman"/>
        </w:rPr>
        <w:t xml:space="preserve">so, if i allow that Word to be aliv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, it will bring about changes in ones life, that will speak loudly to tho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ound us, without one speaking a word… that which Father opens or shows me...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draw me closer to Him, that is the priority, and that is what we have to kee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emost within ones heart and mind...working out our own salvation, with fea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rembling... many times Father shares things with me, that He has me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lent on....even though i would like to go shout it… as one studies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itates on it, it then becomes much clearer, and way of life....it is usual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hat Father will allow us to share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at help steph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oh ok… yes thank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any other questions? </w:t>
      </w:r>
      <w:r>
        <w:rPr>
          <w:rFonts w:eastAsia="Times New Roman" w:cs="Times New Roman"/>
        </w:rPr>
        <w:t xml:space="preserve">if none, then the channel is open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lowship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Tuesday November 9, 1999</dc:title>
</cp:coreProperties>
</file>