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ble Study for Wednesday November 3, 1999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Father, we thank you for this day and this time to gather together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are the bread of life. Let us each withopen hearts and ears receive that whic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have for us this day, through Christ Jesus our Lord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Col 4:3-4, Withal praying also for us, that God would open unto us a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or of utterance, to speak the mystery of Christ, for which I am also in bonds: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I may make it manifest, as I ought to speak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2 Cor 3:12-14, Seeing then that we have such hope, we use grea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ainness of speech: And not as Moses, which put a vail over his face, that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ildren of Israel could not stedfastly look to the end of that which 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olished: But their minds were blinded: for until this day remaineth the sam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il untaken away in the reading of the old testament; which vail is done awa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Christ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we often times try to impress people with our words....but Paul say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use great plainess of speech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&lt;opentext&gt; def. for great plainness of speech….3954 </w:t>
      </w:r>
      <w:r>
        <w:rPr>
          <w:rFonts w:eastAsia="Times New Roman" w:cs="Times New Roman"/>
        </w:rPr>
        <w:t xml:space="preserve">parrhesia- 1) freedom in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speaking, unreservedness in speech </w:t>
      </w:r>
      <w:r>
        <w:rPr>
          <w:rFonts w:eastAsia="Times New Roman" w:cs="Times New Roman"/>
        </w:rPr>
        <w:t xml:space="preserve">a) openly, frankly, that is, without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concealment </w:t>
      </w:r>
      <w:r>
        <w:rPr>
          <w:rFonts w:eastAsia="Times New Roman" w:cs="Times New Roman"/>
        </w:rPr>
        <w:t xml:space="preserve">2) free and fearless confidence, cheerful courage, boldness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surance 3) the deportment by which one becomes conspicuous or secure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ublicit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many times people will study the Word to impress other people, or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ok for peoples approval.... yet, we should be studying the Word ofr Father'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pproval.....and then be bold in that which He has opened up to us...this 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at will cause to have His answer, when any person asks a reason of the hop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within us. </w:t>
      </w:r>
      <w:r>
        <w:rPr>
          <w:rFonts w:eastAsia="Times New Roman" w:cs="Times New Roman"/>
        </w:rPr>
        <w:t xml:space="preserve">if we operate in the flesh.....we will not have a clear picture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o Christ is.....and then we will give man's answers, rather then God'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2 Cor 4:1-4, Therefore seeing we have this ministry, as we hav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ceived mercy, we faint not; But have renounced the hidden things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shonesty, not walking in craftiness, nor handling the word of God deceitfully;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ut by manifestation of the truth commending ourselves to every man'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science in the sight. In whom the god of this world hath blinded the minds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m which believe not, lest the light of the glorious gospel of Christ, who 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image of God, should shine unto them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notice how Paul says....we...have this ministry...to speak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ainly...to make it manifest as we ought....one needs to be in agreement wit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d....for two cannot walk together less they be agreed. we do not do thing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shonestly....we are not sneaks....nor do we use the Word of God for ou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rsonal gain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Matt 10:25-27, It is enough for the disciple that he be as h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ster, and the servant as his lord. If they have called the master of the hous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elzebub, how much more shall they call them of his household? Fear them no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refore: for there is nothing covered, that shall not be revealed; and hid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shall not be known. What I tell you in darkness, that speak ye in light: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what ye hear in the ear, that preach ye upon the housetops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often times, when the devil attacks, we wonder what did we d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rong...... however, the devil needs no other reason then that you serve Fathe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rough Jesus Christ how confident are you of that which God has opened to you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we are very confident in many things,and then there are some we ar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 as confident in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i am more confident today, than ever befor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insreasingly confinden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increa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one needs to be confident of the work that Father has begun 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...... and to be confident, that if we remain faithful to Him...He remian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ithful in His promises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Eph 6:19-20, And for me, that utterance may be given unto me, that I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y open my mouth boldly, to make known the mystery of the gospel, For which I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m an ambassador in bonds: that therein I may speak boldly, as I ought to speak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i find it interesting, that Paul would be continually asking fo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ayer.....that he would be able to open his mouth boldly in proclaiming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ystery of the gospel...how often do we seek Father's counsel and wisdom befor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 open our mouth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elp-fish&gt; we still forget to once in a whil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oh my,not as offten as we shouls,and that should be every time w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pen our mouth.we are learning to always seek Fathers counsel before we d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w.he reminds us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not always, am learn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mor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Col 4:4 That I may make it manifest, as I ought to speak.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def. for ought....as necessary...as binding...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is what we speak always necessary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no &lt;help-fish&gt; not always &lt;at-peace&gt; no &lt;his&gt; not alway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do we always think of what we speak as binding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not always &lt;his&gt; more &lt;diligently&gt; n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elp-fish&gt; no, but we should be as it will frame our world and they are lif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deat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death or life is in the power of the tongue....speaking in line wit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d's Word brings life....speaking in behalf of the devil brings death...no 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twee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o/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yes jud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what is meant by bind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to fasten to....to chain to....in other words, to be in agreemen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ok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Phil 1:20-21, According to my earnest expectation and my hope, tha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nothing I shall be ashamed, but that with all boldness, as always, so now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so Christ shall be magnified in my body, whether it be by life, or by death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 to me to live is Christ, and to die is gain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learning to do all to please God.....often times, we pick and choos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which we do for God....yet we need to grow to the place that we are mindfu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all that we say or d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1Thes 2:2-5, But even after that we had suffered before, and wer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amefully entreated, as ye know, at Philippi, we were bold in our God to speak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nto you the gospel of God with much contention. For our exhortation was not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ceit, nor of uncleanness, nor in guile: But as we were allowed of God to b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ut in trust with the gospel, even so we speak; not as pleasing men, but God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ich trieth our hearts. For neither at any time used we flattering words, as y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now, nor a cloke of covetousness; God is witness: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one way to always check our motives...are we doing it to please man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 Go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Gal 1:10-11 For do I now persuade men, or God? or do I seek to pleas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n? for if I yet pleased men, I should not be the servant of Christ. But I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ertify you, brethren, that the gospel which was preached of me is not afte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n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if we are seeking to please man....we cannot be the servant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rist....very plain, very simple to understand. for those seeking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uth...the truth will set them free....for those not seeking the truth,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uth will cause them to rebe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Acts 20:27-29, For I have not shunned to declare unto you all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unsel of God. Take heed therefore unto yourselves, and to all the flock, ove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which the Holy Ghost hath made you overseers, to feed the church of God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ich he hath purchased with his own blood. For I know this, that after m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parting shall grievous wolves enter in among you, not sparing the flock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each person needs to be attentive to their own salvation....apply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eself to all the truth so that they never fall short of the reward God has fo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m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Col 4:4 That I may make it manifest, as I ought to speak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def for make it manifest.....to make visible, to make pla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our life should be that written epsitle...Christ should be apparen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our life for all to se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 can make a statement, without saying a word....our example speaks ...ou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festyle speaks.... in all that we say and do, does God get the glory? does i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nor Him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elp-fish&gt; more and more each da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more and more each day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&lt;diligently&gt; not always </w:t>
      </w:r>
      <w:r>
        <w:rPr>
          <w:rFonts w:eastAsia="Times New Roman" w:cs="Times New Roman"/>
        </w:rPr>
        <w:t xml:space="preserve">:-( but yes more and more every day we get better. :-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mor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o/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Eph 4:15 But speaking the truth in love, may grow up into him in al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ngs, which is the head, even Christ: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yes Graeme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&lt;his&gt; is that what offering ourselves as a scarifice of thanksgiving means </w:t>
      </w:r>
      <w:r>
        <w:rPr>
          <w:rFonts w:eastAsia="Times New Roman" w:cs="Times New Roman"/>
        </w:rPr>
        <w:t xml:space="preserve">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sacrific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that would be a good example.....or as Paul say to the Romans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senting ourself a living sacrifice...alive in God's Word. one has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cognize and be thankful for what God has done...in order to give themsel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olly to Him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Rom 12:1 I beseech you therefore, brethren, by the mercies of God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ye present your bodies a living sacrifice, holy, acceptable unto God, whic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your reasonable service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that help graem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yes thank you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today, will you make manifest the gospel of Jesus Christ, as He ask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you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elp-fish&gt; yes &lt;his&gt; yes &lt;at-peace&gt; ye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any other questions from today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ye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there will be no study tomorrow morning, we will have it frida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rning instead...and it will be Q &amp; A day </w:t>
      </w:r>
    </w:p>
    <w:p>
      <w:pPr>
        <w:pStyle w:val="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ODY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PMSOPLAINTEXT">
    <w:name w:val="P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LIMSOPLAINTEXT">
    <w:name w:val="LI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DIVMSOPLAINTEXT">
    <w:name w:val="DIV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Bible Study for Wednesday November 3, 1999</dc:title>
</cp:coreProperties>
</file>