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Tuesday October 19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at-peace&gt; </w:t>
      </w:r>
      <w:r>
        <w:rPr>
          <w:rFonts w:eastAsia="Times New Roman" w:cs="Times New Roman"/>
        </w:rPr>
        <w:t xml:space="preserve">Our heavenly Father, we thank you and praise you for the bread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 you have prepared for us this day through Christ Jesus our Lord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Col 3:16 Let the word of Christ dwell in you richly in all wisdom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f, the Word of Christ is not dwelling in us as our most priz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session, we will certainly fail most miserab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Col 3:18-19 Wives, submit yourselves unto your own husbands, as it i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fit in the Lord. Husbands, love your wives, and </w:t>
      </w:r>
      <w:r>
        <w:rPr>
          <w:rFonts w:eastAsia="Times New Roman" w:cs="Times New Roman"/>
        </w:rPr>
        <w:t xml:space="preserve">be not bitter against them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For many, they will question why the man should be in charge, and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t way i can see to answer that, is that is the way God set things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der....and one has to stop to hear His wisdom in and on it, otherwise o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omes like Job, trying to tell God how and why He should have created things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ther then seeking God on how one can come in line with His law of faith. Now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lso, it says that the </w:t>
      </w:r>
      <w:r>
        <w:rPr>
          <w:rFonts w:eastAsia="Times New Roman" w:cs="Times New Roman"/>
        </w:rPr>
        <w:t xml:space="preserve">wive should submit to the husband, as is fit i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rd.....so, with Jesus Christ as the example that man should follow.....the ma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to be living according to the Word... it is only as the Word of Chris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welling richly within each person, that they will seek that which is pleasing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o the Lord.....and honor those that Father has placed about them. </w:t>
      </w:r>
      <w:r>
        <w:rPr>
          <w:rFonts w:eastAsia="Times New Roman" w:cs="Times New Roman"/>
        </w:rPr>
        <w:t xml:space="preserve">a partnership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marriage, should be the reflection of our partnership in Christ....this would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be the way a marriage should be. </w:t>
      </w:r>
      <w:r>
        <w:rPr>
          <w:rFonts w:eastAsia="Times New Roman" w:cs="Times New Roman"/>
        </w:rPr>
        <w:t xml:space="preserve">then it would be love and respect that would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rule....however, this is not always the case. </w:t>
      </w:r>
      <w:r>
        <w:rPr>
          <w:rFonts w:eastAsia="Times New Roman" w:cs="Times New Roman"/>
        </w:rPr>
        <w:t xml:space="preserve">so the key then is, that in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e do...it should be done as unto the Lord.....as pleasing unto Him....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king His wisdom and guidance in and on each and every situation...and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only happen if our relationship with Him is on the up and up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Col 3:20-21Children, obey your parents in all things: for this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 pleasing unto the Lord. Fathers, provoke not your children to anger, le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be discouraged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f the relationship with the parents is not spiritual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lthy....and neither parent is willing to seek God...it will be reflected in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he children. </w:t>
      </w:r>
      <w:r>
        <w:rPr>
          <w:rFonts w:eastAsia="Times New Roman" w:cs="Times New Roman"/>
        </w:rPr>
        <w:t xml:space="preserve">does God chasten and discipline you for no reason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 &gt; n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&lt;diligently&gt;&lt;his&gt;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no....because He loves us and wants us to do righ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He loves those He chastens annd rebuke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very good answers.....God chastens us when He sees us heading dow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rong path, one that will lead to death... and because He loves us so much,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He will tell us what we are doing wrong, and how to correct it. </w:t>
      </w:r>
      <w:r>
        <w:rPr>
          <w:rFonts w:eastAsia="Times New Roman" w:cs="Times New Roman"/>
        </w:rPr>
        <w:t xml:space="preserve">do we alway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sten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&lt;help-fish&gt;&lt;his&gt;&lt;diligently&gt;&lt;at-peace&gt; no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why don't we always listen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now-faith &gt; the flesh </w:t>
      </w:r>
      <w:r>
        <w:rPr>
          <w:rFonts w:eastAsia="Times New Roman" w:cs="Times New Roman"/>
        </w:rPr>
        <w:t xml:space="preserve">wareth against the spirit, they are contrary....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rit is willing but the flesh is weak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elp-fish&gt; we would </w:t>
      </w:r>
      <w:r>
        <w:rPr>
          <w:rFonts w:eastAsia="Times New Roman" w:cs="Times New Roman"/>
        </w:rPr>
        <w:t xml:space="preserve">hsve to admitt we were wrong, and that is hard on the fles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me me me....blurs visio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our flesh doesn't like the answer, and we have a choice to obe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ther or listen to our flesh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we dont know why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good answers.....in todays society....it is a ***have it your way***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ntality...we have been pampered in the flesh, and have not learned discipli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elf-control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o/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yes judy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sometime we dont listen clearly to Father .and we think he ha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sked of us of </w:t>
      </w:r>
      <w:r>
        <w:rPr>
          <w:rFonts w:eastAsia="Times New Roman" w:cs="Times New Roman"/>
        </w:rPr>
        <w:t xml:space="preserve">somthing,and then it turns out he has not.then what..? when i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comes to some </w:t>
      </w:r>
      <w:r>
        <w:rPr>
          <w:rFonts w:eastAsia="Times New Roman" w:cs="Times New Roman"/>
        </w:rPr>
        <w:t xml:space="preserve">thing,,we have a hard time hearing Father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faith by hearing....the more time we spend with Father and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ssage delivered by and through Christ...the better we learn to hear His voic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ye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where the problem comes in....as that many times our flesh and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vil is screaming louder than what God is saying...and so we listen to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is pleasing to the flesh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Gen 2:17 But of the tree of the knowledge of good and evil, thou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shalt not eat of it: for in the day that thou </w:t>
      </w:r>
      <w:r>
        <w:rPr>
          <w:rFonts w:eastAsia="Times New Roman" w:cs="Times New Roman"/>
        </w:rPr>
        <w:t xml:space="preserve">eatest thereof thou shalt sure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from the beginning, God has asked us to obey that which He asks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...failure to do so can result in our spiritual death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yes,we need to always obey Father at at all time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for most here....we did not learn God's ways from our parents....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ed man's ways...so therefore we have been in the habit of doing that whi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pleasing to the flesh, rather then that which is pleasing to God....and t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where the conflict comes in. knowing God's ways can only come about, by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owing the Word of Christ to dwell in us richly.....by seeking to plea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ther in all that we do. </w:t>
      </w:r>
      <w:r>
        <w:rPr>
          <w:rFonts w:eastAsia="Times New Roman" w:cs="Times New Roman"/>
        </w:rPr>
        <w:t xml:space="preserve">we all know what John </w:t>
      </w:r>
      <w:r>
        <w:rPr>
          <w:rFonts w:eastAsia="times new roman" w:cs="times new roman" w:ascii="times new roman" w:hAnsi="times new roman"/>
        </w:rPr>
        <w:t xml:space="preserve">3:16 says, but as is ofte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se, we do not give heed to the verses that follow our **favorite** verses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John 3:19-21 And this is the condemnation, that light is come in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orld, and men loved darkness rather than light, because their deeds wer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evil. For every one that doeth evil </w:t>
      </w:r>
      <w:r>
        <w:rPr>
          <w:rFonts w:eastAsia="Times New Roman" w:cs="Times New Roman"/>
        </w:rPr>
        <w:t xml:space="preserve">hateth the light, neither cometh to th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light, lest his deeds should be </w:t>
      </w:r>
      <w:r>
        <w:rPr>
          <w:rFonts w:eastAsia="Times New Roman" w:cs="Times New Roman"/>
        </w:rPr>
        <w:t xml:space="preserve">reproved.But he that doeth truth cometh t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ght, that his deeds may be made manifest, that they are wrought in God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verse 21 there, tells us what is necessary for the Word of Christ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well in us richly....what is necessary to be a good husband or wife, a go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ild...or a good brother or sister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we did **everything** in our life to please God...would we have near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flicts that we do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&lt;at-peace&gt;&lt;his&gt; no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no,not at all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now-faith &gt; we would have plenty of persecution, but no--not as many confict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so then, as we can see...it all comes back to...our relationship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....and how much we allow that to carry over to our ***everyday life***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ch of the world thinks that we only have to act that way several times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ek....so we put on a good show for God or, they only have to act that way wh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s Christians are watching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Father is always watching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how often do we forget that God is ALWAYS watching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now-faith&gt; our flesh forgets or chooses to forget that often it seem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we don'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not often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not often these days..but suppose i do at time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o/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yes judy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it seems like Father knows when we have done wrong,before we know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we have. </w:t>
      </w:r>
      <w:r>
        <w:rPr>
          <w:rFonts w:eastAsia="Times New Roman" w:cs="Times New Roman"/>
        </w:rPr>
        <w:t xml:space="preserve">and then he points it out to us,it seems. does that make sense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God chastens and rebukes...those that He loves......then it is up to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us to hear His Word and apply it as the </w:t>
      </w:r>
      <w:r>
        <w:rPr>
          <w:rFonts w:eastAsia="Times New Roman" w:cs="Times New Roman"/>
        </w:rPr>
        <w:t xml:space="preserve">rememdy as for whatever it is tha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ritually ailing u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2 Tim 3:16-17 All scripture is given by inspiration of God, and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fitable for doctrine, for reproof, for correction, for instruction in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righteousness: That the man of God may be perfect, </w:t>
      </w:r>
      <w:r>
        <w:rPr>
          <w:rFonts w:eastAsia="Times New Roman" w:cs="Times New Roman"/>
        </w:rPr>
        <w:t xml:space="preserve">throughly furnished unto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od work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2 Tim 3:16-17 Every Scripture is inspired by God and is useful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aching, for convincing, for correction of error, and for instruction in righ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ing; so that the man of God may himself be complete and may be perfect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quipped for every good work.(Weymouth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yes..PYF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faith by hearing, and then applying the message delivered by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our life.....so that the Word of Christ will dwell in us richly, so that w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re complete in Him. </w:t>
      </w:r>
      <w:r>
        <w:rPr>
          <w:rFonts w:eastAsia="Times New Roman" w:cs="Times New Roman"/>
        </w:rPr>
        <w:t xml:space="preserve">all too often, we want to tell people what to do, r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living the Word...living the example....being that written epistle tha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n and read by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Col 3:20-21Children, obey your parents in all things: for this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 pleasing unto the Lord. Fathers, provoke not your children to anger, le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be discouraged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one way that we provoke children..or even others to anger...is b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tting the wrong example, and then correcting them for following the exampl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hat we had set. </w:t>
      </w:r>
      <w:r>
        <w:rPr>
          <w:rFonts w:eastAsia="Times New Roman" w:cs="Times New Roman"/>
        </w:rPr>
        <w:t xml:space="preserve">doesn't this prove to be very discouraging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&lt;at-peace&gt;&lt;diligently&gt;&lt;his&gt; ye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being a doer of the Word, one who lives it...and not a hearer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only...forgetting what manner of man we are. </w:t>
      </w:r>
      <w:r>
        <w:rPr>
          <w:rFonts w:eastAsia="Times New Roman" w:cs="Times New Roman"/>
        </w:rPr>
        <w:t xml:space="preserve">if the Word of Christ is dwell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hly within us, it will be His light that is shining, and will show others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per path to take....will you allow His Word to dwell richly in you this day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&lt;help-fish&gt;&lt;his&gt; yes yes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yes, most certainly :-)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any questions from today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o/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yes graem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have a verse i'd like to share about what you were talking about beginn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ht..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sur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Jer 17:12 kjv A glorious high throne from the beginning is the place of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ctuary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elp-fish&gt; </w:t>
      </w:r>
      <w:r>
        <w:rPr>
          <w:rFonts w:eastAsia="Times New Roman" w:cs="Times New Roman"/>
        </w:rPr>
        <w:t xml:space="preserve">Jer 17:11 As the partridge sitteth on eggs, and hatcheth them not;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so he that </w:t>
      </w:r>
      <w:r>
        <w:rPr>
          <w:rFonts w:eastAsia="Times New Roman" w:cs="Times New Roman"/>
        </w:rPr>
        <w:t xml:space="preserve">getteth riches, and not by right, shall leave them in the midst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days, and at his end shall be a fool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we like this one for when we lean to our own understanding...wh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 is not dwelling richly in u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yes si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any other questions for this morning? if not, then the channel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en for fellowship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ANSPELLE">
    <w:name w:val="SPAN.SPELLE"/>
    <w:basedOn w:val="AbsatzStandardschriftart"/>
    <w:qFormat/>
    <w:rPr>
      <w:shd w:fill="auto" w:val="clear"/>
    </w:rPr>
  </w:style>
  <w:style w:type="character" w:styleId="SPANGRAME">
    <w:name w:val="SPAN.GRAME"/>
    <w:basedOn w:val="AbsatzStandardschriftar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Tuesday October 19, 1999</dc:title>
</cp:coreProperties>
</file>