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Bible Study for Monday October 18, 1999</w:t>
        <w:br/>
        <w:br/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Father, thank you for this time to come together to feast at your tabl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e pray that your living waters will flow through us this day as we open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earts and ears to your Words of life......we ask that your Holy Spirit be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eacher and we thank you and praise you for all that you do for each of us,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hrough Jesus Christ our Lord and </w:t>
      </w:r>
      <w:r>
        <w:rPr>
          <w:rFonts w:eastAsia="Times New Roman" w:cs="Times New Roman"/>
        </w:rPr>
        <w:t xml:space="preserve">Saviour </w:t>
        <w:br/>
        <w:br/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Col 3:16, Let the word of Christ dwell in you richly in all wisdom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(KJV) </w:t>
        <w:br/>
        <w:br/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f, we are allowing the Word of Christ to dwell in us richly, th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ur walk will line up with our talk… For the Word of Christ to dwell in 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richly, it has to be our most prized possession, or as the Lord said, the pear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f great price…. We will be that doer of the Word and not a hearer only. Man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ave the talk, but not the walk....and deceive only themselves, as God knows th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houghts and intents of the heart… </w:t>
      </w:r>
      <w:r>
        <w:rPr>
          <w:rFonts w:eastAsia="Times New Roman" w:cs="Times New Roman"/>
        </w:rPr>
        <w:t xml:space="preserve">The Word of Christ has to be our most valu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possession. Is there anything that you value more? </w:t>
        <w:br/>
        <w:br/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&lt;at-peace&gt;&lt;helpmate&gt;&lt;granny-K&gt; no&lt;diligently&gt; no, nothing &lt;ready2&gt;&lt;his&gt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nothing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s there anything in your life that comes before your relationship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ith Father through Jesus Christ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&lt;ready2&gt; nothing &lt;helpmate&gt; no &lt;at-peace&gt; no, nothing &lt;his&gt; am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learning to </w:t>
      </w:r>
      <w:r>
        <w:rPr>
          <w:rFonts w:eastAsia="Times New Roman" w:cs="Times New Roman"/>
        </w:rPr>
        <w:t xml:space="preserve">recognise these &lt;shama&gt; no, we pray that there never is </w:t>
        <w:br/>
        <w:br/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Col 3:18-19, Wives, submit yourselves unto your own husbands, as it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is fit in the Lord. Husbands, love your wives, and </w:t>
      </w:r>
      <w:r>
        <w:rPr>
          <w:rFonts w:eastAsia="Times New Roman" w:cs="Times New Roman"/>
        </w:rPr>
        <w:t xml:space="preserve">be not bitter against them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(KJV) </w:t>
        <w:br/>
        <w:br/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One thing that we must remember as we are studying this book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olossians, is that some of the Church leaders here were slave owners… Man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imes, that which we do for a living carries over to our home life; it tak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precedence in and over the Word of God… Many husbands consider their wives n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more than slaves, or personal maids… In any relationship that we may have he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n this earth, if God is not the priority in our life, all other relationship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ill be shaky at best…. It is when Christ is dwelling richly within us, that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marriage will be a united effort. </w:t>
        <w:br/>
        <w:br/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now-faith&gt; o/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s michie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now-faith&gt; how can it be a united effort unless both people are putting F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first through Jesus Christ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t is up to the believer to set the example.....to be that example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 believer, in all that they say and do… if the right example is not be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et, what does that tell the other about what we say we believe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now-faith&gt; it still doesn't mean that the unbeliever will put forth the effor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ough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why would anyone come up and be seated in heavenly places, if one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lways going down to their level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now-faith&gt; they wouldn't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ny time that we compromise our position and stand in and for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ord of God......it shows others our own doubt and unbelief in and of th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Word.... </w:t>
      </w:r>
      <w:r>
        <w:rPr>
          <w:rFonts w:eastAsia="Times New Roman" w:cs="Times New Roman"/>
        </w:rPr>
        <w:t xml:space="preserve">that is why Paul said that we need to allow the Word of Christ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dwell in us ....RICHLY.....it has to be the most prized thing to us....it has to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be what we base our whole life in and upon… </w:t>
      </w:r>
      <w:r>
        <w:rPr>
          <w:rFonts w:eastAsia="Times New Roman" w:cs="Times New Roman"/>
        </w:rPr>
        <w:t xml:space="preserve">is it always easy to set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example when one does not believe as we do...no, it is not.....but unless we pu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forth the Word first in our life.....we have become a hearer of the Word, and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not a doer of the Word, and we deceive only </w:t>
      </w:r>
      <w:r>
        <w:rPr>
          <w:rFonts w:eastAsia="Times New Roman" w:cs="Times New Roman"/>
        </w:rPr>
        <w:t xml:space="preserve">ourself… we have to hold fast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profession of faith, in spite of what the physical circumstances around us m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ry to dictate...holding God to be true, and knowing that His Word does inde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ork, as long as i doubt not in my heart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does that help michie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now-faith&gt; yes… it will be a united effort with Christ and what the unbeliev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pouse does is of no consequenc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t is not always easy, to hold fast to the Word, when everything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everyone around us is saying things contrary to the Word....however, this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here we have to determine that we hold God to be true....knowing that in Him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lways triumph in Christ… God has never failed those that have believed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rusted in Him....the key is though, that when we speak unto that mountain, w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CANNOT doubt in our heart.....we need to hold fast to the truth…</w:t>
      </w:r>
      <w:r>
        <w:rPr>
          <w:rFonts w:eastAsia="Times New Roman" w:cs="Times New Roman"/>
        </w:rPr>
        <w:t xml:space="preserve">. the exampl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f faith that we see recorded in the Bible, are not many considering all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years of recorded history that we covered...and why is this?...because very fe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ave been willing to hold fast to God and His Word when the persecution or su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rises...this is why Paul says that the Word must be our most prized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possession.....only then will we hold fast in the midst of the storm… </w:t>
      </w:r>
      <w:r>
        <w:rPr>
          <w:rFonts w:eastAsia="Times New Roman" w:cs="Times New Roman"/>
        </w:rPr>
        <w:t xml:space="preserve">as on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would hold onto a life preserver in the middle of the ocean…. </w:t>
      </w:r>
      <w:r>
        <w:rPr>
          <w:rFonts w:eastAsia="Times New Roman" w:cs="Times New Roman"/>
        </w:rPr>
        <w:t xml:space="preserve">when is it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e usually get in trouble....when we are going to show the other person that w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are right? </w:t>
      </w:r>
      <w:r>
        <w:rPr>
          <w:rFonts w:eastAsia="Times New Roman" w:cs="Times New Roman"/>
        </w:rPr>
        <w:t xml:space="preserve">or when we decide we are going to yell louder then they are?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ften times forget how it was that Jesus Christ witnessed a good confessio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efore Pilate, He said...nothing… being the example of the believer...at 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imes, not just when it is convenient for us.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1 Tim 3:5, (For if a man know not how to rule his own house, ho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hall he take care of the church of God?)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[For if a man know not] Method is a matter of great importance in 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 affairs of life. It is a true saying, He that does little with his head mu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do much with his hands; and even then the business is not half done for want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method… Now, he who has a proper method of doing business will show it in ever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ffair of life, even the least. He who has a disorderly family has no governmen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f that family; he probably has none because he has no method, no plan,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presiding…It was natural for the apostle to say, If a man know not how to rul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is own house, how shall he take care of the church of God?… Look at a man'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domestic arrangements; if they be not good, he should not be trusted with any </w:t>
      </w:r>
    </w:p>
    <w:p>
      <w:pPr>
        <w:pStyle w:val="P"/>
        <w:rPr/>
      </w:pPr>
      <w:r>
        <w:rPr>
          <w:rFonts w:eastAsia="Times New Roman" w:cs="Times New Roman"/>
          <w:sz w:val="20"/>
        </w:rPr>
        <w:t>branch of government, whether ecclesiastical or civil. (</w:t>
      </w:r>
      <w:r>
        <w:rPr>
          <w:rFonts w:eastAsia="Times New Roman" w:cs="Times New Roman"/>
        </w:rPr>
        <w:t xml:space="preserve">from Adam Clark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Unless the Word of Christ is dwelling richly within us, how can we b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at husband or wife that God is asking us to be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&lt;helpmate&gt;&lt;diligently&gt; we can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at-peace&gt; 1Thes 4:4 That every one of you should know how to possess his vessel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in sanctification and </w:t>
      </w:r>
      <w:r>
        <w:rPr>
          <w:rFonts w:eastAsia="Times New Roman" w:cs="Times New Roman"/>
        </w:rPr>
        <w:t xml:space="preserve">honour;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how often have we set timetables on God? and when the thing we hav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waited for does not happen in that time frame...we ask God what went wrong? </w:t>
      </w:r>
      <w:r>
        <w:rPr>
          <w:rFonts w:eastAsia="Times New Roman" w:cs="Times New Roman"/>
        </w:rPr>
        <w:t xml:space="preserve">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is applies to all walks of our life...not just marriage!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have done that too often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&lt;ready2&gt; </w:t>
      </w:r>
      <w:r>
        <w:rPr>
          <w:rFonts w:eastAsia="Times New Roman" w:cs="Times New Roman"/>
        </w:rPr>
        <w:t xml:space="preserve">everytime we ask what went wrong, we nullify the answer with our words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of doubt… </w:t>
      </w:r>
      <w:r>
        <w:rPr>
          <w:rFonts w:eastAsia="Times New Roman" w:cs="Times New Roman"/>
        </w:rPr>
        <w:t xml:space="preserve">we start mountain climbing aga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o/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s graem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don't we need to ask for instruction why something went wrong ? so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learn from our mistakes 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s...we should ask God for instruction on what we may have do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rong...yet, how often after you have made a mistake, do you already know w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you did wrong, it was more a matter of not listening and applying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nstructions given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:-x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lso, God chastens and rebukes those whom He loves… If we are liv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for self, we will always be trying to justify self. There cannot, nor will 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e any love or compassion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how much compassion has God had on you?...the measure we h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received, is the same measure we are to show in our life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ready2&gt; the more i know of God and his love and mercy, the more i realize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ompassion and long suffering He has for m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will you allow the Word of God to be your most prized possession t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day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yes &lt;diligently&gt; yes. we will &lt;at-peace&gt; yes &lt;his&gt; yes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ny questions from today? </w:t>
      </w:r>
    </w:p>
    <w:p>
      <w:pPr>
        <w:pStyle w:val="BODY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>opentext&gt; if none, then the channel is open for fellowship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ANSPELLE">
    <w:name w:val="SPAN.SPELLE"/>
    <w:basedOn w:val="AbsatzStandardschriftart"/>
    <w:qFormat/>
    <w:rPr>
      <w:shd w:fill="auto" w:val="clear"/>
    </w:rPr>
  </w:style>
  <w:style w:type="character" w:styleId="SPANGRAME">
    <w:name w:val="SPAN.GRAME"/>
    <w:basedOn w:val="AbsatzStandardschriftar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Monday October 18, 1999</dc:title>
</cp:coreProperties>
</file>