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Bible Study Tuesday October 5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Father we thankyou for this day that you have given to us, to co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gether and learn more of your Word. We are so grateful for all that you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eady for us to partake of, that will keep and sustain us this day and cause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be a fit vessel that you can use. And we pray these things through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Jesus our Lord and </w:t>
      </w:r>
      <w:r>
        <w:rPr>
          <w:rFonts w:eastAsia="Times New Roman" w:cs="Times New Roman"/>
        </w:rPr>
        <w:t>Saviour.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</w:t>
      </w:r>
      <w:r>
        <w:rPr>
          <w:rFonts w:eastAsia="Times New Roman" w:cs="Times New Roman"/>
          <w:sz w:val="20"/>
        </w:rPr>
        <w:t xml:space="preserve">Col 3:15, And let the peace of Christ rule in your hearts, to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deed you were called in the one body. And be thankful. (RS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5 and let the peace which Christ gives settle all question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 your hearts, to which peace indeed you were called as belonging to His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ody; and be thankful. (Weymouth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more proper translation for this verse , would be the peac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hrist...since we know that Christ is the peace of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29:11, The LORD will give strength unto his people; the LORD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less his people with peac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ow often do we keep in mind, that that peace is, deliveranc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afety, rescue.... it is Christ who has delivered us from the power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arkness.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do not think of it often,,but we do feel Fathers peace often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s we remain in Christ we are safe from the power of the enemy and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hrist as the new creation, we indeed have been rescued from an eternal dea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sa 26:3-4, Thou wilt keep him in perfect peace, whose mind is stayed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on thee: because he </w:t>
      </w:r>
      <w:r>
        <w:rPr>
          <w:rFonts w:eastAsia="Times New Roman" w:cs="Times New Roman"/>
        </w:rPr>
        <w:t xml:space="preserve">trusteth in thee. Trust ye in the LORD for ever: for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ORD JEHOVAH is everlasting strength: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erfect peace, when our mind is renewed in and by His Word....and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lieve His Word more than anyone or anything else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sa 57:19, I create the fruit of the lips; Peace, peace to him tha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s far off, and to him that is near, </w:t>
      </w:r>
      <w:r>
        <w:rPr>
          <w:rFonts w:eastAsia="Times New Roman" w:cs="Times New Roman"/>
        </w:rPr>
        <w:t xml:space="preserve">saith the LORD; and I will heal him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e sent His Word...and His Word brought healing...and delivered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rom our destructions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is only as we are resting in His word, resting in His promises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at there can be peace.....and only then will we accept His benefits. </w:t>
      </w:r>
      <w:r>
        <w:rPr>
          <w:rFonts w:eastAsia="Times New Roman" w:cs="Times New Roman"/>
        </w:rPr>
        <w:t xml:space="preserve">if 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restling with, or struggling with His Word, is there peace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&lt;his&gt;&lt;at-peace&gt;&lt;now-faith&gt;&lt;diligently&gt; no&lt;ready2&gt;&lt;helpmate&gt; non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the Word is not working in our life, is it God's fault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&lt;at-peace&gt;&lt;helpmate&gt;&lt;his&gt;&lt;now-faith&gt; no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no..our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t, how often is it that we blame God, when things do not g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**our**wa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once is too often for u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&lt;at-peace&gt; </w:t>
      </w:r>
      <w:r>
        <w:rPr>
          <w:rFonts w:eastAsia="Times New Roman" w:cs="Times New Roman"/>
        </w:rPr>
        <w:t xml:space="preserve">everytime I get frustrated with 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do not blame Father we get very upset with ourself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ready-fish&gt; we try things our way when we walk by sight and not faith,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knows the end result and the victory afforded us if we only would believ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still, at times, do question Him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when i haven't heard his counsel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are sure many years ago we blamed Go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ohn 14:27-28, Peace I leave with you, my peace I give unto you: no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s the world </w:t>
      </w:r>
      <w:r>
        <w:rPr>
          <w:rFonts w:eastAsia="Times New Roman" w:cs="Times New Roman"/>
        </w:rPr>
        <w:t xml:space="preserve">giveth, give I unto you. Let not your heart be troubled, nei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et it be afraid. Ye have heard how I said unto you, I go away, and come aga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nto you. If ye loved me, ye would rejoice, because I said, I go un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ather: for my Father is greater than I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do not....let your heart be troubled...do not allow fear to enter </w:t>
      </w:r>
    </w:p>
    <w:p>
      <w:pPr>
        <w:pStyle w:val="P"/>
        <w:rPr/>
      </w:pPr>
      <w:r>
        <w:rPr>
          <w:rFonts w:eastAsia="Times New Roman" w:cs="Times New Roman"/>
          <w:sz w:val="20"/>
        </w:rPr>
        <w:t>in...</w:t>
      </w:r>
      <w:r>
        <w:rPr>
          <w:rFonts w:eastAsia="Times New Roman" w:cs="Times New Roman"/>
        </w:rPr>
        <w:t xml:space="preserve">for we know that fear has torment. perfect love, God's love...cast ou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xpels, removes all fea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michi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we have learned that there can be no peace if we don't give all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anxieties and worries and fear over to Father through prayer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upplication with prayer.... why do we want to hang onto those things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t is the way that the world has taught us to be.....the world h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aught us a false peace...one that is based on what other people see or percei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thin us....and so we base our lives off of what others tell us our life shou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...since we are seeking their approval, and not Father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sigh, ok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one will stop to think about it....we have been taught to base our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lives off of </w:t>
      </w:r>
      <w:r>
        <w:rPr>
          <w:rFonts w:eastAsia="Times New Roman" w:cs="Times New Roman"/>
        </w:rPr>
        <w:t xml:space="preserve">perfromance...what can we do, that Christ has not alread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ccomplished for us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now-faith&gt; we can do nothing apart from Christ, we can do nothing that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sn't already done on our behalf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&lt;at-peace&gt; nothing, His Word says that we can do nothing of </w:t>
      </w:r>
      <w:r>
        <w:rPr>
          <w:rFonts w:eastAsia="Times New Roman" w:cs="Times New Roman"/>
        </w:rPr>
        <w:t xml:space="preserve">ourself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not a th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noth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nothing, the work of God is to believe in what has already be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ccomplished on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half and walk in that victor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noth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so then, it is now up to us, to learn to walk in that victory....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s in this victory, that the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God's pea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ohn 16:33, These things I have spoken unto you, that in me ye m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ve peace. In the world ye shall have tribulation: but be of good cheer; I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vercome the worl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en we do not walk in accordance with what the world thinks, says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oes, 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that we will get tribulation...for the world does not like it's way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critisized. </w:t>
      </w:r>
      <w:r>
        <w:rPr>
          <w:rFonts w:eastAsia="Times New Roman" w:cs="Times New Roman"/>
        </w:rPr>
        <w:t xml:space="preserve">does our flesh like tribulation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no!!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nop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ready-fish&gt; not after we have been taught to pamper it all our liv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no,not at all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def for tribulation in John 16:33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347 thlipsis-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) a pressing, a pressing together, pressu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) metaphorically, oppression, affliction, tribulation, distress, strait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world will try to pressure you into its way or ways of do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Rom 5:1, Therefore being justified by faith, we have peace with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rough our Lord Jesus Christ: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being justified, for we have taken the time to hear the messa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elivered by Christ, and have acted according to it.....then His peace is abl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rule in our hear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jud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and they seem to not stop..but Fathers ways and strength i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stronger than anything, so Father will always </w:t>
      </w:r>
      <w:r>
        <w:rPr>
          <w:rFonts w:eastAsia="Times New Roman" w:cs="Times New Roman"/>
        </w:rPr>
        <w:t xml:space="preserve">win.and there are times we feel s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very </w:t>
      </w:r>
      <w:r>
        <w:rPr>
          <w:rFonts w:eastAsia="Times New Roman" w:cs="Times New Roman"/>
        </w:rPr>
        <w:t xml:space="preserve">weak.sometmes we wonder why Father would let satan keep taunting hi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children? </w:t>
      </w:r>
      <w:r>
        <w:rPr>
          <w:rFonts w:eastAsia="Times New Roman" w:cs="Times New Roman"/>
        </w:rPr>
        <w:t xml:space="preserve">he must have a plan for it? is it to make us strong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life here is but a test....to see who will hold fast to Father'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ord, rather then </w:t>
      </w:r>
      <w:r>
        <w:rPr>
          <w:rFonts w:eastAsia="Times New Roman" w:cs="Times New Roman"/>
        </w:rPr>
        <w:t xml:space="preserve">gving i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essures of this world.....Father wants to find out those that are wort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live forever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, and not going to give this to anyone, but rather those that sh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mselves worthy, for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 have trusted in Him above all els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yes,we see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n and through Jesus Christ, we see that He held fast Father'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ver and abo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rything else....even when it meant death to the flesh....and we too hav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ee that be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me with Father, is more important than anything here on this earth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yes.. PY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Rom 14:17-18, For the </w:t>
      </w:r>
      <w:r>
        <w:rPr>
          <w:rFonts w:eastAsia="Times New Roman" w:cs="Times New Roman"/>
          <w:sz w:val="20"/>
        </w:rPr>
        <w:t xml:space="preserve">kingdom of God is not meat and drink;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ighteousness, and peace, and joy in the Holy Ghost. For he that in these 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erveth Christ is acceptable to God, and approved of men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Rom 15:13, Now the God of hope fill you with all joy and peac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lieving, that ye may abound in hope, through the power of the Holy Ghost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yes PYF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ost hope God's Word works....we have to grow to that place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KNOW it wor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2 Cor 5:19-20, To wit, that God was in Christ, reconciling the wor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nto himself, not imputing their trespasses unto them; and hath committed u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s the word of reconciliation. Christ's stead, be ye reconciled to Go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hil 4:7, And the peace of God, which passeth all understanding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shall keep your </w:t>
      </w:r>
      <w:r>
        <w:rPr>
          <w:rFonts w:eastAsia="Times New Roman" w:cs="Times New Roman"/>
        </w:rPr>
        <w:t xml:space="preserve">hearts and minds through Christ Jesu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oh my..PYF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llowing the heart filled with his Word to control the mind...mos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ry to get the mind to </w:t>
      </w:r>
      <w:r>
        <w:rPr>
          <w:rFonts w:eastAsia="Times New Roman" w:cs="Times New Roman"/>
        </w:rPr>
        <w:t xml:space="preserve">control the hear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</w:t>
      </w:r>
      <w:r>
        <w:rPr>
          <w:rFonts w:eastAsia="Times New Roman" w:cs="Times New Roman"/>
          <w:sz w:val="20"/>
        </w:rPr>
        <w:t xml:space="preserve">Col 3:15, And let the peace of God rule in your hearts,(KJV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[Rule in your hearts] Brabeuetoo (grk 1018). Let the peace of Chris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judge, decide, and govern in your hearts, as the </w:t>
      </w:r>
      <w:r>
        <w:rPr>
          <w:rFonts w:eastAsia="Times New Roman" w:cs="Times New Roman"/>
        </w:rPr>
        <w:t xml:space="preserve">brabeus, or judge, does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lympic contests. No heart is right with God where the peace of Christ does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ule; and the continual prevalence of the peace of Christ is the decisive pro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the heart is right with God. When a man loses his peace, it is an awfu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roof that he has lost something else; that he has given way to evil, an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grieved the Spirit of God. While peace rules, all is safe. (</w:t>
      </w:r>
      <w:r>
        <w:rPr>
          <w:rFonts w:eastAsia="Times New Roman" w:cs="Times New Roman"/>
        </w:rPr>
        <w:t xml:space="preserve">from Adam Clark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mmentary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[Rule] [brabeuetoo (grk 1018)]. Literally, "be umpire." Only her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New Testament. See the note at &lt;Col. 2:18&gt;. The previous reference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ccasions for meekness, longsuffering, forbearance, forgiveness, etc., indicat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 conflict of passions and motives in the heart. Christ is the one who adjust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ll these, so that the metaphorical sense is appropriate, as in &lt;Col. 2:18&gt; </w:t>
      </w:r>
    </w:p>
    <w:p>
      <w:pPr>
        <w:pStyle w:val="P"/>
        <w:rPr/>
      </w:pPr>
      <w:r>
        <w:rPr>
          <w:rFonts w:eastAsia="Times New Roman" w:cs="Times New Roman"/>
          <w:sz w:val="20"/>
        </w:rPr>
        <w:t>(</w:t>
      </w:r>
      <w:r>
        <w:rPr>
          <w:rFonts w:eastAsia="Times New Roman" w:cs="Times New Roman"/>
        </w:rPr>
        <w:t xml:space="preserve">from Vincent's Word Studies of the New Testament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[Rule]-- `as umpire' [brabeuetoo (grk 1018)]: the same Greek verb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imple as appears compounded, &lt;Col. 2:18&gt;. The false teacher, a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elf-constituted umpire, defrauds you of your prize; but if the peace of Chris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s umpire, rule in your hearts, your reward is sure. Let it act as umpire whe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rong passions arise, and restrain them. Let not </w:t>
      </w:r>
      <w:r>
        <w:rPr>
          <w:rFonts w:eastAsia="Times New Roman" w:cs="Times New Roman"/>
        </w:rPr>
        <w:t xml:space="preserve">them rule, so that you should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lose your prize.(from Jamieson, </w:t>
      </w:r>
      <w:r>
        <w:rPr>
          <w:rFonts w:eastAsia="Times New Roman" w:cs="Times New Roman"/>
        </w:rPr>
        <w:t xml:space="preserve">Fausset, and Brown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so as we go forward this day....who is it that you will allow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umpire or ruler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r heart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at-peace&gt; Chris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Christ Jesu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Christ Jesus my Lor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Christ Jesus my Lor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Christ it i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grae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in isa 57:19 it mentions peace to him that is far off and to him tha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ear...could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lain a bit more what "far off" and "near" mean 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 am a bit closer to home than you are ...unless Father send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on...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:-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saiah 57:19 PP1 [Peace to him that is far off] "That is, to t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enitent; and to him that is near, i. e., the righteous."-- </w:t>
      </w:r>
      <w:r>
        <w:rPr>
          <w:rFonts w:eastAsia="Times New Roman" w:cs="Times New Roman"/>
        </w:rPr>
        <w:t xml:space="preserve">Kimchi. (from Ada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larke Commentary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at help graeme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yes seeing it now..than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steph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just a comment....had never seen so clearly before, how walking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victory that has already been accomplished, causes us to know His perfec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eace...we often forget that Christ has already trod all that we go through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came thru victoriously...Father reminded me of something He had you put in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ewsletter, which is very apt....(will paste it)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Since He has gone down this path before, and returned victoriously, I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should not fear anything I might see along the way. </w:t>
      </w:r>
      <w:r>
        <w:rPr>
          <w:rFonts w:eastAsia="Times New Roman" w:cs="Times New Roman"/>
        </w:rPr>
        <w:t xml:space="preserve">I walk by faith knowing 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ould not lead me astray. </w:t>
      </w:r>
      <w:r>
        <w:rPr>
          <w:rFonts w:eastAsia="Times New Roman" w:cs="Times New Roman"/>
        </w:rPr>
        <w:t xml:space="preserve">My faith tells me all I see on this path are defeate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foes. (</w:t>
      </w:r>
      <w:r>
        <w:rPr>
          <w:rFonts w:eastAsia="Times New Roman" w:cs="Times New Roman"/>
        </w:rPr>
        <w:t xml:space="preserve">from Who Is My Source newsletter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:-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just never seen it so clearly before, how He has already conquered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we will fa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-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Rom 8:37 Nay, in all these things we are more than conquerors through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im that loved us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2 Cor </w:t>
      </w:r>
      <w:r>
        <w:rPr>
          <w:rFonts w:eastAsia="Times New Roman" w:cs="Times New Roman"/>
          <w:sz w:val="20"/>
        </w:rPr>
        <w:t xml:space="preserve">2:14 </w:t>
      </w:r>
      <w:r>
        <w:rPr>
          <w:rFonts w:eastAsia="Times New Roman" w:cs="Times New Roman"/>
        </w:rPr>
        <w:t xml:space="preserve">Now thanks be unto God, which always causeth us to triumph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n Christ, and </w:t>
      </w:r>
      <w:r>
        <w:rPr>
          <w:rFonts w:eastAsia="Times New Roman" w:cs="Times New Roman"/>
        </w:rPr>
        <w:t xml:space="preserve">maketh manifest the savour of his knowledge by us in every plac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KJV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Ps 23:4 Yea, though I walk through the valley of the shadow of death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 will fear no evil: for thou art with me; thy rod and thy staff they comfor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and when we remember that, thats when we know His perfect peace isnt i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ose mind is stayed on Thee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awesome, thank you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sa 26:3 Thou wilt keep him in perfect peace, whose mind is stayed o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ee: because he </w:t>
      </w:r>
      <w:r>
        <w:rPr>
          <w:rFonts w:eastAsia="Times New Roman" w:cs="Times New Roman"/>
        </w:rPr>
        <w:t xml:space="preserve">trusteth in thee. (KJV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:-) we love that vers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getting to the place in our walk with God...that we trust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irst......not second or thir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was thinking how some things seem so bad to our flesh, until we realis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at Christ went through them with Father's help, so we can too. </w:t>
      </w:r>
      <w:r>
        <w:rPr>
          <w:rFonts w:eastAsia="Times New Roman" w:cs="Times New Roman"/>
        </w:rPr>
        <w:t xml:space="preserve">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 can do ALL things through Christ who is my strength, when i abid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n </w:t>
      </w:r>
      <w:r>
        <w:rPr>
          <w:rFonts w:eastAsia="Times New Roman" w:cs="Times New Roman"/>
        </w:rPr>
        <w:t xml:space="preserve">Him.IF...we continue in His Word...THEN we are His disciples indeed, and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ll know the truth...and the truth shall set us fre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ohn 8:36 If the Son therefore shall make you free, ye shall be fre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deed. (KJV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other questions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none, then the channel is open for 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Tuesday October 5, 1999</dc:title>
</cp:coreProperties>
</file>