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for 3 August 1999</w:t>
      </w:r>
    </w:p>
    <w:p>
      <w:pPr>
        <w:pStyle w:val="P"/>
        <w:rPr>
          <w:rFonts w:ascii="times new roman" w:hAnsi="times new roman" w:eastAsia="times new roman" w:cs="times new roman"/>
        </w:rPr>
      </w:pPr>
      <w:r>
        <w:rPr>
          <w:rFonts w:eastAsia="times new roman" w:cs="times new roman"/>
          <w:sz w:val="20"/>
        </w:rPr>
        <w:br/>
        <w:t xml:space="preserve">&lt;opentext&gt; Father, we thank you for this time together this day, that we may come before your throne in a time of need for that daily bread that will feed and sustain us this day. We thank you for the sacrifice of your Son Jesus Christ in our behalf, that we may live this day through Him... </w:t>
      </w:r>
    </w:p>
    <w:p>
      <w:pPr>
        <w:pStyle w:val="P"/>
        <w:rPr>
          <w:rFonts w:ascii="times new roman" w:hAnsi="times new roman" w:eastAsia="times new roman" w:cs="times new roman"/>
        </w:rPr>
      </w:pPr>
      <w:r>
        <w:rPr>
          <w:rFonts w:eastAsia="times new roman" w:cs="times new roman"/>
          <w:sz w:val="20"/>
        </w:rPr>
        <w:t xml:space="preserve">&lt;opentext&gt; Col 2:14 </w:t>
      </w:r>
      <w:r>
        <w:rPr>
          <w:rFonts w:eastAsia="times new roman" w:cs="times new roman"/>
          <w:i/>
          <w:sz w:val="20"/>
        </w:rPr>
        <w:t>Blotting out the handwriting of ordinances that was against us, which was contrary to us, and took it out of the way, nailing it to his cros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ll too often, we remember that we are sinners, but not often enough do we remember that we are saved by grace. all too often we hope God's blessings will overtake us, rather then know that they will. also interesting to note here, is that Paul says blotting out... not blotted out... which means as we mess up, we need to humble ourselves and go before Father through Jesus Christ to obtain forgiveness when we mess up and yet, even though we do that, we then still have a hard time accepting Father's forgiveness, and accepting all of the blessings that He has for His children. most think they are on the merit system, that if they do enough good things, then maybe, just maybe, Father may do something good for them. </w:t>
        <w:br/>
        <w:t xml:space="preserve">i often think of God's grace, mercy and blessings as a shower.... i have to go into, turn it on, and then merely stand under the water to receive all that He has for me. most, hope that the shower will turn on, once they stand under it... and those that think it may turn on. only expect a trickle. how many of you know that Father will bless you this day, or do you only hope it is so? </w:t>
      </w:r>
    </w:p>
    <w:p>
      <w:pPr>
        <w:pStyle w:val="P"/>
        <w:rPr>
          <w:rFonts w:ascii="times new roman" w:hAnsi="times new roman" w:eastAsia="times new roman" w:cs="times new roman"/>
        </w:rPr>
      </w:pPr>
      <w:r>
        <w:rPr>
          <w:rFonts w:eastAsia="times new roman" w:cs="times new roman"/>
          <w:sz w:val="20"/>
        </w:rPr>
        <w:t xml:space="preserve">&lt;renewed&gt; if we walk according to His will, we know He will </w:t>
        <w:br/>
        <w:t xml:space="preserve">&lt;shama&gt; we know He will </w:t>
        <w:br/>
        <w:t xml:space="preserve">&lt;his&gt; we know </w:t>
        <w:br/>
        <w:t xml:space="preserve">&lt;ready-fish&gt; today we expect, have hoped on merit system </w:t>
        <w:br/>
        <w:t xml:space="preserve">&lt;hlp-at-dil&gt; yes... we know that He will </w:t>
        <w:br/>
        <w:t xml:space="preserve">&lt;now-faith&gt; yes, if we walk according to His will, we know He will </w:t>
      </w:r>
    </w:p>
    <w:p>
      <w:pPr>
        <w:pStyle w:val="P"/>
        <w:rPr>
          <w:rFonts w:ascii="times new roman" w:hAnsi="times new roman" w:eastAsia="times new roman" w:cs="times new roman"/>
        </w:rPr>
      </w:pPr>
      <w:r>
        <w:rPr>
          <w:rFonts w:eastAsia="times new roman" w:cs="times new roman"/>
          <w:sz w:val="20"/>
        </w:rPr>
        <w:t xml:space="preserve">&lt;opentext&gt; I Jn 1:9 </w:t>
      </w:r>
      <w:r>
        <w:rPr>
          <w:rFonts w:eastAsia="times new roman" w:cs="times new roman"/>
          <w:i/>
          <w:color w:val="3333FF"/>
          <w:sz w:val="20"/>
        </w:rPr>
        <w:t>If we</w:t>
      </w:r>
      <w:r>
        <w:rPr>
          <w:rFonts w:eastAsia="times new roman" w:cs="times new roman"/>
          <w:i/>
          <w:sz w:val="20"/>
        </w:rPr>
        <w:t xml:space="preserve"> confess our sins,</w:t>
      </w:r>
      <w:r>
        <w:rPr>
          <w:rFonts w:eastAsia="times new roman" w:cs="times new roman"/>
          <w:i/>
          <w:sz w:val="20"/>
          <w:u w:val="single"/>
        </w:rPr>
        <w:t xml:space="preserve"> </w:t>
      </w:r>
      <w:r>
        <w:rPr>
          <w:rFonts w:eastAsia="times new roman" w:cs="times new roman"/>
          <w:i/>
          <w:color w:val="660000"/>
          <w:sz w:val="20"/>
          <w:u w:val="single"/>
        </w:rPr>
        <w:t>he is faithful and just</w:t>
      </w:r>
      <w:r>
        <w:rPr>
          <w:rFonts w:eastAsia="times new roman" w:cs="times new roman"/>
          <w:i/>
          <w:sz w:val="20"/>
        </w:rPr>
        <w:t xml:space="preserve"> to forgive us our sins, and to cleanse us from all unrighteousness</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now, is it that we look for the blessings? </w:t>
        <w:br/>
        <w:t xml:space="preserve">&lt;renewed&gt; no, it is that we know the promises ... but we don't seek after the blessings </w:t>
        <w:br/>
        <w:t xml:space="preserve">&lt;shama&gt; no </w:t>
        <w:br/>
        <w:t xml:space="preserve">&lt;hlp-at-dil&gt; noo... if we are looking for them we are going in the wrong direction </w:t>
        <w:br/>
        <w:t xml:space="preserve">&lt;now-faith&gt; no </w:t>
        <w:br/>
        <w:t xml:space="preserve">&lt;his&gt; we have already received all the spiritual blessing... the promises </w:t>
      </w:r>
    </w:p>
    <w:p>
      <w:pPr>
        <w:pStyle w:val="P"/>
        <w:rPr>
          <w:rFonts w:ascii="times new roman" w:hAnsi="times new roman" w:eastAsia="times new roman" w:cs="times new roman"/>
        </w:rPr>
      </w:pPr>
      <w:r>
        <w:rPr>
          <w:rFonts w:eastAsia="times new roman" w:cs="times new roman"/>
          <w:sz w:val="20"/>
        </w:rPr>
        <w:t xml:space="preserve">&lt;opentext&gt; Ps 23:6 </w:t>
      </w:r>
      <w:r>
        <w:rPr>
          <w:rFonts w:eastAsia="times new roman" w:cs="times new roman"/>
          <w:i/>
          <w:sz w:val="20"/>
        </w:rPr>
        <w:t xml:space="preserve">Surely goodness and mercy </w:t>
      </w:r>
      <w:r>
        <w:rPr>
          <w:rFonts w:eastAsia="times new roman" w:cs="times new roman"/>
          <w:i/>
          <w:color w:val="660000"/>
          <w:sz w:val="20"/>
          <w:u w:val="single"/>
        </w:rPr>
        <w:t>shall follow me</w:t>
      </w:r>
      <w:r>
        <w:rPr>
          <w:rFonts w:eastAsia="times new roman" w:cs="times new roman"/>
          <w:i/>
          <w:sz w:val="20"/>
        </w:rPr>
        <w:t xml:space="preserve"> </w:t>
      </w:r>
      <w:r>
        <w:rPr>
          <w:rFonts w:eastAsia="times new roman" w:cs="times new roman"/>
          <w:i/>
          <w:color w:val="3333FF"/>
          <w:sz w:val="20"/>
        </w:rPr>
        <w:t>all the days of my life</w:t>
      </w:r>
      <w:r>
        <w:rPr>
          <w:rFonts w:eastAsia="times new roman" w:cs="times new roman"/>
          <w:i/>
          <w:sz w:val="20"/>
        </w:rPr>
        <w:t>: and I will dwell in the house of the LORD for ever. (KJV</w:t>
      </w:r>
      <w:r>
        <w:rPr>
          <w:rFonts w:eastAsia="times new roman" w:cs="times new roman"/>
          <w:sz w:val="20"/>
        </w:rPr>
        <w:t xml:space="preserve">) </w:t>
      </w:r>
    </w:p>
    <w:p>
      <w:pPr>
        <w:pStyle w:val="P"/>
        <w:rPr>
          <w:rFonts w:ascii="times new roman" w:hAnsi="times new roman" w:eastAsia="times new roman" w:cs="times new roman"/>
        </w:rPr>
      </w:pPr>
      <w:r>
        <w:rPr>
          <w:rFonts w:eastAsia="times new roman" w:cs="times new roman"/>
          <w:sz w:val="20"/>
        </w:rPr>
        <w:t xml:space="preserve">&lt;opentext&gt; Mark 16:20 </w:t>
      </w:r>
      <w:r>
        <w:rPr>
          <w:rFonts w:eastAsia="times new roman" w:cs="times new roman"/>
          <w:i/>
          <w:sz w:val="20"/>
        </w:rPr>
        <w:t xml:space="preserve">And they went forth, and preached every where, the Lord working with them, and </w:t>
      </w:r>
      <w:r>
        <w:rPr>
          <w:rFonts w:eastAsia="times new roman" w:cs="times new roman"/>
          <w:i/>
          <w:color w:val="3333FF"/>
          <w:sz w:val="20"/>
        </w:rPr>
        <w:t>confirming the word</w:t>
      </w:r>
      <w:r>
        <w:rPr>
          <w:rFonts w:eastAsia="times new roman" w:cs="times new roman"/>
          <w:i/>
          <w:color w:val="660000"/>
          <w:sz w:val="20"/>
        </w:rPr>
        <w:t xml:space="preserve"> </w:t>
      </w:r>
      <w:r>
        <w:rPr>
          <w:rFonts w:eastAsia="times new roman" w:cs="times new roman"/>
          <w:i/>
          <w:color w:val="660000"/>
          <w:sz w:val="20"/>
          <w:u w:val="single"/>
        </w:rPr>
        <w:t>with signs following</w:t>
      </w:r>
      <w:r>
        <w:rPr>
          <w:rFonts w:eastAsia="times new roman" w:cs="times new roman"/>
          <w:i/>
          <w:color w:val="660000"/>
        </w:rPr>
        <w:t>. Amen. (KJV</w:t>
      </w:r>
      <w:r>
        <w:rPr>
          <w:rFonts w:eastAsia="times new roman" w:cs="times new roman"/>
          <w:sz w:val="20"/>
        </w:rPr>
        <w:t xml:space="preserve">) </w:t>
      </w:r>
    </w:p>
    <w:p>
      <w:pPr>
        <w:pStyle w:val="P"/>
        <w:rPr>
          <w:rFonts w:ascii="times new roman" w:hAnsi="times new roman" w:eastAsia="times new roman" w:cs="times new roman"/>
        </w:rPr>
      </w:pPr>
      <w:r>
        <w:rPr>
          <w:rFonts w:eastAsia="times new roman" w:cs="times new roman"/>
          <w:sz w:val="20"/>
        </w:rPr>
        <w:t xml:space="preserve">&lt;opentext&gt; as we serve God, as we live our life according to the Word, Father will confirm that we are His.... it is God's way, through the truth of His Word, that will lead us to eternal life, and this can only come about through our accepting the sacrifice that Jesus Christ made in and on our behalf, it is a free gift, yet most are looking for the strings that they think may be attached </w:t>
      </w:r>
    </w:p>
    <w:p>
      <w:pPr>
        <w:pStyle w:val="P"/>
        <w:rPr>
          <w:rFonts w:ascii="times new roman" w:hAnsi="times new roman" w:eastAsia="times new roman" w:cs="times new roman"/>
        </w:rPr>
      </w:pPr>
      <w:r>
        <w:rPr>
          <w:rFonts w:eastAsia="times new roman" w:cs="times new roman"/>
          <w:sz w:val="20"/>
        </w:rPr>
        <w:t xml:space="preserve">&lt;his&gt; o/ </w:t>
        <w:br/>
        <w:t xml:space="preserve">&lt;opentext&gt; yes Graeme </w:t>
      </w:r>
    </w:p>
    <w:p>
      <w:pPr>
        <w:pStyle w:val="P"/>
        <w:rPr>
          <w:rFonts w:ascii="times new roman" w:hAnsi="times new roman" w:eastAsia="times new roman" w:cs="times new roman"/>
        </w:rPr>
      </w:pPr>
      <w:r>
        <w:rPr>
          <w:rFonts w:eastAsia="times new roman" w:cs="times new roman"/>
          <w:sz w:val="20"/>
        </w:rPr>
        <w:t xml:space="preserve">&lt;his&gt; Eph. 1:13 </w:t>
      </w:r>
      <w:r>
        <w:rPr>
          <w:rFonts w:eastAsia="times new roman" w:cs="times new roman"/>
          <w:i/>
          <w:sz w:val="20"/>
        </w:rPr>
        <w:t>Blessed be the God and Father of our Lord Jesus Christ, who hath blessed us with all spiritual blessings in heavenly places in Chris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his&gt; question regarding Eph 1:3 ........ </w:t>
        <w:br/>
        <w:t xml:space="preserve">&lt;his&gt; understand that one has to realize that we have already received all spiritual blessings.. all of Father's Word... so do you mean by chasing blessings; trying to understand Word before He takes us there ? </w:t>
        <w:br/>
        <w:t xml:space="preserve">&lt;opentext&gt; the more that we realize who we are in Christ Jesus, the more we will see ad understand who we are in Christ, as well as a part of the family of God.. the more we read and understand the Word, to see who we are as His children, the more we come to understand all that has been made available to us, and know it is only a matter of us learning to walk in them. just as if we buy a new car, the car is ours, however, unless we read the owners manual, we will not know how everything operates, and because we have not taken the time, we could injure our self or others, due to OUR ignorance </w:t>
      </w:r>
    </w:p>
    <w:p>
      <w:pPr>
        <w:pStyle w:val="P"/>
        <w:rPr>
          <w:rFonts w:ascii="times new roman" w:hAnsi="times new roman" w:eastAsia="times new roman" w:cs="times new roman"/>
        </w:rPr>
      </w:pPr>
      <w:r>
        <w:rPr>
          <w:rFonts w:eastAsia="times new roman" w:cs="times new roman"/>
          <w:sz w:val="20"/>
        </w:rPr>
        <w:t xml:space="preserve">&lt;opentext&gt; Rom 10:3-4 </w:t>
      </w:r>
      <w:r>
        <w:rPr>
          <w:rFonts w:eastAsia="times new roman" w:cs="times new roman"/>
          <w:i/>
          <w:sz w:val="20"/>
        </w:rPr>
        <w:t>For they being ignorant of God's righteousness, and going about to establish their own righteousness, have not submitted themselves unto the righteousness of God. For Christ is the end of the law for righteousness to every one that believeth.</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ny time that we try to obtain the blessings any other way then through Christ, we are trying to establish our own righteousness, and we know what Isaiah said about our righteousness </w:t>
      </w:r>
    </w:p>
    <w:p>
      <w:pPr>
        <w:pStyle w:val="P"/>
        <w:rPr>
          <w:rFonts w:ascii="times new roman" w:hAnsi="times new roman" w:eastAsia="times new roman" w:cs="times new roman"/>
        </w:rPr>
      </w:pPr>
      <w:r>
        <w:rPr>
          <w:rFonts w:eastAsia="times new roman" w:cs="times new roman"/>
          <w:sz w:val="20"/>
        </w:rPr>
        <w:t xml:space="preserve">&lt;opentext&gt; 1 Cor 12:1 Now concerning spiritual , brethren, I would not have you ignorant. (KJV) </w:t>
      </w:r>
    </w:p>
    <w:p>
      <w:pPr>
        <w:pStyle w:val="P"/>
        <w:rPr>
          <w:rFonts w:ascii="times new roman" w:hAnsi="times new roman" w:eastAsia="times new roman" w:cs="times new roman"/>
        </w:rPr>
      </w:pPr>
      <w:r>
        <w:rPr>
          <w:rFonts w:eastAsia="times new roman" w:cs="times new roman"/>
          <w:sz w:val="20"/>
        </w:rPr>
        <w:t xml:space="preserve">&lt;opentext&gt; all of God's blessings are available to us, as we learn to walk according to the Word, the more we walk according to the Word, the more we will see our self seated in heavenly places in Christ, that help Graeme? </w:t>
        <w:br/>
        <w:t xml:space="preserve">&lt;his&gt; yes..... so following something for "our" curiosity may in fact be stealing our profitable time with Father ? </w:t>
        <w:br/>
        <w:t xml:space="preserve">&lt;opentext&gt; yes, since the Word tells us quite clearly, that He knows that which we have need of, before we ask.... so if we ask, are we going to wait for His answer, or head out on our own? </w:t>
        <w:br/>
        <w:t xml:space="preserve">&lt;his&gt; wait </w:t>
        <w:br/>
        <w:t xml:space="preserve">&lt;opentext&gt; and besides, we are supposed to be followers of Christ... not our curiosity... curious: a desire to see something new or strange, and we know, or should know that there is nothing new under the sun.... it is a matter of seeing and recognizing all that we have obtained in and through Christ Jesus </w:t>
      </w:r>
    </w:p>
    <w:p>
      <w:pPr>
        <w:pStyle w:val="P"/>
        <w:rPr>
          <w:rFonts w:ascii="times new roman" w:hAnsi="times new roman" w:eastAsia="times new roman" w:cs="times new roman"/>
        </w:rPr>
      </w:pPr>
      <w:r>
        <w:rPr>
          <w:rFonts w:eastAsia="times new roman" w:cs="times new roman"/>
          <w:sz w:val="20"/>
        </w:rPr>
        <w:t xml:space="preserve">&lt;jade2&gt; o/ </w:t>
        <w:br/>
        <w:t xml:space="preserve">&lt;opentext&gt; yes Jade </w:t>
        <w:br/>
        <w:t xml:space="preserve">&lt;jade2&gt; doesn't curiosity bring knowledge? </w:t>
        <w:br/>
        <w:t xml:space="preserve">&lt;opentext&gt; many people get very curious about sin.... and that will bring the wrong kind of knowledge. God knows what i have need of, before i ask Him... so i need to humble myself, go before Him, and see and hear that which i have need of to get me through this day, and remain faithful to Him </w:t>
        <w:br/>
        <w:t xml:space="preserve">&lt;jade2&gt; I understand but shouldn't we be curious about life? </w:t>
        <w:br/>
        <w:t xml:space="preserve">&lt;opentext&gt; all the answers for life, are contained within God's Word... it is now a matter whether i will take the time to read His Word, and find out that which i need to know, to get me out of this world, and home with Him. i can be curious about the things of God...... but not the things that will lead to death.... a matter of where we are focused </w:t>
      </w:r>
    </w:p>
    <w:p>
      <w:pPr>
        <w:pStyle w:val="P"/>
        <w:rPr>
          <w:rFonts w:ascii="times new roman" w:hAnsi="times new roman" w:eastAsia="times new roman" w:cs="times new roman"/>
        </w:rPr>
      </w:pPr>
      <w:r>
        <w:rPr>
          <w:rFonts w:eastAsia="times new roman" w:cs="times new roman"/>
          <w:sz w:val="20"/>
        </w:rPr>
        <w:t xml:space="preserve">&lt;opentext&gt; 2 Cor 1:9 </w:t>
      </w:r>
      <w:r>
        <w:rPr>
          <w:rFonts w:eastAsia="times new roman" w:cs="times new roman"/>
          <w:i/>
          <w:sz w:val="20"/>
        </w:rPr>
        <w:t xml:space="preserve">But we had the sentence of death in ourselves, that </w:t>
      </w:r>
      <w:r>
        <w:rPr>
          <w:rFonts w:eastAsia="times new roman" w:cs="times new roman"/>
          <w:i/>
          <w:color w:val="3333FF"/>
          <w:sz w:val="20"/>
          <w:u w:val="single"/>
        </w:rPr>
        <w:t>we should not trust in ourselves</w:t>
      </w:r>
      <w:r>
        <w:rPr>
          <w:rFonts w:eastAsia="times new roman" w:cs="times new roman"/>
          <w:i/>
          <w:sz w:val="20"/>
        </w:rPr>
        <w:t xml:space="preserve">, </w:t>
      </w:r>
      <w:r>
        <w:rPr>
          <w:rFonts w:eastAsia="times new roman" w:cs="times new roman"/>
          <w:i/>
          <w:color w:val="660000"/>
          <w:sz w:val="20"/>
        </w:rPr>
        <w:t>but in God</w:t>
      </w:r>
      <w:r>
        <w:rPr>
          <w:rFonts w:eastAsia="times new roman" w:cs="times new roman"/>
          <w:i/>
          <w:sz w:val="20"/>
        </w:rPr>
        <w:t xml:space="preserve"> which raiseth the dead: (KJV</w:t>
      </w:r>
      <w:r>
        <w:rPr>
          <w:rFonts w:eastAsia="times new roman" w:cs="times new roman"/>
          <w:sz w:val="20"/>
        </w:rPr>
        <w:t xml:space="preserve">) </w:t>
      </w:r>
    </w:p>
    <w:p>
      <w:pPr>
        <w:pStyle w:val="P"/>
        <w:rPr>
          <w:rFonts w:ascii="times new roman" w:hAnsi="times new roman" w:eastAsia="times new roman" w:cs="times new roman"/>
        </w:rPr>
      </w:pPr>
      <w:r>
        <w:rPr>
          <w:rFonts w:eastAsia="times new roman" w:cs="times new roman"/>
          <w:sz w:val="20"/>
        </w:rPr>
        <w:t xml:space="preserve">&lt;opentext&gt; did that help Graeme? </w:t>
        <w:br/>
        <w:t xml:space="preserve">&lt;his&gt; absolutely, yes :-) </w:t>
      </w:r>
    </w:p>
    <w:p>
      <w:pPr>
        <w:pStyle w:val="P"/>
        <w:rPr>
          <w:rFonts w:ascii="times new roman" w:hAnsi="times new roman" w:eastAsia="times new roman" w:cs="times new roman"/>
        </w:rPr>
      </w:pPr>
      <w:r>
        <w:rPr>
          <w:rFonts w:eastAsia="times new roman" w:cs="times new roman"/>
          <w:sz w:val="20"/>
        </w:rPr>
        <w:t xml:space="preserve">&lt;opentext&gt; Col 2:15 </w:t>
      </w:r>
      <w:r>
        <w:rPr>
          <w:rFonts w:eastAsia="times new roman" w:cs="times new roman"/>
          <w:i/>
          <w:sz w:val="20"/>
        </w:rPr>
        <w:t>And having spoiled principalities and powers, he made a shew of them openly, triumphing over them in i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2 Cor 2:14 </w:t>
      </w:r>
      <w:r>
        <w:rPr>
          <w:rFonts w:eastAsia="times new roman" w:cs="times new roman"/>
          <w:i/>
          <w:sz w:val="20"/>
        </w:rPr>
        <w:t xml:space="preserve">Now thanks be unto God, which </w:t>
      </w:r>
      <w:r>
        <w:rPr>
          <w:rFonts w:eastAsia="times new roman" w:cs="times new roman"/>
          <w:i/>
          <w:color w:val="660000"/>
          <w:sz w:val="20"/>
        </w:rPr>
        <w:t>always causeth us to triumph</w:t>
      </w:r>
      <w:r>
        <w:rPr>
          <w:rFonts w:eastAsia="times new roman" w:cs="times new roman"/>
          <w:i/>
          <w:sz w:val="20"/>
        </w:rPr>
        <w:t xml:space="preserve"> </w:t>
      </w:r>
      <w:r>
        <w:rPr>
          <w:rFonts w:eastAsia="times new roman" w:cs="times new roman"/>
          <w:i/>
          <w:color w:val="3333FF"/>
          <w:sz w:val="20"/>
          <w:u w:val="single"/>
        </w:rPr>
        <w:t>in Christ</w:t>
      </w:r>
      <w:r>
        <w:rPr>
          <w:rFonts w:eastAsia="times new roman" w:cs="times new roman"/>
          <w:i/>
          <w:sz w:val="20"/>
        </w:rPr>
        <w:t>, and maketh manifest the savour of his knowledge by us in every place. (KJV</w:t>
      </w:r>
      <w:r>
        <w:rPr>
          <w:rFonts w:eastAsia="times new roman" w:cs="times new roman"/>
          <w:sz w:val="20"/>
        </w:rPr>
        <w:t xml:space="preserve">) </w:t>
      </w:r>
    </w:p>
    <w:p>
      <w:pPr>
        <w:pStyle w:val="P"/>
        <w:rPr>
          <w:rFonts w:ascii="times new roman" w:hAnsi="times new roman" w:eastAsia="times new roman" w:cs="times new roman"/>
        </w:rPr>
      </w:pPr>
      <w:r>
        <w:rPr>
          <w:rFonts w:eastAsia="times new roman" w:cs="times new roman"/>
          <w:sz w:val="20"/>
        </w:rPr>
        <w:t xml:space="preserve">&lt;opentext&gt; if we remain and walk in His victory, we will always triumph... it is when we get out on our own, that we get our self in trouble, it is when we **think** we know better than God.... Christ Jesus rose victoriously, He has won the battle, so why try to fight a battle that you cannot win, outside of Christ? </w:t>
        <w:br/>
        <w:t xml:space="preserve">&lt;renewed&gt; not much sense in trying </w:t>
        <w:br/>
        <w:t xml:space="preserve">&lt;shama&gt; we shouldn't try to </w:t>
        <w:br/>
        <w:t xml:space="preserve">&lt;opentext&gt; it is in Christ that we have the victory, it is in Christ that we are able to triumph..... so why do you keep trying to do it on your own? </w:t>
        <w:br/>
        <w:t xml:space="preserve">&lt;ready-fish&gt; doesn't work, like one that beats against the air </w:t>
        <w:br/>
        <w:t xml:space="preserve">&lt;his&gt; pride of flesh gets in way </w:t>
        <w:br/>
        <w:t xml:space="preserve">&lt;now-faith&gt; have allowed the flesh to get in the way when we have tried to do it on our own... there are some areas that the flesh holds on tight to </w:t>
        <w:br/>
        <w:t xml:space="preserve">&lt;opentext&gt; thus, we see the importance of knowing who we are in Christ, according to God's Word, so that when the devil roars, we have the living waters available to extinguish every fiery dart that he throws in our direction... it is the shield of faith, and this is developed by MY ability to hear, listen to, and then obey the voice of God..... no time with Father.... not much of a shield. no time for Father, very little workable knowledge, to know and understand who i am in Christ. the more we grow in knowledge of Him, the more of the handwriting that was against us that is blotted out.... for we see, hear and understand that which is ours through Him..... walking in the Spirit according to the directions Father has given us. </w:t>
      </w:r>
    </w:p>
    <w:p>
      <w:pPr>
        <w:pStyle w:val="P"/>
        <w:rPr>
          <w:rFonts w:ascii="times new roman" w:hAnsi="times new roman" w:eastAsia="times new roman" w:cs="times new roman"/>
        </w:rPr>
      </w:pPr>
      <w:r>
        <w:rPr>
          <w:rFonts w:eastAsia="times new roman" w:cs="times new roman"/>
          <w:sz w:val="20"/>
        </w:rPr>
        <w:t xml:space="preserve">&lt;opentext&gt; Col 2:15 </w:t>
      </w:r>
      <w:r>
        <w:rPr>
          <w:rFonts w:eastAsia="times new roman" w:cs="times new roman"/>
          <w:i/>
          <w:sz w:val="20"/>
        </w:rPr>
        <w:t>And having spoiled</w:t>
      </w:r>
      <w:r>
        <w:rPr>
          <w:rFonts w:eastAsia="times new roman" w:cs="times new roman"/>
          <w:sz w:val="20"/>
        </w:rPr>
        <w:t xml:space="preserve"> (disarmed) </w:t>
      </w:r>
      <w:r>
        <w:rPr>
          <w:rFonts w:eastAsia="times new roman" w:cs="times new roman"/>
          <w:i/>
          <w:sz w:val="20"/>
        </w:rPr>
        <w:t>principalities and powers, he made a shew of them openly, triumphing over them in it. (KJV</w:t>
      </w:r>
      <w:r>
        <w:rPr>
          <w:rFonts w:eastAsia="times new roman" w:cs="times new roman"/>
          <w:sz w:val="20"/>
        </w:rPr>
        <w:t xml:space="preserve">) </w:t>
      </w:r>
    </w:p>
    <w:p>
      <w:pPr>
        <w:pStyle w:val="P"/>
        <w:rPr>
          <w:rFonts w:ascii="times new roman" w:hAnsi="times new roman" w:eastAsia="times new roman" w:cs="times new roman"/>
        </w:rPr>
      </w:pPr>
      <w:r>
        <w:rPr>
          <w:rFonts w:eastAsia="times new roman" w:cs="times new roman"/>
          <w:sz w:val="20"/>
        </w:rPr>
        <w:t xml:space="preserve">&lt;opentext&gt; the devil goes about **as** a roaring lion.... he roars so you will listen to him, instead of God..... and thus we miss the still small voice of God when we give ear to his antics. faith is by hearing God's Word for us, walking in the truth of His Word... knowing that His is the only way that leads to eternal life... whose voice will you listen to and obey this day? </w:t>
        <w:br/>
        <w:t xml:space="preserve">&lt;renewed&gt; Father's </w:t>
        <w:br/>
        <w:t xml:space="preserve">&lt;shama&gt; Father's </w:t>
        <w:br/>
        <w:t xml:space="preserve">&lt;hlp-at-dil&gt; His </w:t>
        <w:br/>
        <w:t xml:space="preserve">&lt;his&gt; Father's </w:t>
        <w:br/>
        <w:t xml:space="preserve">&lt;now-faith&gt; we will listen to, hear and obey Father's voice this day </w:t>
        <w:br/>
        <w:t xml:space="preserve">&lt;ready-fish&gt; the still small voice of Father </w:t>
        <w:br/>
        <w:t xml:space="preserve">&lt;opentext&gt; any questions from today?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August 3, 1999</dc:title>
</cp:coreProperties>
</file>