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19 July, 1999</w:t>
      </w:r>
    </w:p>
    <w:p>
      <w:pPr>
        <w:pStyle w:val="P"/>
        <w:rPr>
          <w:rFonts w:ascii="times new roman" w:hAnsi="times new roman" w:eastAsia="times new roman" w:cs="times new roman"/>
        </w:rPr>
      </w:pPr>
      <w:r>
        <w:rPr>
          <w:rFonts w:eastAsia="times new roman" w:cs="times new roman"/>
          <w:sz w:val="20"/>
        </w:rPr>
        <w:br/>
        <w:t xml:space="preserve">&lt;shama&gt; Father we thank you for this blessing of this time together to learn your Word and to hear all that you would say to us this day. We are very grateful for all that you have done for each of us and for all that you have yet in store as we study your word. We give you all the praise and the glory in and thru Jesus Christ our Lord and Saviour </w:t>
      </w:r>
    </w:p>
    <w:p>
      <w:pPr>
        <w:pStyle w:val="P"/>
        <w:rPr>
          <w:rFonts w:ascii="times new roman" w:hAnsi="times new roman" w:eastAsia="times new roman" w:cs="times new roman"/>
        </w:rPr>
      </w:pPr>
      <w:r>
        <w:rPr>
          <w:rFonts w:eastAsia="times new roman" w:cs="times new roman"/>
          <w:sz w:val="20"/>
        </w:rPr>
        <w:t xml:space="preserve">&lt;opentext&gt; Col 1:27-28 </w:t>
      </w:r>
      <w:r>
        <w:rPr>
          <w:rFonts w:eastAsia="times new roman" w:cs="times new roman"/>
          <w:i/>
          <w:sz w:val="20"/>
        </w:rPr>
        <w:t>this mystery among the Gentiles; which is Christ in you, the hope of glory: Whom we preach, warning every man, and teaching every man in all wisdom; that we may present every man perfect in Christ Jesus</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all too often, people think that serving God should be party time. few see, hear or realize the eternal consequences that are at stake here. that is why many people study and learn by the pick and choose method, where they only read about the blessings and such, and ignore the reproof and correction. as we learn and grow in the Word, more of the flesh should be challenged and dealt with each day, if we are truly asking Father to open more of His Word to us </w:t>
      </w:r>
    </w:p>
    <w:p>
      <w:pPr>
        <w:pStyle w:val="P"/>
        <w:rPr>
          <w:rFonts w:ascii="times new roman" w:hAnsi="times new roman" w:eastAsia="times new roman" w:cs="times new roman"/>
        </w:rPr>
      </w:pPr>
      <w:r>
        <w:rPr>
          <w:rFonts w:eastAsia="times new roman" w:cs="times new roman"/>
          <w:sz w:val="20"/>
        </w:rPr>
        <w:t xml:space="preserve">&lt;opentext&gt; Ezek 33:4-5 </w:t>
      </w:r>
      <w:r>
        <w:rPr>
          <w:rFonts w:eastAsia="times new roman" w:cs="times new roman"/>
          <w:i/>
          <w:sz w:val="20"/>
        </w:rPr>
        <w:t>Then whosoever heareth the sound of the trumpet, and taketh not warning; if the sword come, and take him away, his blood shall be upon his own head. He heard the sound of the trumpet, and took not warning; his blood shall be upon him. But he that taketh warning shall deliver his soul.</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most do not like to hear Father's correction, nor hear of their short-comings. yet this is the only way that i know that we can purge ourselves of our old habits. our old ways, and bring about the maturity that Paul refers to. as one takes a close look at the Bible, one sees that are never very many that want to hear and obey the Word of God, since they are to busy living their own life. yet, Jesus Christ always put that which Father asked of Him. first, can we say the same for ourself? </w:t>
        <w:br/>
        <w:t xml:space="preserve">&lt;now-faith&gt; not always </w:t>
        <w:br/>
        <w:t xml:space="preserve">&lt;renewed&gt; no, not always </w:t>
        <w:br/>
        <w:t xml:space="preserve">&lt;at-peace&gt; not always </w:t>
        <w:br/>
        <w:t xml:space="preserve">&lt;truthseeke&gt; no </w:t>
        <w:br/>
        <w:t xml:space="preserve">&lt;diligently&gt; we want to, but we don't always </w:t>
        <w:br/>
        <w:t xml:space="preserve">&lt;shama&gt; not all the time no </w:t>
        <w:br/>
        <w:t xml:space="preserve">&lt;his&gt; no </w:t>
      </w:r>
    </w:p>
    <w:p>
      <w:pPr>
        <w:pStyle w:val="P"/>
        <w:rPr>
          <w:rFonts w:ascii="times new roman" w:hAnsi="times new roman" w:eastAsia="times new roman" w:cs="times new roman"/>
        </w:rPr>
      </w:pPr>
      <w:r>
        <w:rPr>
          <w:rFonts w:eastAsia="times new roman" w:cs="times new roman"/>
          <w:sz w:val="20"/>
        </w:rPr>
        <w:t xml:space="preserve">&lt;opentext&gt; Matt 3:7-8 </w:t>
      </w:r>
      <w:r>
        <w:rPr>
          <w:rFonts w:eastAsia="times new roman" w:cs="times new roman"/>
          <w:i/>
          <w:sz w:val="20"/>
        </w:rPr>
        <w:t>But when he saw many of the Pharisees and Sadducees come to his baptism, he said unto them, O generation of vipers, who hath warned you to flee from the wrath to come? Bring forth therefore fruits meet for repentanc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the hardest part for the flesh, is to say that we have made mistakes, and still have room for growth. many times we like to think we have arrived </w:t>
      </w:r>
    </w:p>
    <w:p>
      <w:pPr>
        <w:pStyle w:val="P"/>
        <w:rPr>
          <w:rFonts w:ascii="times new roman" w:hAnsi="times new roman" w:eastAsia="times new roman" w:cs="times new roman"/>
        </w:rPr>
      </w:pPr>
      <w:r>
        <w:rPr>
          <w:rFonts w:eastAsia="times new roman" w:cs="times new roman"/>
          <w:sz w:val="20"/>
        </w:rPr>
        <w:t xml:space="preserve">&lt;opentext&gt; Acts 20:27-29 </w:t>
      </w:r>
      <w:r>
        <w:rPr>
          <w:rFonts w:eastAsia="times new roman" w:cs="times new roman"/>
          <w:i/>
          <w:sz w:val="20"/>
        </w:rPr>
        <w:t>For I have not shunned to declare unto you all the counsel of God. Take heed therefore unto yourselves, and to all the flock, over the which the Holy Ghost hath made you overseers, to feed the church of God, which he hath purchased with his own blood. For I know this, that after my departing shall grievous wolves enter in among you, not sparing the flock.</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if you have knowledge of the mystery, God has made you an overseer, and you have a responsibility to handle this mystery of Christ accordingly, and can not take lightly that which Father has began to open to you </w:t>
      </w:r>
    </w:p>
    <w:p>
      <w:pPr>
        <w:pStyle w:val="P"/>
        <w:rPr>
          <w:rFonts w:ascii="times new roman" w:hAnsi="times new roman" w:eastAsia="times new roman" w:cs="times new roman"/>
        </w:rPr>
      </w:pPr>
      <w:r>
        <w:rPr>
          <w:rFonts w:eastAsia="times new roman" w:cs="times new roman"/>
          <w:sz w:val="20"/>
        </w:rPr>
        <w:t>&lt;opentext&gt; Acts 20:31</w:t>
      </w:r>
      <w:r>
        <w:rPr>
          <w:rFonts w:eastAsia="times new roman" w:cs="times new roman"/>
          <w:i/>
          <w:sz w:val="20"/>
        </w:rPr>
        <w:t xml:space="preserve"> Therefore watch, and remember, that by the space of three years I ceased not to warn every one night and day with tear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can you imagine what it might have been like, to have Paul teaching in one place for 3 years? </w:t>
        <w:br/>
        <w:t xml:space="preserve">&lt;renewed&gt; pretty intense teaching we would think </w:t>
        <w:br/>
        <w:t xml:space="preserve">&lt;diligently&gt; yes </w:t>
        <w:br/>
        <w:t xml:space="preserve">&lt;shama&gt; awesome </w:t>
        <w:br/>
        <w:t xml:space="preserve">&lt;his&gt; concentrating the heart and mind </w:t>
        <w:br/>
        <w:t xml:space="preserve">&lt;opentext&gt; and yet, how many listened? how often did Paul have to keep going over the same things, because the people were dull of hearing? </w:t>
        <w:br/>
        <w:t xml:space="preserve">&lt;diligently&gt; we would of loved to of been there, paul really wanted them to hear him. we are sure </w:t>
        <w:br/>
        <w:t xml:space="preserve">&lt;renewed&gt; very many times, he would have had to go over the same times </w:t>
        <w:br/>
        <w:t xml:space="preserve">&lt;now-faith&gt; not many were ready to hear and accept the correction and warnings </w:t>
        <w:br/>
        <w:t xml:space="preserve">&lt;shama&gt; not many listened, they sure were dull of hearing, and didn't want to be corrected </w:t>
        <w:br/>
        <w:t xml:space="preserve">&lt;diligently&gt; many, many time paul went over yet they still did not listen :-( </w:t>
        <w:br/>
        <w:t xml:space="preserve">&lt;his&gt; not many </w:t>
        <w:br/>
        <w:t xml:space="preserve">&lt;opentext&gt; here is what it really comes down to. </w:t>
      </w:r>
    </w:p>
    <w:p>
      <w:pPr>
        <w:pStyle w:val="P"/>
        <w:rPr>
          <w:rFonts w:ascii="times new roman" w:hAnsi="times new roman" w:eastAsia="times new roman" w:cs="times new roman"/>
        </w:rPr>
      </w:pPr>
      <w:r>
        <w:rPr>
          <w:rFonts w:eastAsia="times new roman" w:cs="times new roman"/>
          <w:sz w:val="20"/>
        </w:rPr>
        <w:t xml:space="preserve">&lt;opentext&gt; Luke 6:46-47 </w:t>
      </w:r>
      <w:r>
        <w:rPr>
          <w:rFonts w:eastAsia="times new roman" w:cs="times new roman"/>
          <w:i/>
          <w:sz w:val="20"/>
        </w:rPr>
        <w:t>And why call ye me, Lord, Lord, and do not the things which I say? Whosoever cometh to me, and heareth my sayings, and doeth them, I will shew you to whom he is lik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most call Him Lord, but do not obey that which they hear as they are more concerned with what others are going to think, rather then being concerned with Him who has the power to determine our eternity </w:t>
      </w:r>
    </w:p>
    <w:p>
      <w:pPr>
        <w:pStyle w:val="P"/>
        <w:rPr>
          <w:rFonts w:ascii="times new roman" w:hAnsi="times new roman" w:eastAsia="times new roman" w:cs="times new roman"/>
        </w:rPr>
      </w:pPr>
      <w:r>
        <w:rPr>
          <w:rFonts w:eastAsia="times new roman" w:cs="times new roman"/>
          <w:sz w:val="20"/>
        </w:rPr>
        <w:t>&lt;opentext&gt; 1 Cor 4:14-16</w:t>
      </w:r>
      <w:r>
        <w:rPr>
          <w:rFonts w:eastAsia="times new roman" w:cs="times new roman"/>
          <w:i/>
          <w:sz w:val="20"/>
        </w:rPr>
        <w:t xml:space="preserve"> I write not these things to shame you, but as my beloved sons I warn you. For though ye have ten thousand instructors in Christ, yet have ye not many fathers: for in Christ Jesus I have begotten you through the gospel. Wherefore I beseech you, be ye followers of me.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all too often, we will not say or do things, because we do not want to offend people. we do not want to upset them. </w:t>
      </w:r>
    </w:p>
    <w:p>
      <w:pPr>
        <w:pStyle w:val="P"/>
        <w:rPr>
          <w:rFonts w:ascii="times new roman" w:hAnsi="times new roman" w:eastAsia="times new roman" w:cs="times new roman"/>
        </w:rPr>
      </w:pPr>
      <w:r>
        <w:rPr>
          <w:rFonts w:eastAsia="times new roman" w:cs="times new roman"/>
          <w:sz w:val="20"/>
        </w:rPr>
        <w:t>&lt;opentext&gt; Matt 10:33-34</w:t>
      </w:r>
      <w:r>
        <w:rPr>
          <w:rFonts w:eastAsia="times new roman" w:cs="times new roman"/>
          <w:i/>
          <w:sz w:val="20"/>
        </w:rPr>
        <w:t xml:space="preserve"> But whosoever shall deny me before men, him will I also deny before my Father which is in heaven. Think not that I am come to send peace on earth: I came not to send peace, but a sword.</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the peace of God, which passes all understanding, will keep our heart and mind when we remain seated in heavenly places in Christ Jesus. most try to find that peace here on earth. </w:t>
        <w:br/>
        <w:t xml:space="preserve">&lt;diligently&gt; o/ </w:t>
        <w:br/>
        <w:t xml:space="preserve">&lt;opentext&gt; yes Judy </w:t>
        <w:br/>
        <w:t xml:space="preserve">&lt;diligently&gt; paul almost begged his brothers and sisters to listen to Father. he has to of had a great love for them but they still would not listen and he did know how important it was that they obey Father always right? it had to grieve him because he knew what would happen to them if they did not listen </w:t>
        <w:br/>
        <w:t xml:space="preserve">&lt;opentext&gt; yes, and that is what made Paul a great preacher/teacher of the Word because he kept giving the full counsel of God, regardless of the faces that they may have made. Paul put up with floggings, beatings, being stoned. all these things, and kept on ticking for the Lord </w:t>
        <w:br/>
        <w:t xml:space="preserve">&lt;diligently&gt; yes. PYF for it is for us also today. </w:t>
        <w:br/>
        <w:t xml:space="preserve">&lt;opentext&gt; how often do we stand fast fro the Lord, when the persecutions start? </w:t>
        <w:br/>
        <w:t xml:space="preserve">&lt;diligently&gt; oh we do and it is so hard at times and times we fail also, and that is also so very hard. </w:t>
        <w:br/>
        <w:t xml:space="preserve">&lt;shama&gt; not often enough. we like to try to hide at times </w:t>
        <w:br/>
        <w:t xml:space="preserve">&lt;diligently&gt; we have never had anything like brother paul had. </w:t>
        <w:br/>
        <w:t xml:space="preserve">&lt;renewed&gt; yup, or at the least go and whine about how we are being treated </w:t>
      </w:r>
    </w:p>
    <w:p>
      <w:pPr>
        <w:pStyle w:val="P"/>
        <w:rPr>
          <w:rFonts w:ascii="times new roman" w:hAnsi="times new roman" w:eastAsia="times new roman" w:cs="times new roman"/>
        </w:rPr>
      </w:pPr>
      <w:r>
        <w:rPr>
          <w:rFonts w:eastAsia="times new roman" w:cs="times new roman"/>
          <w:sz w:val="20"/>
        </w:rPr>
        <w:t>&lt;opentext&gt; Eph 6:13</w:t>
      </w:r>
      <w:r>
        <w:rPr>
          <w:rFonts w:eastAsia="times new roman" w:cs="times new roman"/>
          <w:i/>
          <w:sz w:val="20"/>
        </w:rPr>
        <w:t xml:space="preserve"> Wherefore take unto you the whole armour of God, that ye may be able to withstand in the evil day, and having done all, to stand.</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this was Paul's purpose for teaching, that they might know how to stand. that they would know their rights and authority in Christ. </w:t>
      </w:r>
    </w:p>
    <w:p>
      <w:pPr>
        <w:pStyle w:val="P"/>
        <w:rPr>
          <w:rFonts w:ascii="times new roman" w:hAnsi="times new roman" w:eastAsia="times new roman" w:cs="times new roman"/>
        </w:rPr>
      </w:pPr>
      <w:r>
        <w:rPr>
          <w:rFonts w:eastAsia="times new roman" w:cs="times new roman"/>
          <w:sz w:val="20"/>
        </w:rPr>
        <w:t xml:space="preserve">&lt;opentext&gt; 1Thes 4:6-7 </w:t>
      </w:r>
      <w:r>
        <w:rPr>
          <w:rFonts w:eastAsia="times new roman" w:cs="times new roman"/>
          <w:i/>
          <w:sz w:val="20"/>
        </w:rPr>
        <w:t xml:space="preserve">That no man go beyond and defraud his brother in any matter: because that the Lord is the avenger of all such, as we also have forewarned you and testified. For God hath not called us unto uncleanness, but unto holiness.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how often have we referred to someone, as having a holier than thou attitude? </w:t>
        <w:br/>
        <w:t xml:space="preserve">&lt;renewed&gt; yes we have heard that </w:t>
        <w:br/>
        <w:t xml:space="preserve">&lt;shama&gt; often </w:t>
        <w:br/>
        <w:t xml:space="preserve">&lt;truthseeke&gt; often enough </w:t>
        <w:br/>
        <w:t xml:space="preserve">&lt;opentext&gt; in Paul's case, it would be sensed as that, because just his presence would have convicted them. Paul had the reputation, of NOT compromising the Word. How are we known. as one that will stand fast, or one that will retreat if pressed? </w:t>
        <w:br/>
        <w:t xml:space="preserve">&lt;truthseeke&gt; o/ </w:t>
        <w:br/>
        <w:t xml:space="preserve">&lt;opentext&gt; yes Leonard </w:t>
        <w:br/>
        <w:t xml:space="preserve">&lt;truthseeke&gt; when in attendance at certain other churches it seemed to be that others looked at me as one that just didn't 'get it. is this a form of persecution? (because i couldn't play their game?) </w:t>
        <w:br/>
        <w:t xml:space="preserve">&lt;opentext&gt; yes. many times people will make light of us, if we do not conform to how they have God boxed. they will pressure us this way to try to get us to conform to their ideas </w:t>
        <w:br/>
        <w:t xml:space="preserve">&lt;truthseeke&gt; thanks </w:t>
        <w:br/>
        <w:t xml:space="preserve">&lt;opentext&gt; Paul showed the people what the Word said, and then gave them the Paul had the reputation, of NOT compromising the Word. How are we known as one that will stand fast, or one that will retreat if pressed? </w:t>
        <w:br/>
        <w:t xml:space="preserve">&lt;renewed&gt; each day as we grow in the Word we are able to stand fast </w:t>
        <w:br/>
        <w:t xml:space="preserve">&lt;shama&gt; hmm, we think others think we are a bit weird, but we know where we are going and so we will stand fast </w:t>
        <w:br/>
        <w:t xml:space="preserve">&lt;now-faith&gt; we grow in confidence the more the flesh gets out of the way </w:t>
        <w:br/>
        <w:t xml:space="preserve">&lt;truthseeke&gt; have never been stoned, whipped or beaten. welcome the opportunity to stand fast </w:t>
      </w:r>
    </w:p>
    <w:p>
      <w:pPr>
        <w:pStyle w:val="P"/>
        <w:rPr>
          <w:rFonts w:ascii="times new roman" w:hAnsi="times new roman" w:eastAsia="times new roman" w:cs="times new roman"/>
        </w:rPr>
      </w:pPr>
      <w:r>
        <w:rPr>
          <w:rFonts w:eastAsia="times new roman" w:cs="times new roman"/>
          <w:sz w:val="20"/>
        </w:rPr>
        <w:t>&lt;opentext&gt; 2 Tim 3:10-12</w:t>
      </w:r>
      <w:r>
        <w:rPr>
          <w:rFonts w:eastAsia="times new roman" w:cs="times new roman"/>
          <w:i/>
          <w:sz w:val="20"/>
        </w:rPr>
        <w:t xml:space="preserve"> But thou hast fully known my doctrine, manner of life, purpose, faith, longsuffering, charity, patience, Persecutions, afflictions, which came unto me at Antioch, at Iconium, at Lystra; what persecutions I endured: but out of them all the Lord delivered me. Yea, and all that will live godly in Christ Jesus shall suffer persecution.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many times each day, we have the opportunity to stand fast. yet how often do we, as last weeks newsletter said, who do we chose to rub elbows with? do we look more for the approval of man, than we do for the approval of God? </w:t>
        <w:br/>
        <w:t xml:space="preserve">&lt;renewed&gt; sometimes we still do. especially when it comes to physical family </w:t>
        <w:br/>
        <w:t xml:space="preserve">&lt;truthseeke&gt; approval of God. more often as we grow in His Word </w:t>
        <w:br/>
        <w:t xml:space="preserve">&lt;shama&gt; not so much any more, man can think what he likes, as long as i know what Father is asking of me </w:t>
        <w:br/>
        <w:t xml:space="preserve">&lt;at-peace&gt; at times still do, we are learning that all the matters is Father's approval </w:t>
        <w:br/>
        <w:t xml:space="preserve">&lt;his&gt; recognizing when we do this more and stopping </w:t>
      </w:r>
    </w:p>
    <w:p>
      <w:pPr>
        <w:pStyle w:val="P"/>
        <w:rPr>
          <w:rFonts w:ascii="times new roman" w:hAnsi="times new roman" w:eastAsia="times new roman" w:cs="times new roman"/>
        </w:rPr>
      </w:pPr>
      <w:r>
        <w:rPr>
          <w:rFonts w:eastAsia="times new roman" w:cs="times new roman"/>
          <w:sz w:val="20"/>
        </w:rPr>
        <w:t xml:space="preserve">&lt;opentext&gt; 1Thes 5:12-14 </w:t>
      </w:r>
      <w:r>
        <w:rPr>
          <w:rFonts w:eastAsia="times new roman" w:cs="times new roman"/>
          <w:i/>
          <w:sz w:val="20"/>
        </w:rPr>
        <w:t>And we beseech you, brethren, to know them which labour among you, and are over you in the Lord, and admonish you; And to esteem them very highly in love for their work's sake. And be at peace among yourselves. Now we exhort you, brethren, warn them that are unruly, comfort the feebleminded, support the weak, be patient toward all men.</w:t>
      </w:r>
      <w:r>
        <w:rPr>
          <w:rFonts w:eastAsia="times new roman" w:cs="times new roman"/>
          <w:sz w:val="20"/>
        </w:rPr>
        <w:t xml:space="preserve"> (KJV) </w:t>
      </w:r>
    </w:p>
    <w:p>
      <w:pPr>
        <w:pStyle w:val="P"/>
        <w:rPr/>
      </w:pPr>
      <w:r>
        <w:rPr>
          <w:rFonts w:eastAsia="times new roman" w:cs="times new roman"/>
          <w:sz w:val="20"/>
        </w:rPr>
        <w:t xml:space="preserve">&lt;opentext&gt; Col 1:28-29 </w:t>
      </w:r>
      <w:r>
        <w:rPr>
          <w:rFonts w:eastAsia="times new roman" w:cs="times new roman"/>
          <w:i/>
          <w:sz w:val="20"/>
        </w:rPr>
        <w:t>Whom we preach, warning every man, and teaching every man in all wisdom; that we may present every man perfect in Christ Jesus: Whereunto I also labour, striving according to his working, which worketh in me mightily.</w:t>
      </w:r>
    </w:p>
    <w:p>
      <w:pPr>
        <w:pStyle w:val="P"/>
        <w:rPr>
          <w:rFonts w:ascii="times new roman" w:hAnsi="times new roman" w:eastAsia="times new roman" w:cs="times new roman"/>
        </w:rPr>
      </w:pPr>
      <w:r>
        <w:rPr>
          <w:rFonts w:eastAsia="times new roman" w:cs="times new roman"/>
          <w:sz w:val="20"/>
        </w:rPr>
        <w:t xml:space="preserve">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it is interesting, that Paul first warns, and then instructs and points them then to God's wisdom Christ, the mystery of the gospel. also note, that Paul says that he labours at this and strives </w:t>
      </w:r>
    </w:p>
    <w:p>
      <w:pPr>
        <w:pStyle w:val="P"/>
        <w:rPr>
          <w:rFonts w:ascii="times new roman" w:hAnsi="times new roman" w:eastAsia="times new roman" w:cs="times new roman"/>
        </w:rPr>
      </w:pPr>
      <w:r>
        <w:rPr>
          <w:rFonts w:eastAsia="times new roman" w:cs="times new roman"/>
          <w:sz w:val="20"/>
        </w:rPr>
        <w:t xml:space="preserve">&lt;opentext&gt; def. for labours. </w:t>
        <w:br/>
        <w:t xml:space="preserve">2872 kopiao- </w:t>
        <w:br/>
        <w:t xml:space="preserve">1) to grow weary, tired, exhausted (with toil or burdens or grief) </w:t>
        <w:br/>
        <w:t xml:space="preserve">2) to labor with wearisome effort, to toil; </w:t>
        <w:br/>
        <w:t xml:space="preserve">used of bodily labor </w:t>
      </w:r>
    </w:p>
    <w:p>
      <w:pPr>
        <w:pStyle w:val="P"/>
        <w:rPr>
          <w:rFonts w:ascii="times new roman" w:hAnsi="times new roman" w:eastAsia="times new roman" w:cs="times new roman"/>
        </w:rPr>
      </w:pPr>
      <w:r>
        <w:rPr>
          <w:rFonts w:eastAsia="times new roman" w:cs="times new roman"/>
          <w:sz w:val="20"/>
        </w:rPr>
        <w:t xml:space="preserve">&lt;opentext&gt; def. for strives. </w:t>
        <w:br/>
        <w:t xml:space="preserve">75 agonizomai- </w:t>
        <w:br/>
        <w:t xml:space="preserve">1) to enter a contest: to contend in the gymnastic games </w:t>
        <w:br/>
        <w:t xml:space="preserve">2) to contend with adversaries, to fight </w:t>
        <w:br/>
        <w:t xml:space="preserve">3) metaphorically, to contend, to struggle with difficulties and dangers </w:t>
        <w:br/>
        <w:t xml:space="preserve">4) to endeavor with strenuous zeal, strive: to obtain something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opentext&gt; how many times have we put forth this kind of effort during a day, to stand fast in the liberty of Christ? </w:t>
        <w:br/>
        <w:t xml:space="preserve">&lt;shama&gt; not many, but some days it has seemed like that to our flesh </w:t>
        <w:br/>
        <w:t xml:space="preserve">&lt;now-faith&gt; not too many </w:t>
        <w:br/>
        <w:t xml:space="preserve">&lt;renewed&gt; we do struggle with difficulties and dangers, but am not sure they aren't our own doing </w:t>
        <w:br/>
        <w:t xml:space="preserve">&lt;opentext&gt; we all like to think we have been putting forth a good effort, but the truth be known, most often we only put forth a token effort. for most of us, we have lived a pampered life, and do not know what it is to do without, and so it is much harder for us to comprehend that which Paul went through, to bring forth the mystery of the gospel. Today, this day, will you make the attempt to do all that which Father asks of you? </w:t>
        <w:br/>
        <w:t xml:space="preserve">&lt;truthseeke&gt; yes </w:t>
        <w:br/>
        <w:t xml:space="preserve">&lt;at-peace&gt; yes </w:t>
        <w:br/>
        <w:t xml:space="preserve">&lt;shama&gt; yes we will </w:t>
        <w:br/>
        <w:t xml:space="preserve">&lt;renewed&gt; yes we will </w:t>
        <w:br/>
        <w:t xml:space="preserve">&lt;his&gt; yes </w:t>
        <w:br/>
        <w:t xml:space="preserve">&lt;opentext&gt; any questions from today?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ly 19, 1999</dc:title>
</cp:coreProperties>
</file>