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12 July 1999</w:t>
      </w:r>
    </w:p>
    <w:p>
      <w:pPr>
        <w:pStyle w:val="P"/>
        <w:rPr>
          <w:rFonts w:ascii="times new roman" w:hAnsi="times new roman" w:eastAsia="times new roman" w:cs="times new roman"/>
        </w:rPr>
      </w:pPr>
      <w:r>
        <w:rPr>
          <w:rFonts w:eastAsia="times new roman" w:cs="times new roman"/>
          <w:sz w:val="20"/>
        </w:rPr>
        <w:br/>
        <w:t xml:space="preserve"> &lt;opentext&gt; Father, we thank you for this day, and this opportunity to serve you through Christ Jesus our Lord. As we go about this day, let us be mindful of You, and all that we set our hands to do, that it would be for Your glory and honor, that we might show the Light within us, to those around us. </w:t>
      </w:r>
    </w:p>
    <w:p>
      <w:pPr>
        <w:pStyle w:val="P"/>
        <w:rPr>
          <w:rFonts w:ascii="times new roman" w:hAnsi="times new roman" w:eastAsia="times new roman" w:cs="times new roman"/>
        </w:rPr>
      </w:pPr>
      <w:r>
        <w:rPr>
          <w:rFonts w:eastAsia="times new roman" w:cs="times new roman"/>
          <w:sz w:val="20"/>
        </w:rPr>
        <w:t xml:space="preserve">&lt;opentext&gt; Col 1:25, </w:t>
      </w:r>
      <w:r>
        <w:rPr>
          <w:rFonts w:eastAsia="times new roman" w:cs="times new roman"/>
          <w:i/>
          <w:sz w:val="20"/>
        </w:rPr>
        <w:t xml:space="preserve">Whereof I am made a minister, according to the dispensation of God which is given to me for you, to fulfil the word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started on this verse last thursday, and want to refresh you a bit on what we covered, and finish it up today </w:t>
      </w:r>
    </w:p>
    <w:p>
      <w:pPr>
        <w:pStyle w:val="P"/>
        <w:rPr>
          <w:rFonts w:ascii="times new roman" w:hAnsi="times new roman" w:eastAsia="times new roman" w:cs="times new roman"/>
        </w:rPr>
      </w:pPr>
      <w:r>
        <w:rPr>
          <w:rFonts w:eastAsia="times new roman" w:cs="times new roman"/>
          <w:sz w:val="20"/>
        </w:rPr>
        <w:t xml:space="preserve">&lt;opentext&gt; Definition for am made: 1096 ginomai- to become, that is, to come into existence, to begin to be, to become, to be made. </w:t>
      </w:r>
    </w:p>
    <w:p>
      <w:pPr>
        <w:pStyle w:val="P"/>
        <w:rPr>
          <w:rFonts w:ascii="times new roman" w:hAnsi="times new roman" w:eastAsia="times new roman" w:cs="times new roman"/>
        </w:rPr>
      </w:pPr>
      <w:r>
        <w:rPr>
          <w:rFonts w:eastAsia="times new roman" w:cs="times new roman"/>
          <w:sz w:val="20"/>
        </w:rPr>
        <w:t xml:space="preserve">&lt;opentext&gt; Most often when we think of being made a minister, we think of getting man's or an organizations approval. Seldom do we think of one being fashioned, or assembled by God. This process starts with our call, and continues up until the day we go home to be with God. </w:t>
        <w:br/>
        <w:t xml:space="preserve">The key is, to allow Father to fashion or mold us, as He knows best. the problem arises, when we think we know better than God. </w:t>
      </w:r>
    </w:p>
    <w:p>
      <w:pPr>
        <w:pStyle w:val="P"/>
        <w:rPr>
          <w:rFonts w:ascii="times new roman" w:hAnsi="times new roman" w:eastAsia="times new roman" w:cs="times new roman"/>
        </w:rPr>
      </w:pPr>
      <w:r>
        <w:rPr>
          <w:rFonts w:eastAsia="times new roman" w:cs="times new roman"/>
          <w:sz w:val="20"/>
        </w:rPr>
        <w:t xml:space="preserve">&lt;opentext&gt; Jer 18:3-4, </w:t>
      </w:r>
      <w:r>
        <w:rPr>
          <w:rFonts w:eastAsia="times new roman" w:cs="times new roman"/>
          <w:i/>
          <w:sz w:val="20"/>
        </w:rPr>
        <w:t>Then I went down to the potter's house, and, behold, he wrought a work on the wheels. And the vessel that he made of clay was marred in the hand of the potter: so he made it again another vessel, as seemed good to the potter to make i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often do we tell God how we think we should be, or what we think we should be? </w:t>
        <w:br/>
        <w:t xml:space="preserve">or how we think, that is </w:t>
        <w:br/>
        <w:t xml:space="preserve">&lt;his&gt; have in past </w:t>
        <w:br/>
        <w:t xml:space="preserve">&lt;diligently&gt; we tell Father often as to how we want to be. </w:t>
        <w:br/>
        <w:t xml:space="preserve">&lt;shama&gt; we used to often, am trying to learn not to now </w:t>
        <w:br/>
        <w:t xml:space="preserve">&lt;renewed&gt; we used to, we are learning who we are in Christ now </w:t>
        <w:br/>
        <w:t xml:space="preserve">&lt;mizpah&gt; learning to allow Him to mold me </w:t>
        <w:br/>
        <w:t xml:space="preserve">&lt;at-peace&gt; in the past have done that, we have been learning though to allow Father to do His good pleasure within me and for me to stay out of the way </w:t>
        <w:br/>
        <w:t xml:space="preserve">&lt;opentext&gt; Father knows what we have need of before we ask. Yet, how often to we begin each day, asking Father to fashion us for His glory? </w:t>
        <w:br/>
        <w:t xml:space="preserve">&lt;at-peace&gt; now, each day </w:t>
        <w:br/>
        <w:t xml:space="preserve">&lt;diligently&gt; always we ask him to do that </w:t>
        <w:br/>
        <w:t xml:space="preserve">&lt;truthseeke&gt; each day </w:t>
        <w:br/>
        <w:t xml:space="preserve">&lt;shama&gt; we remember that each day now </w:t>
        <w:br/>
        <w:t xml:space="preserve">&lt;mizpah&gt; we ask each morning for Him to lead, guide and direct us </w:t>
      </w:r>
    </w:p>
    <w:p>
      <w:pPr>
        <w:pStyle w:val="P"/>
        <w:rPr>
          <w:rFonts w:ascii="times new roman" w:hAnsi="times new roman" w:eastAsia="times new roman" w:cs="times new roman"/>
        </w:rPr>
      </w:pPr>
      <w:r>
        <w:rPr>
          <w:rFonts w:eastAsia="times new roman" w:cs="times new roman"/>
          <w:sz w:val="20"/>
        </w:rPr>
        <w:t>&lt;opentext&gt; Col 1:25,</w:t>
      </w:r>
      <w:r>
        <w:rPr>
          <w:rFonts w:eastAsia="times new roman" w:cs="times new roman"/>
          <w:i/>
          <w:sz w:val="20"/>
        </w:rPr>
        <w:t xml:space="preserve">Whereof I am made a minister,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many of you truthfully consider yourself a minister of the Gospel? </w:t>
      </w:r>
    </w:p>
    <w:p>
      <w:pPr>
        <w:pStyle w:val="P"/>
        <w:rPr>
          <w:rFonts w:ascii="times new roman" w:hAnsi="times new roman" w:eastAsia="times new roman" w:cs="times new roman"/>
        </w:rPr>
      </w:pPr>
      <w:r>
        <w:rPr>
          <w:rFonts w:eastAsia="times new roman" w:cs="times new roman"/>
          <w:sz w:val="20"/>
        </w:rPr>
        <w:t xml:space="preserve">&lt;opentext&gt; Definition for minister: 1249 diakonos; an attendant, i.e. (genitive case) a waiter (at table or in other menial duties); </w:t>
      </w:r>
    </w:p>
    <w:p>
      <w:pPr>
        <w:pStyle w:val="P"/>
        <w:rPr>
          <w:rFonts w:ascii="times new roman" w:hAnsi="times new roman" w:eastAsia="times new roman" w:cs="times new roman"/>
        </w:rPr>
      </w:pPr>
      <w:r>
        <w:rPr>
          <w:rFonts w:eastAsia="times new roman" w:cs="times new roman"/>
          <w:sz w:val="20"/>
        </w:rPr>
        <w:t xml:space="preserve">&lt;diligently&gt; we do not. we consider us a light for Father. we think Father wants me to be a shinning light for him. </w:t>
        <w:br/>
        <w:t xml:space="preserve">&lt;renewed&gt; it is our desire to be, although we know we still allow other things to get in the way </w:t>
        <w:br/>
        <w:t xml:space="preserve">&lt;shama&gt; never thought of it as the word minister before, but a servant yes </w:t>
        <w:br/>
        <w:t xml:space="preserve">&lt;helpmate&gt; have not thought of that way in the past, but that is what we are if we are doing that which He asks of us </w:t>
        <w:br/>
        <w:t xml:space="preserve">&lt;his&gt; desire to be </w:t>
        <w:br/>
        <w:t xml:space="preserve">&lt;opentext&gt; unless one **waits** on Father, and then tends to the needs of those that He asks, or as the hope within us is asked of, what does that make you? </w:t>
        <w:br/>
        <w:t xml:space="preserve">&lt;his&gt; not profitable </w:t>
        <w:br/>
        <w:t xml:space="preserve">&lt;helpmate&gt; a waiter. i.e. a minister </w:t>
        <w:br/>
        <w:t xml:space="preserve">&lt;diligently&gt; one of Fathers children </w:t>
        <w:br/>
        <w:t xml:space="preserve">&lt;truthseeke&gt; we are either doing His will or our will </w:t>
        <w:br/>
        <w:t xml:space="preserve">&lt;his&gt; oops, may have understood wrong </w:t>
      </w:r>
    </w:p>
    <w:p>
      <w:pPr>
        <w:pStyle w:val="P"/>
        <w:rPr>
          <w:rFonts w:ascii="times new roman" w:hAnsi="times new roman" w:eastAsia="times new roman" w:cs="times new roman"/>
        </w:rPr>
      </w:pPr>
      <w:r>
        <w:rPr>
          <w:rFonts w:eastAsia="times new roman" w:cs="times new roman"/>
          <w:sz w:val="20"/>
        </w:rPr>
        <w:t xml:space="preserve">&lt;opentext&gt; Definition for minister: 1249 diakonos; an attendant, i.e. (genitive case) a waiter (at table or in other menial duties); </w:t>
      </w:r>
    </w:p>
    <w:p>
      <w:pPr>
        <w:pStyle w:val="P"/>
        <w:rPr>
          <w:rFonts w:ascii="times new roman" w:hAnsi="times new roman" w:eastAsia="times new roman" w:cs="times new roman"/>
        </w:rPr>
      </w:pPr>
      <w:r>
        <w:rPr>
          <w:rFonts w:eastAsia="times new roman" w:cs="times new roman"/>
          <w:sz w:val="20"/>
        </w:rPr>
        <w:t xml:space="preserve">&lt;opentext&gt; How often do we think of a minister, as one who waits on tables, or other menial tasks? Yet Paul clearly states, that he was made a minister. One who was to wait on God for the needs of the people. </w:t>
        <w:br/>
        <w:t xml:space="preserve">&lt;shama&gt; we don't often think of it that way </w:t>
        <w:br/>
        <w:t xml:space="preserve">&lt;helpmate&gt; have not cause have not seen too many ministers that are that way </w:t>
        <w:br/>
        <w:t xml:space="preserve">&lt;renewed&gt; have never thought of it that way until recently </w:t>
        <w:br/>
        <w:t xml:space="preserve">&lt;shama&gt; yes was thinking that we don't see many examples of that </w:t>
        <w:br/>
        <w:t xml:space="preserve">&lt;opentext&gt; How often do we wait on Father, to hear what is needed for those around us? Or is it always me, me, me, first? </w:t>
        <w:br/>
        <w:t xml:space="preserve">&lt;diligently&gt; we do both, but it should be me, me, me, last. :-( </w:t>
        <w:br/>
        <w:t xml:space="preserve">&lt;shama&gt; we are learning very much, how it is to wait on Him for everything He would say to us </w:t>
        <w:br/>
        <w:t xml:space="preserve">&lt;mizpah&gt; we try to do for others first </w:t>
        <w:br/>
        <w:t xml:space="preserve">&lt;truthseeke&gt; often </w:t>
      </w:r>
    </w:p>
    <w:p>
      <w:pPr>
        <w:pStyle w:val="P"/>
        <w:rPr>
          <w:rFonts w:ascii="times new roman" w:hAnsi="times new roman" w:eastAsia="times new roman" w:cs="times new roman"/>
        </w:rPr>
      </w:pPr>
      <w:r>
        <w:rPr>
          <w:rFonts w:eastAsia="times new roman" w:cs="times new roman"/>
          <w:sz w:val="20"/>
        </w:rPr>
        <w:t xml:space="preserve">&lt;opentext&gt; Eph 3:7-8, </w:t>
      </w:r>
      <w:r>
        <w:rPr>
          <w:rFonts w:eastAsia="times new roman" w:cs="times new roman"/>
          <w:i/>
          <w:sz w:val="20"/>
        </w:rPr>
        <w:t xml:space="preserve">Whereof I was made a minister, according to the gift of the grace of God given unto me by the effectual working of his power. Unto me, who am less than the least of all saints, is this grace given, that I should preach among the Gentiles the unsearchable riches of Chris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Most think, that when Father calls one into the ministry, that they have been put in a position to be looked up to. Yet, the truth be known, it is a position of being a servant. One who Father asks to wait on and tend to the needs of the body. </w:t>
        <w:br/>
        <w:t xml:space="preserve">&lt;helpmate&gt; most people look down on servants </w:t>
      </w:r>
    </w:p>
    <w:p>
      <w:pPr>
        <w:pStyle w:val="P"/>
        <w:rPr>
          <w:rFonts w:ascii="times new roman" w:hAnsi="times new roman" w:eastAsia="times new roman" w:cs="times new roman"/>
        </w:rPr>
      </w:pPr>
      <w:r>
        <w:rPr>
          <w:rFonts w:eastAsia="times new roman" w:cs="times new roman"/>
          <w:sz w:val="20"/>
        </w:rPr>
        <w:t>&lt;opentext&gt; Mark 10:45,</w:t>
      </w:r>
      <w:r>
        <w:rPr>
          <w:rFonts w:eastAsia="times new roman" w:cs="times new roman"/>
          <w:i/>
          <w:sz w:val="20"/>
        </w:rPr>
        <w:t xml:space="preserve"> For even the Son of man came not to be ministered unto, but to minister, and to give his life a ransom for many.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ill we give our life as a servant for but one more? </w:t>
        <w:br/>
        <w:t xml:space="preserve">&lt;at-peace&gt; yes, we are willing to </w:t>
        <w:br/>
        <w:t xml:space="preserve">&lt;truthseeke&gt; yes </w:t>
        <w:br/>
        <w:t xml:space="preserve">&lt;shama&gt; yes </w:t>
        <w:br/>
        <w:t xml:space="preserve">&lt;mizpah&gt; yes </w:t>
        <w:br/>
        <w:t xml:space="preserve">&lt;diligently&gt; yes we will </w:t>
        <w:br/>
        <w:t xml:space="preserve">&lt;opentext&gt; We often times forget what all Jesus Christ went through in our behalf. </w:t>
        <w:br/>
        <w:t xml:space="preserve">&lt;his&gt; beginning to see reality of this. yes </w:t>
        <w:br/>
        <w:t xml:space="preserve">&lt;opentext&gt; Even more often, we forget what people like Paul went through, to allow the Word of God to be ministered to us. </w:t>
      </w:r>
    </w:p>
    <w:p>
      <w:pPr>
        <w:pStyle w:val="P"/>
        <w:rPr>
          <w:rFonts w:ascii="times new roman" w:hAnsi="times new roman" w:eastAsia="times new roman" w:cs="times new roman"/>
        </w:rPr>
      </w:pPr>
      <w:r>
        <w:rPr>
          <w:rFonts w:eastAsia="times new roman" w:cs="times new roman"/>
          <w:sz w:val="20"/>
        </w:rPr>
        <w:t xml:space="preserve">&lt;opentext&gt; Luke 22:26-27, </w:t>
      </w:r>
      <w:r>
        <w:rPr>
          <w:rFonts w:eastAsia="times new roman" w:cs="times new roman"/>
          <w:i/>
          <w:sz w:val="20"/>
        </w:rPr>
        <w:t>But ye shall not be so: but he that is greatest among you, let him be as the younger; and he that is chief, as he that doth serve. For whether is greater, he that sitteth at meat, or he that serveth? is not he that sitteth at meat? but I am among you as he that serveth.</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For most of the world, they think that to be called by God, into His service, that one should be elevated, and set on a pedestal. Yet, as we look through the Bible at all the examples of God's servants, we see that they were not openly accepted. They were seldom sought after for the answer that they had. And yet, in spite of that which we read, we still look at the world's example most often, rather then that which Father clearly spells out within His Word. Most of us would rather be looked up to, then to be beaten or stoned. Yet, this is sometimes the price that is required of us, and unless we are sure of the message that we have heard. will we hold fast our profession of faith? Will we remain that faithful servant? </w:t>
        <w:br/>
        <w:t xml:space="preserve">&lt;renewed&gt; only as the message is written on our hearts will we be able to stand and remain faithful </w:t>
        <w:br/>
        <w:t xml:space="preserve">&lt;his&gt; only with complete trust in Him </w:t>
        <w:br/>
        <w:t xml:space="preserve">&lt;diligently&gt; yes, even if it hurts sometimes. we want to always serve Father as He see fit for me. </w:t>
        <w:br/>
        <w:t xml:space="preserve">&lt;opentext&gt; often times these beatings or such will come in the way of words and insults. </w:t>
        <w:br/>
        <w:t xml:space="preserve">&lt;truthseeke&gt; only when sure of the message </w:t>
      </w:r>
    </w:p>
    <w:p>
      <w:pPr>
        <w:pStyle w:val="P"/>
        <w:rPr>
          <w:rFonts w:ascii="times new roman" w:hAnsi="times new roman" w:eastAsia="times new roman" w:cs="times new roman"/>
        </w:rPr>
      </w:pPr>
      <w:r>
        <w:rPr>
          <w:rFonts w:eastAsia="times new roman" w:cs="times new roman"/>
          <w:sz w:val="20"/>
        </w:rPr>
        <w:t xml:space="preserve">&lt;opentext&gt; Phil 2:5-8, </w:t>
      </w:r>
      <w:r>
        <w:rPr>
          <w:rFonts w:eastAsia="times new roman" w:cs="times new roman"/>
          <w:i/>
          <w:sz w:val="20"/>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Jesus Christ set the example that we should follow. that of being obedient to Father, and a servant for our sake. this is the example that we need to follow. How often is it, that we forget the example that Jesus Christ set for us? Do we remember that we are to be a servant as He was? </w:t>
        <w:br/>
        <w:t xml:space="preserve">&lt;diligently&gt; we do forget that at times </w:t>
        <w:br/>
        <w:t xml:space="preserve">&lt;mizpah&gt; we don't always remember that </w:t>
        <w:br/>
        <w:t xml:space="preserve">&lt;renewed&gt; yes, we remember we are to be that servant, though at times we allow the flesh to get in the way </w:t>
        <w:br/>
        <w:t xml:space="preserve">&lt;shama&gt; we remember it more and more now, Father reminds us when the flesh gets in the way </w:t>
        <w:br/>
        <w:t xml:space="preserve">&lt;opentext&gt; Most often, we want others to wait on us, or acknowledge us. the exact opposite of the example set for us. </w:t>
      </w:r>
    </w:p>
    <w:p>
      <w:pPr>
        <w:pStyle w:val="P"/>
        <w:rPr>
          <w:rFonts w:ascii="times new roman" w:hAnsi="times new roman" w:eastAsia="times new roman" w:cs="times new roman"/>
        </w:rPr>
      </w:pPr>
      <w:r>
        <w:rPr>
          <w:rFonts w:eastAsia="times new roman" w:cs="times new roman"/>
          <w:sz w:val="20"/>
        </w:rPr>
        <w:t xml:space="preserve">&lt;opentext&gt; Ps 22:6-8, </w:t>
      </w:r>
      <w:r>
        <w:rPr>
          <w:rFonts w:eastAsia="times new roman" w:cs="times new roman"/>
          <w:i/>
          <w:sz w:val="20"/>
        </w:rPr>
        <w:t>But I am a worm, and no man; a reproach of men, and despised of the people. All they that see me laugh me to scorn: they shoot out the lip, they shake the head, saying, He trusted on the LORD that he would deliver him: let him deliver him, seeing he delighted in him.</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t is no different today. people make fun of those that trust in God through Jesus Christ, yet, as we look through the Bible, this is always the example we see. Many more are of the wide path that leads to destruction, few are willing to follow the strait and narrow path. it is too hard on the flesh and it's pride. </w:t>
      </w:r>
    </w:p>
    <w:p>
      <w:pPr>
        <w:pStyle w:val="P"/>
        <w:rPr>
          <w:rFonts w:ascii="times new roman" w:hAnsi="times new roman" w:eastAsia="times new roman" w:cs="times new roman"/>
        </w:rPr>
      </w:pPr>
      <w:r>
        <w:rPr>
          <w:rFonts w:eastAsia="times new roman" w:cs="times new roman"/>
          <w:sz w:val="20"/>
        </w:rPr>
        <w:t xml:space="preserve">&lt;opentext&gt; Rom 15:3-4, </w:t>
      </w:r>
      <w:r>
        <w:rPr>
          <w:rFonts w:eastAsia="times new roman" w:cs="times new roman"/>
          <w:i/>
          <w:sz w:val="20"/>
        </w:rPr>
        <w:t>For even Christ pleased not himself; but, as it is written, The reproaches of them that reproached thee fell on me. For whatsoever things were written aforetime were written for our learning, that we through patience and comfort of the scriptures might have hope.</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Unless one is listening as well as walking in the Spirit, how will they be able to put up with this kind of abuse? </w:t>
        <w:br/>
        <w:t xml:space="preserve">&lt;renewed&gt; they won't be able to, they will fall </w:t>
        <w:br/>
        <w:t xml:space="preserve">&lt;his&gt; unable to </w:t>
        <w:br/>
        <w:t xml:space="preserve">&lt;at-peace&gt; they would not be able to </w:t>
        <w:br/>
        <w:t xml:space="preserve">&lt;shama&gt; they wouldn't be able to, cuz they would be trying to do so in their own strength </w:t>
        <w:br/>
        <w:t xml:space="preserve">&lt;diligently&gt; they will not be able to </w:t>
        <w:br/>
        <w:t xml:space="preserve"> &lt;alimb&gt; could not </w:t>
      </w:r>
    </w:p>
    <w:p>
      <w:pPr>
        <w:pStyle w:val="P"/>
        <w:rPr>
          <w:rFonts w:ascii="times new roman" w:hAnsi="times new roman" w:eastAsia="times new roman" w:cs="times new roman"/>
        </w:rPr>
      </w:pPr>
      <w:r>
        <w:rPr>
          <w:rFonts w:eastAsia="times new roman" w:cs="times new roman"/>
          <w:sz w:val="20"/>
        </w:rPr>
        <w:t xml:space="preserve">&lt;opentext&gt; 2 Cor 8:9, </w:t>
      </w:r>
      <w:r>
        <w:rPr>
          <w:rFonts w:eastAsia="times new roman" w:cs="times new roman"/>
          <w:i/>
          <w:sz w:val="20"/>
        </w:rPr>
        <w:t>For ye know the grace of our Lord Jesus Christ, that, though he was rich, yet for your sakes he became poor, that ye through his poverty might be rich.</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eb 12:2-3, </w:t>
      </w:r>
      <w:r>
        <w:rPr>
          <w:rFonts w:eastAsia="times new roman" w:cs="times new roman"/>
          <w:i/>
          <w:sz w:val="20"/>
        </w:rPr>
        <w:t xml:space="preserve">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 </w:t>
      </w:r>
      <w:r>
        <w:rPr>
          <w:rFonts w:eastAsia="times new roman" w:cs="times new roman"/>
          <w:sz w:val="20"/>
        </w:rPr>
        <w:t xml:space="preserve">(KJV) </w:t>
      </w:r>
    </w:p>
    <w:p>
      <w:pPr>
        <w:pStyle w:val="P"/>
        <w:rPr>
          <w:rFonts w:ascii="times new roman" w:hAnsi="times new roman" w:eastAsia="times new roman" w:cs="times new roman"/>
          <w:sz w:val="20"/>
        </w:rPr>
      </w:pPr>
      <w:r>
        <w:rPr>
          <w:rFonts w:eastAsia="times new roman" w:cs="times new roman"/>
          <w:sz w:val="20"/>
        </w:rPr>
        <w:t xml:space="preserve">&lt;opentext&gt; Most look for the riches of this world, yet Jesus Christ clearly told us that His kingdom is not of this world. He also told us that He went to prepare a place for us. So, why then, do most try to establish a kingdom here? </w:t>
        <w:br/>
      </w:r>
    </w:p>
    <w:p>
      <w:pPr>
        <w:pStyle w:val="P"/>
        <w:rPr>
          <w:rFonts w:ascii="times new roman" w:hAnsi="times new roman" w:eastAsia="times new roman" w:cs="times new roman"/>
        </w:rPr>
      </w:pPr>
      <w:r>
        <w:rPr>
          <w:rFonts w:eastAsia="times new roman" w:cs="times new roman"/>
          <w:sz w:val="20"/>
        </w:rPr>
        <w:t xml:space="preserve">&lt;renewed&gt; they don't believe the Word </w:t>
        <w:br/>
        <w:t xml:space="preserve">&lt;shama&gt; cuz they are looking to the fleshly things rather than the things of the Spirit </w:t>
        <w:br/>
        <w:t xml:space="preserve">&lt;mizpah&gt; they are seeing in the physical instead of spiritual </w:t>
        <w:br/>
        <w:t xml:space="preserve">&lt;his&gt; mind things of flesh </w:t>
        <w:br/>
        <w:t xml:space="preserve">&lt;opentext&gt; Jesus Christ gave the most valuable thing that He had, His life, that others may live. This is the role of a true servant. </w:t>
      </w:r>
    </w:p>
    <w:p>
      <w:pPr>
        <w:pStyle w:val="P"/>
        <w:rPr>
          <w:rFonts w:ascii="times new roman" w:hAnsi="times new roman" w:eastAsia="times new roman" w:cs="times new roman"/>
        </w:rPr>
      </w:pPr>
      <w:r>
        <w:rPr>
          <w:rFonts w:eastAsia="times new roman" w:cs="times new roman"/>
          <w:sz w:val="20"/>
        </w:rPr>
        <w:t xml:space="preserve">&lt;opentext&gt; Heb 13:3, </w:t>
      </w:r>
      <w:r>
        <w:rPr>
          <w:rFonts w:eastAsia="times new roman" w:cs="times new roman"/>
          <w:i/>
          <w:sz w:val="20"/>
        </w:rPr>
        <w:t>Remember them that are in bonds, as bound with them; and them which suffer adversity, as being yourselves also in the bod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1 John 3:16-17 </w:t>
      </w:r>
      <w:r>
        <w:rPr>
          <w:rFonts w:eastAsia="times new roman" w:cs="times new roman"/>
          <w:i/>
          <w:sz w:val="20"/>
        </w:rPr>
        <w:t xml:space="preserve">Hereby perceive we the love of God, because he laid down his life for us: and we ought to lay down our lives for the brethren. But whoso hath this world's good, and seeth his brother have need, and shutteth up his bowels of compassion from him, how dwelleth the love of God in hi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t is not going to be easy to always be the servant that Father asks us to be. One has to stay focused on the mark of the prize. This can only happen as we stay focused in and on the Word of God, the eyes of our understanding being enlightened. How often is our focus elsewhere? </w:t>
        <w:br/>
        <w:t xml:space="preserve">&lt;renewed&gt; more than we would like it to be </w:t>
        <w:br/>
        <w:t xml:space="preserve">&lt;shama&gt; sometimes too often, as we let the circumstances distract our focus </w:t>
        <w:br/>
        <w:t xml:space="preserve">&lt;his&gt; too often </w:t>
        <w:br/>
        <w:t xml:space="preserve">&lt;alimb&gt; a lot of times </w:t>
        <w:br/>
        <w:t xml:space="preserve">&lt;truthseeke&gt; too often </w:t>
        <w:br/>
        <w:t xml:space="preserve">&lt;opentext&gt; How do we maintain that focus, so that it will stay in and on the Word? </w:t>
        <w:br/>
        <w:t xml:space="preserve">&lt;mizpah&gt; by listening to Father every day for what He knows we have need of </w:t>
        <w:br/>
        <w:t xml:space="preserve">&lt;at-peace&gt; continuing to renew our mind in and on the Word of God </w:t>
        <w:br/>
        <w:t xml:space="preserve">&lt;alimb&gt; keeping renewed in the Word </w:t>
        <w:br/>
        <w:t xml:space="preserve">&lt;renewed&gt; by giving thanks for all good things, recognizing that they are from Father, and keeping our eye and ear attuned to him </w:t>
        <w:br/>
        <w:t xml:space="preserve">&lt;his&gt; by being humble </w:t>
        <w:br/>
        <w:t xml:space="preserve">&lt;shama&gt; by looking walking in the Spirit so that we are renewing our mind in and by the Word daily </w:t>
      </w:r>
    </w:p>
    <w:p>
      <w:pPr>
        <w:pStyle w:val="P"/>
        <w:rPr>
          <w:rFonts w:ascii="times new roman" w:hAnsi="times new roman" w:eastAsia="times new roman" w:cs="times new roman"/>
        </w:rPr>
      </w:pPr>
      <w:r>
        <w:rPr>
          <w:rFonts w:eastAsia="times new roman" w:cs="times new roman"/>
          <w:sz w:val="20"/>
        </w:rPr>
        <w:t xml:space="preserve">&lt;opentext&gt; Jer 18:4 </w:t>
      </w:r>
      <w:r>
        <w:rPr>
          <w:rFonts w:eastAsia="times new roman" w:cs="times new roman"/>
          <w:i/>
          <w:sz w:val="20"/>
        </w:rPr>
        <w:t>And the vessel that he made of clay was marred in the hand of the potter: so he made it again another vessel, as seemed good to the potter to make i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ol 1:25 </w:t>
      </w:r>
      <w:r>
        <w:rPr>
          <w:rFonts w:eastAsia="times new roman" w:cs="times new roman"/>
          <w:i/>
          <w:sz w:val="20"/>
        </w:rPr>
        <w:t xml:space="preserve">Whereof I am made a minister, according to the dispensation of God which is given to me for you, to fulfil the word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By allowing Father to work in our life. allowing ourself to be made into the vessel that is fit for the Master's use. Today, this day, will you yield to that which Father is asking of you? To be made the vessel He wants you to be, not that which you think you should be! </w:t>
        <w:br/>
        <w:t xml:space="preserve">&lt;truthseeke&gt; yes </w:t>
        <w:br/>
        <w:t xml:space="preserve">&lt;at-peace&gt; yes </w:t>
        <w:br/>
        <w:t xml:space="preserve">&lt;shama&gt; absolutely </w:t>
        <w:br/>
        <w:t xml:space="preserve">&lt;mizpah&gt; yes </w:t>
        <w:br/>
        <w:t xml:space="preserve">&lt;his&gt; yes </w:t>
        <w:br/>
        <w:t xml:space="preserve">&lt;renewed&gt; yes, with His help </w:t>
        <w:br/>
        <w:t xml:space="preserve">&lt;opentext&gt; any questions from today? </w:t>
        <w:br/>
        <w:t xml:space="preserve">&lt;alimb&gt; yes </w:t>
        <w:br/>
        <w:t xml:space="preserve">&lt;truthseeke&gt; o/ </w:t>
        <w:br/>
        <w:t xml:space="preserve">&lt;opentext&gt; yes leonard </w:t>
        <w:br/>
        <w:t xml:space="preserve">&lt;truthseeke&gt; does brother in 1john 3:17refer to any man?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lt;opentext&gt; again, we have to hear that which is being said, and line it up with all the Word. we can only give an answer to those that are asking of the hope within us, otherwise we will be casting our pearls before the swine. as is always the case, we need to always seek Father's wisdom, and be led by the Spirit </w:t>
        <w:br/>
        <w:t xml:space="preserve">&lt;truthseeke&gt; thanks </w:t>
      </w:r>
    </w:p>
    <w:p>
      <w:pPr>
        <w:pStyle w:val="P"/>
        <w:rPr>
          <w:rFonts w:ascii="times new roman" w:hAnsi="times new roman" w:eastAsia="times new roman" w:cs="times new roman"/>
        </w:rPr>
      </w:pPr>
      <w:r>
        <w:rPr>
          <w:rFonts w:eastAsia="times new roman" w:cs="times new roman"/>
          <w:sz w:val="20"/>
        </w:rPr>
        <w:t xml:space="preserve">&lt;opentext&gt; NT:80 </w:t>
        <w:br/>
        <w:t xml:space="preserve">1) a brother, whether born of the same two parents or only </w:t>
        <w:br/>
        <w:t xml:space="preserve">2) having the same national ancestor, belonging to the same people, or countryman </w:t>
        <w:br/>
        <w:t xml:space="preserve"> (from The Online Bible Thayer's Greek Lexicon and Brown Driver &amp; Briggs Hebrew Lexicon, Copyright (c)1993, Woodside Bible Fellowship, Ontario, Canada. Licensed from the Institute for Creation Research.)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from the def, we can see that they are of the same parentage, so if they are seeking Father then Father will have us assist. if the are of the father of lies Father will not have us aiding them. Have seen may Christians so busy helping the heathen, that when it came to helping those of the body of Christ, they had nothing to shar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12</dc:title>
</cp:coreProperties>
</file>