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8 July,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this opportunity to serve you through Christ Jesus our Lord. As we go about this day, let us be mindful of You, and all that we set our hands to do, that it would be for Your glory and honor, that we might show the Light within us, to those around us.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Col 1:25, </w:t>
      </w:r>
      <w:r>
        <w:rPr>
          <w:rFonts w:eastAsia="times new roman" w:cs="times new roman"/>
          <w:i/>
          <w:sz w:val="20"/>
        </w:rPr>
        <w:t>Whereof I am made a minister</w:t>
      </w:r>
      <w:r>
        <w:rPr>
          <w:rFonts w:eastAsia="times new roman" w:cs="times new roman"/>
          <w:i/>
        </w:rPr>
        <w:t>, according to the dispensation of God which is given to me for you, to fulfil the word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am made: 1096 ginomai- to become, that is, to come into existence, to begin to be, to become, to be made. </w:t>
      </w:r>
    </w:p>
    <w:p>
      <w:pPr>
        <w:pStyle w:val="P"/>
        <w:rPr>
          <w:rFonts w:ascii="times new roman" w:hAnsi="times new roman" w:eastAsia="times new roman" w:cs="times new roman"/>
        </w:rPr>
      </w:pPr>
      <w:r>
        <w:rPr>
          <w:rFonts w:eastAsia="times new roman" w:cs="times new roman"/>
          <w:sz w:val="20"/>
        </w:rPr>
        <w:t xml:space="preserve">&lt;opentext&gt; Most often when we think of being made a minister, we think of getting man's or an organization's approval. Seldom do we think of one being fashioned, or assembled by God. This process starts with our call, and continues up until the day we go home to be with God. </w:t>
      </w:r>
    </w:p>
    <w:p>
      <w:pPr>
        <w:pStyle w:val="P"/>
        <w:rPr>
          <w:rFonts w:ascii="times new roman" w:hAnsi="times new roman" w:eastAsia="times new roman" w:cs="times new roman"/>
        </w:rPr>
      </w:pPr>
      <w:r>
        <w:rPr>
          <w:rFonts w:eastAsia="times new roman" w:cs="times new roman"/>
          <w:sz w:val="20"/>
        </w:rPr>
        <w:t xml:space="preserve">&lt;opentext&gt; Jer 18:3-4, </w:t>
      </w:r>
      <w:r>
        <w:rPr>
          <w:rFonts w:eastAsia="times new roman" w:cs="times new roman"/>
          <w:i/>
          <w:sz w:val="20"/>
        </w:rPr>
        <w:t>Then I went down to the potter's house, and, behold, he wrought a work on the wheels. And the vessel that he made of clay was marred in the hand of the potter: so he made it again another vessel, as seemed good to the potter to make i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As God begins this good work within us, how often is it, that we try to tell God how or why we should be fashioned? </w:t>
        <w:br/>
        <w:t xml:space="preserve">&lt;shama&gt; sometimes too often </w:t>
        <w:br/>
        <w:t xml:space="preserve">&lt;renewed&gt; we did that until we learned to be content </w:t>
        <w:br/>
        <w:t xml:space="preserve">&lt;helpmate&gt; it cannot be a perfect work if we tell Father how to do it </w:t>
        <w:br/>
        <w:t xml:space="preserve">&lt;diligently&gt; we do tell Father how we want to be, sometimes </w:t>
        <w:br/>
        <w:t xml:space="preserve">&lt;his&gt; do it without realizing </w:t>
        <w:br/>
        <w:t xml:space="preserve">&lt;shama&gt; we think we can try to help Him out now and then!! </w:t>
        <w:br/>
        <w:t xml:space="preserve">&lt;opentext&gt; Don't we try to give God the instructions as we think we should be? Father knows what we have need of before we ask. Yet, how often to we begin each day, asking Father to fashion us for His glory? For His purpose? </w:t>
        <w:br/>
        <w:t xml:space="preserve">&lt;shama&gt; now we ask Him to, but never used to begin the day like that </w:t>
        <w:br/>
        <w:t xml:space="preserve">&lt;diligently&gt; we feel we do ask him to make me the way he wants me to be. </w:t>
        <w:br/>
        <w:t xml:space="preserve">&lt;at-peace&gt; o/ </w:t>
        <w:br/>
        <w:t xml:space="preserve">&lt;opentext&gt; yes charlene </w:t>
        <w:br/>
        <w:t xml:space="preserve">&lt;at-peace&gt; would that be the same as asking Father to use us in whatever way He chooses for the furtherance of the gospel of Christ? </w:t>
        <w:br/>
        <w:t xml:space="preserve">&lt;opentext&gt; yes </w:t>
        <w:br/>
        <w:t xml:space="preserve">&lt;opentext&gt; Now, what we have to understand, is that Father is not going to violate our free will. When we were born again, we were given the new heart, and we have an unction of the Holy one and know all things. Once we are born anew, Father will only do that which we will allow Him to. He cannot do anything, that we will not allow Him to. </w:t>
        <w:br/>
        <w:t xml:space="preserve">&lt;diligently&gt; o/ </w:t>
        <w:br/>
        <w:t xml:space="preserve">&lt;opentext&gt; Our heart is new. that is a constant. now we have to renew our mind with the Word, to bring our body under subjection to Father's asking. yes Judy </w:t>
        <w:br/>
        <w:t xml:space="preserve">&lt;diligently&gt; that just does not seem right to me, but we do very much so believe it, but we would think Father can do just what He wants. </w:t>
        <w:br/>
        <w:t xml:space="preserve">&lt;opentext&gt; Father cannot, and will not violate our free will. We have to make the choice each day, whether or not we will serve Him. It is as we yield to that which he asks of us, that we are then fashioned into that vessel which He wants us to be. that help Judy </w:t>
        <w:br/>
        <w:t xml:space="preserve">&lt;diligently&gt; yes, thank you </w:t>
      </w:r>
    </w:p>
    <w:p>
      <w:pPr>
        <w:pStyle w:val="P"/>
        <w:rPr>
          <w:rFonts w:ascii="times new roman" w:hAnsi="times new roman" w:eastAsia="times new roman" w:cs="times new roman"/>
        </w:rPr>
      </w:pPr>
      <w:r>
        <w:rPr>
          <w:rFonts w:eastAsia="times new roman" w:cs="times new roman"/>
          <w:sz w:val="20"/>
        </w:rPr>
        <w:t xml:space="preserve">&lt;opentext&gt; Isa 45:9, </w:t>
      </w:r>
      <w:r>
        <w:rPr>
          <w:rFonts w:eastAsia="times new roman" w:cs="times new roman"/>
          <w:i/>
          <w:sz w:val="20"/>
        </w:rPr>
        <w:t xml:space="preserve">Woe unto him that striveth with his Maker! Let the potsherd strive with the potsherds of the earth. Shall the clay say to him that fashioneth it, What makest thou? or thy work, He hath no hand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is it that we do strive against the Maker? Just as when Father asked Job, where was he when He laid the foundations of the world, the same can be asked of you, when you fight against the Lord's work in you. How often have we told Father what we think we should be, rather then seeking that which he has for us? </w:t>
        <w:br/>
        <w:t xml:space="preserve">&lt;diligently&gt; we have :-( </w:t>
        <w:br/>
        <w:t xml:space="preserve">&lt;now-faith&gt; we have </w:t>
        <w:br/>
        <w:t xml:space="preserve">&lt;shama&gt; too often, sometimes we like to run away when He's trying to mold us, cuz our flesh does not like it! </w:t>
        <w:br/>
        <w:t xml:space="preserve">&lt;renewed&gt; we have only wanted to be that which He has for us, but have wanted to be sure we knew what that was also </w:t>
        <w:br/>
        <w:t xml:space="preserve">&lt;at-peace&gt; we had in the past, we are more content now in what He has asked of me </w:t>
        <w:br/>
        <w:t xml:space="preserve">&lt;his&gt; sometimes through not hearing </w:t>
      </w:r>
    </w:p>
    <w:p>
      <w:pPr>
        <w:pStyle w:val="P"/>
        <w:rPr>
          <w:rFonts w:ascii="times new roman" w:hAnsi="times new roman" w:eastAsia="times new roman" w:cs="times new roman"/>
        </w:rPr>
      </w:pPr>
      <w:r>
        <w:rPr>
          <w:rFonts w:eastAsia="times new roman" w:cs="times new roman"/>
          <w:sz w:val="20"/>
        </w:rPr>
        <w:t>&lt;opentext&gt; Jer 18:6,</w:t>
      </w:r>
      <w:r>
        <w:rPr>
          <w:rFonts w:eastAsia="times new roman" w:cs="times new roman"/>
          <w:i/>
          <w:sz w:val="20"/>
        </w:rPr>
        <w:t xml:space="preserve"> O house of Israel, cannot I do with you as this potter? saith the LORD. Behold, as the clay is in the potter's hand, so are ye in mine hand, O house of Israe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 Rom 9:20-23,</w:t>
      </w:r>
      <w:r>
        <w:rPr>
          <w:rFonts w:eastAsia="times new roman" w:cs="times new roman"/>
          <w:i/>
          <w:sz w:val="20"/>
        </w:rPr>
        <w:t xml:space="preserve"> Nay but, O man, who art thou that repliest against God? Shall the thing formed say to him that formed it, Why hast thou made me thus? Hath not the potter power over the clay, of the same lump to make one vessel unto honour, and another unto dishonour? What if God, willing to shew his wrath, and to make his power known, endured with much longsuffering the vessels of wrath fitted to destruction: And that he might make known the riches of his glory on the vessels of mercy, which he had afor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interesting to note, and listen to the fact that Paul says that he was made, a minister, not as he chose, but as he allowed Father to fashion him.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lt;opentext&gt; Col 1:25,</w:t>
      </w:r>
      <w:r>
        <w:rPr>
          <w:rFonts w:eastAsia="times new roman" w:cs="times new roman"/>
          <w:i/>
          <w:sz w:val="20"/>
        </w:rPr>
        <w:t>Whereof I am made a minist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minister: 1249 diakonos; an attendant, i.e. (genitive case) a waiter (at table or in other menial duties); specially, a Christian teacher and pastor (technically, a deacon or deaconess): KJV-- deacon, minister, servant. </w:t>
      </w:r>
    </w:p>
    <w:p>
      <w:pPr>
        <w:pStyle w:val="P"/>
        <w:rPr>
          <w:rFonts w:ascii="times new roman" w:hAnsi="times new roman" w:eastAsia="times new roman" w:cs="times new roman"/>
        </w:rPr>
      </w:pPr>
      <w:r>
        <w:rPr>
          <w:rFonts w:eastAsia="times new roman" w:cs="times new roman"/>
          <w:sz w:val="20"/>
        </w:rPr>
        <w:t xml:space="preserve">&lt;opentext&gt; How often do we think of a minister, as one who waits on tables, or other menial tasks? </w:t>
        <w:br/>
        <w:t xml:space="preserve">&lt;helpmate&gt; never </w:t>
        <w:br/>
        <w:t xml:space="preserve">&lt;shama&gt; not often at all </w:t>
        <w:br/>
        <w:t xml:space="preserve">&lt;diligently&gt; we don't ever think that </w:t>
        <w:br/>
        <w:t xml:space="preserve">&lt;renewed&gt; never thought of that before yesterday </w:t>
        <w:br/>
        <w:t xml:space="preserve">&lt;at-peace&gt; had never thought of it in the way of a servant </w:t>
        <w:br/>
        <w:t xml:space="preserve">&lt;opentext&gt; Yet Paul clearly states, that he was made a minister. One who was to wait on God for the needs of the people. </w:t>
        <w:br/>
        <w:t xml:space="preserve">&lt;now-faith&gt; we have only since realizing the definition of servant and seeing how a minister delivers the Word of God, our daily bread. </w:t>
      </w:r>
    </w:p>
    <w:p>
      <w:pPr>
        <w:pStyle w:val="P"/>
        <w:rPr>
          <w:rFonts w:ascii="times new roman" w:hAnsi="times new roman" w:eastAsia="times new roman" w:cs="times new roman"/>
        </w:rPr>
      </w:pPr>
      <w:r>
        <w:rPr>
          <w:rFonts w:eastAsia="times new roman" w:cs="times new roman"/>
          <w:sz w:val="20"/>
        </w:rPr>
        <w:t xml:space="preserve">&lt;opentext&gt; Eph 3:7-8, </w:t>
      </w:r>
      <w:r>
        <w:rPr>
          <w:rFonts w:eastAsia="times new roman" w:cs="times new roman"/>
          <w:i/>
          <w:sz w:val="20"/>
        </w:rPr>
        <w:t xml:space="preserve">Whereof I was made a minister, according to the gift of the grace of God given unto me by the effectual working of his power. Unto me, who am less than the least of all saints, is this grace given, that I should preach among the Gentiles the unsearchable riches of Chris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Most would want the gold out of the mine, but few would want to be the one inside having to dig up the nuggets. Yet, this is the role or job of the servant. To present the unsearchable riches of Christ to the rest of the body. Most think, that when Father calls one into the ministry, that they have been put in a position to be looked up to. Yet, the truth be known, it is a position of being a servant. One who Father asks to wait on and tend to the needs of the body.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Mark 10:45, </w:t>
      </w:r>
      <w:r>
        <w:rPr>
          <w:rFonts w:eastAsia="times new roman" w:cs="times new roman"/>
          <w:i/>
          <w:sz w:val="20"/>
        </w:rPr>
        <w:t>For even the Son of man came not to be ministered unto, but to minister, and to give his life a ransom for man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re you ready to give yourself a ransom for those around you, or do you try to dictate to God the terms of your service? </w:t>
        <w:br/>
        <w:t xml:space="preserve">&lt;at-peace&gt; we are willing to do that which Father asks of us, to be of help to the body of Christ </w:t>
        <w:br/>
        <w:t xml:space="preserve">&lt;shama&gt; we want Father to use us however He wants. We have to keep the flesh out of the way, so that He can </w:t>
        <w:br/>
        <w:t xml:space="preserve">&lt;diligently&gt; we believe we are ready to give of myself to those around me </w:t>
        <w:br/>
        <w:t xml:space="preserve">&lt;now-faith&gt; we won't dictate the terms of our service any longer, we will humble ourself before the mighty hand of God </w:t>
        <w:br/>
        <w:t xml:space="preserve">&lt;renewed&gt; here we are Lord, use us </w:t>
      </w:r>
    </w:p>
    <w:p>
      <w:pPr>
        <w:pStyle w:val="P"/>
        <w:rPr>
          <w:rFonts w:ascii="times new roman" w:hAnsi="times new roman" w:eastAsia="times new roman" w:cs="times new roman"/>
        </w:rPr>
      </w:pPr>
      <w:r>
        <w:rPr>
          <w:rFonts w:eastAsia="times new roman" w:cs="times new roman"/>
          <w:sz w:val="20"/>
        </w:rPr>
        <w:t xml:space="preserve">&lt;opentext&gt; Luke 22:26-27, </w:t>
      </w:r>
      <w:r>
        <w:rPr>
          <w:rFonts w:eastAsia="times new roman" w:cs="times new roman"/>
          <w:i/>
          <w:sz w:val="20"/>
        </w:rPr>
        <w:t>But ye shall not be so: but he that is greatest among you, let him be as the younger; and he that is chief, as he that doth serve. For whether is greater, he that sitteth at meat, or he that serveth? is not he that sitteth at meat? but I am among you as he that serveth.</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Luke 22:26-27 </w:t>
      </w:r>
      <w:r>
        <w:rPr>
          <w:rFonts w:eastAsia="times new roman" w:cs="times new roman"/>
          <w:i/>
          <w:sz w:val="20"/>
        </w:rPr>
        <w:t>With you it is not so; but let the greatest among you be as the younger, and the leader be like him who serves. For which is the greater--he who sits at table, or he who waits on him? Is it not he who sits at table? But my position among you is that of one who waits on others</w:t>
      </w:r>
      <w:r>
        <w:rPr>
          <w:rFonts w:eastAsia="times new roman" w:cs="times new roman"/>
          <w:sz w:val="20"/>
        </w:rPr>
        <w:t xml:space="preserve">.(weymouth) </w:t>
      </w:r>
    </w:p>
    <w:p>
      <w:pPr>
        <w:pStyle w:val="P"/>
        <w:rPr>
          <w:rFonts w:ascii="times new roman" w:hAnsi="times new roman" w:eastAsia="times new roman" w:cs="times new roman"/>
        </w:rPr>
      </w:pPr>
      <w:r>
        <w:rPr>
          <w:rFonts w:eastAsia="times new roman" w:cs="times new roman"/>
          <w:sz w:val="20"/>
        </w:rPr>
        <w:t xml:space="preserve">&lt;opentext&gt; For most of the world, they think that to be called by God, into His service, that one should be elevated, and set on a pedestal. Yet, as we look through the Bible at all the examples of God's servants, we see that they were not openly accepted. They were seldom sought after for the answer that they had. And yet, in spite of that which we read, we still look at the world's example most often, rather then that which Father clearly spells out within His Word. Why is this? </w:t>
        <w:br/>
        <w:t xml:space="preserve">&lt;renewed&gt; we have not read the Word for ourselves to see what it says a minister is, instead going along with traditions </w:t>
        <w:br/>
        <w:t xml:space="preserve">&lt;diligently&gt; most people are following man. </w:t>
      </w:r>
    </w:p>
    <w:p>
      <w:pPr>
        <w:pStyle w:val="P"/>
        <w:rPr>
          <w:rFonts w:ascii="times new roman" w:hAnsi="times new roman" w:eastAsia="times new roman" w:cs="times new roman"/>
        </w:rPr>
      </w:pPr>
      <w:r>
        <w:rPr>
          <w:rFonts w:eastAsia="times new roman" w:cs="times new roman"/>
          <w:sz w:val="20"/>
        </w:rPr>
        <w:t>&lt;opentext&gt; John 13:14-16,</w:t>
      </w:r>
      <w:r>
        <w:rPr>
          <w:rFonts w:eastAsia="times new roman" w:cs="times new roman"/>
          <w:i/>
          <w:sz w:val="20"/>
        </w:rPr>
        <w:t xml:space="preserve">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Phil 2:5-8, </w:t>
      </w:r>
      <w:r>
        <w:rPr>
          <w:rFonts w:eastAsia="times new roman" w:cs="times new roman"/>
          <w:i/>
          <w:sz w:val="20"/>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many of us are willing to be of no reputation? To take on the form of a servant? Didn't Paul talk about the fact, till Christ be formed within us? </w:t>
        <w:br/>
        <w:t xml:space="preserve">&lt;now-faith&gt; we are willing and ready </w:t>
        <w:br/>
        <w:t xml:space="preserve">&lt;at-peace&gt; we are </w:t>
        <w:br/>
        <w:t xml:space="preserve">&lt;his&gt; yes </w:t>
        <w:br/>
        <w:t xml:space="preserve">&lt;diligently&gt; we are </w:t>
        <w:br/>
        <w:t xml:space="preserve">&lt;shama&gt; we are willing </w:t>
        <w:br/>
        <w:t xml:space="preserve">&lt;renewed&gt; we are willing to do all that Father asks of us </w:t>
      </w:r>
    </w:p>
    <w:p>
      <w:pPr>
        <w:pStyle w:val="P"/>
        <w:rPr>
          <w:rFonts w:ascii="times new roman" w:hAnsi="times new roman" w:eastAsia="times new roman" w:cs="times new roman"/>
        </w:rPr>
      </w:pPr>
      <w:r>
        <w:rPr>
          <w:rFonts w:eastAsia="times new roman" w:cs="times new roman"/>
          <w:sz w:val="20"/>
        </w:rPr>
        <w:t xml:space="preserve">&lt;opentext&gt; Heb 5:8-9, </w:t>
      </w:r>
      <w:r>
        <w:rPr>
          <w:rFonts w:eastAsia="times new roman" w:cs="times new roman"/>
          <w:i/>
          <w:sz w:val="20"/>
        </w:rPr>
        <w:t>Though he were a Son, yet learned he obedience by the things which he suffered; And being made perfect, he became the author of eternal salvation unto all them that obey him;</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How often is it, that we forget the example that Jesus Christ set for us? Do we remember that we are to be a servant as He was? </w:t>
        <w:br/>
        <w:t xml:space="preserve">&lt;diligently&gt; we do now :-) </w:t>
      </w:r>
    </w:p>
    <w:p>
      <w:pPr>
        <w:pStyle w:val="P"/>
        <w:rPr>
          <w:rFonts w:ascii="times new roman" w:hAnsi="times new roman" w:eastAsia="times new roman" w:cs="times new roman"/>
        </w:rPr>
      </w:pPr>
      <w:r>
        <w:rPr>
          <w:rFonts w:eastAsia="times new roman" w:cs="times new roman"/>
          <w:sz w:val="20"/>
        </w:rPr>
        <w:br/>
        <w:t xml:space="preserve">&lt;shama&gt; we remember that often now </w:t>
        <w:br/>
        <w:t xml:space="preserve">&lt;now-faith&gt; we forget when we have allowed thoughts and imaginations to exalt themselves against the knowledge of God </w:t>
        <w:br/>
        <w:t xml:space="preserve">&lt;renewed&gt; at times we forget that </w:t>
        <w:br/>
        <w:t xml:space="preserve">&lt;at-peace&gt; at times had forgotten </w:t>
        <w:br/>
        <w:t xml:space="preserve">&lt;his&gt; sometimes forget </w:t>
        <w:br/>
        <w:t xml:space="preserve">&lt;opentext&gt; Another thing to consider. when at a feast, or a dinner, does the master get after the guests or the servants when things are not done? </w:t>
        <w:br/>
        <w:t xml:space="preserve">&lt;his&gt; servants </w:t>
        <w:br/>
        <w:t xml:space="preserve">&lt;now-faith&gt; servants </w:t>
        <w:br/>
        <w:t xml:space="preserve">&lt;shama&gt; the servants </w:t>
        <w:br/>
        <w:t xml:space="preserve">&lt;renewed&gt; he gets after the servants </w:t>
        <w:br/>
        <w:t xml:space="preserve">&lt;at-peace&gt; the servants </w:t>
        <w:br/>
        <w:t xml:space="preserve">&lt;diligently&gt; servants </w:t>
        <w:br/>
        <w:t xml:space="preserve">&lt;opentext&gt; Does the servant tell the guests to get things themselves? </w:t>
        <w:br/>
        <w:t xml:space="preserve">&lt;shama&gt; no </w:t>
        <w:br/>
        <w:t xml:space="preserve">&lt;renewed&gt; never </w:t>
        <w:br/>
        <w:t xml:space="preserve">&lt;at-peace&gt; no </w:t>
        <w:br/>
        <w:t xml:space="preserve">&lt;diligently&gt; no </w:t>
        <w:br/>
        <w:t xml:space="preserve">&lt;now-faith&gt; no </w:t>
        <w:br/>
        <w:t xml:space="preserve">&lt;his&gt; no </w:t>
      </w:r>
    </w:p>
    <w:p>
      <w:pPr>
        <w:pStyle w:val="P"/>
        <w:rPr>
          <w:rFonts w:ascii="times new roman" w:hAnsi="times new roman" w:eastAsia="times new roman" w:cs="times new roman"/>
        </w:rPr>
      </w:pPr>
      <w:r>
        <w:rPr>
          <w:rFonts w:eastAsia="times new roman" w:cs="times new roman"/>
          <w:sz w:val="20"/>
        </w:rPr>
        <w:t xml:space="preserve">&lt;opentext&gt; Ps 22:6-8, </w:t>
      </w:r>
      <w:r>
        <w:rPr>
          <w:rFonts w:eastAsia="times new roman" w:cs="times new roman"/>
          <w:i/>
          <w:sz w:val="20"/>
        </w:rPr>
        <w:t>But I am a worm, and no man; a reproach of men, and despised of the people. All they that see me laugh me to scorn: they shoot out the lip, they shake the head, saying, He trusted on the LORD that he would deliver him: let him deliver him, seeing he delighted in him.</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would we react if people said that about us? </w:t>
        <w:br/>
        <w:t xml:space="preserve">&lt;renewed&gt; our flesh would hurt, yet we realize this is exactly how they treated the Saviour </w:t>
        <w:br/>
        <w:t xml:space="preserve">&lt;now-faith&gt; we should rejoice when we are persecuted like that, we don't always though </w:t>
        <w:br/>
        <w:t xml:space="preserve">&lt;helpmate&gt; we would know they are not one of His because they do not see Christ in us </w:t>
        <w:br/>
        <w:t xml:space="preserve">&lt;shama&gt; our flesh would be very upset </w:t>
        <w:br/>
        <w:t xml:space="preserve">&lt;diligently&gt; we would be very hurt, we think </w:t>
      </w:r>
    </w:p>
    <w:p>
      <w:pPr>
        <w:pStyle w:val="P"/>
        <w:rPr>
          <w:rFonts w:ascii="times new roman" w:hAnsi="times new roman" w:eastAsia="times new roman" w:cs="times new roman"/>
        </w:rPr>
      </w:pPr>
      <w:r>
        <w:rPr>
          <w:rFonts w:eastAsia="times new roman" w:cs="times new roman"/>
          <w:sz w:val="20"/>
        </w:rPr>
        <w:t>&lt;opentext&gt; Isa 49:7</w:t>
      </w:r>
      <w:r>
        <w:rPr>
          <w:rFonts w:eastAsia="times new roman" w:cs="times new roman"/>
          <w:i/>
          <w:sz w:val="20"/>
        </w:rPr>
        <w:t>,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God will reward us in due time, if we faint not at the task that He has asked of us. </w:t>
      </w:r>
    </w:p>
    <w:p>
      <w:pPr>
        <w:pStyle w:val="P"/>
        <w:rPr>
          <w:rFonts w:ascii="times new roman" w:hAnsi="times new roman" w:eastAsia="times new roman" w:cs="times new roman"/>
        </w:rPr>
      </w:pPr>
      <w:r>
        <w:rPr>
          <w:rFonts w:eastAsia="times new roman" w:cs="times new roman"/>
          <w:sz w:val="20"/>
        </w:rPr>
        <w:t xml:space="preserve">&lt;opentext&gt; Isa 50:5-6, </w:t>
      </w:r>
      <w:r>
        <w:rPr>
          <w:rFonts w:eastAsia="times new roman" w:cs="times new roman"/>
          <w:i/>
          <w:sz w:val="20"/>
        </w:rPr>
        <w:t>The Lord GOD hath opened mine ear, and I was not rebellious, neither turned away back. I gave my back to the smiters, and my cheeks to them that plucked off the hair: I hid not my face from shame and spitting</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now-faith&gt; o/ </w:t>
        <w:br/>
        <w:t xml:space="preserve">&lt;opentext&gt; yes michie </w:t>
        <w:br/>
        <w:t xml:space="preserve">&lt;now-faith&gt; should our reward be now, realizing that we have been obedient to what He has asked of us and therefore having that peace that surpasses all understanding, no matter what anyone says or does to us? </w:t>
        <w:br/>
        <w:t xml:space="preserve">&lt;opentext&gt; If we are seeing in the Spirit, we will see the mark of the prize, and press on. However, if we are walking in the flesh, we will not see the glory that waits us. </w:t>
        <w:br/>
        <w:t xml:space="preserve">&lt;now-faith&gt; ok </w:t>
      </w:r>
    </w:p>
    <w:p>
      <w:pPr>
        <w:pStyle w:val="P"/>
        <w:rPr>
          <w:rFonts w:ascii="times new roman" w:hAnsi="times new roman" w:eastAsia="times new roman" w:cs="times new roman"/>
        </w:rPr>
      </w:pPr>
      <w:r>
        <w:rPr>
          <w:rFonts w:eastAsia="times new roman" w:cs="times new roman"/>
          <w:sz w:val="20"/>
        </w:rPr>
        <w:t xml:space="preserve">&lt;opentext&gt; Isa 52:14, </w:t>
      </w:r>
      <w:r>
        <w:rPr>
          <w:rFonts w:eastAsia="times new roman" w:cs="times new roman"/>
          <w:i/>
          <w:sz w:val="20"/>
        </w:rPr>
        <w:t>As many were astonied at thee; his visage was so marred more than any man, and his form more than the sons of me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Being the servant, is not always that which the flesh thinks it should be. </w:t>
      </w:r>
    </w:p>
    <w:p>
      <w:pPr>
        <w:pStyle w:val="P"/>
        <w:rPr>
          <w:rFonts w:ascii="times new roman" w:hAnsi="times new roman" w:eastAsia="times new roman" w:cs="times new roman"/>
        </w:rPr>
      </w:pPr>
      <w:r>
        <w:rPr>
          <w:rFonts w:eastAsia="times new roman" w:cs="times new roman"/>
          <w:sz w:val="20"/>
        </w:rPr>
        <w:t xml:space="preserve">&lt;opentext&gt; Isa 53:2-3, </w:t>
      </w:r>
      <w:r>
        <w:rPr>
          <w:rFonts w:eastAsia="times new roman" w:cs="times new roman"/>
          <w:i/>
          <w:sz w:val="20"/>
        </w:rPr>
        <w:t>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often times think of the bits and pieces of that which Jesus Christ did and accomplished for us, but we seldom look at all that He did. This we need to keep fresh in our heart and mind, if we are going to be the servant that He has asked us to be. </w:t>
      </w:r>
    </w:p>
    <w:p>
      <w:pPr>
        <w:pStyle w:val="P"/>
        <w:rPr>
          <w:rFonts w:ascii="times new roman" w:hAnsi="times new roman" w:eastAsia="times new roman" w:cs="times new roman"/>
        </w:rPr>
      </w:pPr>
      <w:r>
        <w:rPr>
          <w:rFonts w:eastAsia="times new roman" w:cs="times new roman"/>
          <w:sz w:val="20"/>
        </w:rPr>
        <w:t xml:space="preserve">&lt;opentext&gt; Rom 15:3-4, </w:t>
      </w:r>
      <w:r>
        <w:rPr>
          <w:rFonts w:eastAsia="times new roman" w:cs="times new roman"/>
          <w:i/>
          <w:sz w:val="20"/>
        </w:rPr>
        <w:t>For even Christ pleased not himself; but, as it is written, The reproaches of them that reproached thee fell on me. For whatsoever things were written aforetime were written for our learning, that we through patience and comfort of the scriptures might have hope.</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2 Cor 8:9, </w:t>
      </w:r>
      <w:r>
        <w:rPr>
          <w:rFonts w:eastAsia="times new roman" w:cs="times new roman"/>
          <w:i/>
          <w:sz w:val="20"/>
        </w:rPr>
        <w:t>For ye know the grace of our Lord Jesus Christ, that, though he was rich, yet for your sakes he became poor, that ye through his poverty might be rich</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oday, this day, will we be the servant that He has asked us to be?? </w:t>
        <w:br/>
        <w:t xml:space="preserve">&lt;now-faith&gt; yes </w:t>
        <w:br/>
        <w:t xml:space="preserve">&lt;diligently&gt; yes we will </w:t>
        <w:br/>
        <w:t xml:space="preserve">&lt;truthseeke&gt; yes </w:t>
        <w:br/>
        <w:t xml:space="preserve">&lt;shama&gt; yes </w:t>
        <w:br/>
        <w:t xml:space="preserve">&lt;helpmate&gt; with His help, yes </w:t>
        <w:br/>
        <w:t xml:space="preserve">&lt;at-peace&gt; yes </w:t>
        <w:br/>
        <w:t xml:space="preserve">&lt;renewed&gt; as we hear His voice, yes </w:t>
        <w:br/>
        <w:t xml:space="preserve">&lt;opentext&gt; And, do it joyfully? </w:t>
        <w:br/>
        <w:t xml:space="preserve">&lt;helpmate&gt; yes </w:t>
        <w:br/>
        <w:t xml:space="preserve">&lt;his&gt; yes </w:t>
        <w:br/>
        <w:t xml:space="preserve">&lt;now-faith&gt; the joy of the Lord is our strength, yes! </w:t>
        <w:br/>
        <w:t xml:space="preserve">&lt;truthseeke&gt; yes </w:t>
        <w:br/>
        <w:t xml:space="preserve">&lt;shama&gt; yes </w:t>
        <w:br/>
        <w:t xml:space="preserve">&lt;renewed&gt; yes </w:t>
        <w:br/>
        <w:t xml:space="preserve">&lt;at-peace&gt; yes </w:t>
        <w:br/>
        <w:t xml:space="preserve">&lt;opentext&gt; any questions from today? </w:t>
        <w:br/>
        <w:t xml:space="preserve">&lt;renewed&gt; o/ </w:t>
        <w:br/>
        <w:t xml:space="preserve">&lt;helpmate&gt; yes cheryl </w:t>
        <w:br/>
        <w:t xml:space="preserve">&lt;renewed&gt; could you please put up the definition for astonied from the scripture from Isaiah we think it was, Is 52:14 </w:t>
      </w:r>
    </w:p>
    <w:p>
      <w:pPr>
        <w:pStyle w:val="P"/>
        <w:rPr>
          <w:rFonts w:ascii="times new roman" w:hAnsi="times new roman" w:eastAsia="times new roman" w:cs="times new roman"/>
        </w:rPr>
      </w:pPr>
      <w:r>
        <w:rPr>
          <w:rFonts w:eastAsia="times new roman" w:cs="times new roman"/>
          <w:sz w:val="20"/>
        </w:rPr>
        <w:t xml:space="preserve">&lt;opentext&gt; 8074 shamem (shaw-mame'); </w:t>
        <w:br/>
        <w:t xml:space="preserve">a primitive root; to stun (or intransitively, grow numb), i.e. devastate or (figuratively) stupefy (both usually in a passive sense):KJV-- make amazed, be astonied, (be an) astonish (-ment), (be, bring into, unto, lay, lie, make) desolate (-ion, places), be destitute, destroy (self), (lay, lie, make) waste, wonder. </w:t>
        <w:br/>
        <w:t xml:space="preserve">8074 shamem- </w:t>
        <w:br/>
        <w:t xml:space="preserve">to be desolate, to be appalled, to stun, to stupefy </w:t>
        <w:br/>
        <w:t xml:space="preserve">a) (Qal) </w:t>
        <w:br/>
        <w:t xml:space="preserve">1) to be desolated, to be deflowered, to be deserted, to be appalled </w:t>
        <w:br/>
        <w:t xml:space="preserve">2) to be appalled, to be awestruck </w:t>
        <w:br/>
        <w:t xml:space="preserve">b) (Niphal) </w:t>
        <w:br/>
        <w:t xml:space="preserve">1) to be desolated, to be made desolate </w:t>
        <w:br/>
        <w:t xml:space="preserve">2) to be appalled </w:t>
        <w:br/>
        <w:t xml:space="preserve">c) (Polel) </w:t>
        <w:br/>
        <w:t xml:space="preserve">1) to be stunned </w:t>
        <w:br/>
        <w:t xml:space="preserve">2) appalling, causing horror (participle); a horror-causer, an appaller (substantive) </w:t>
        <w:br/>
        <w:t xml:space="preserve">d) (Hiphil) </w:t>
        <w:br/>
        <w:t xml:space="preserve">1) to devastate, to ravage, to make desolated </w:t>
        <w:br/>
        <w:t xml:space="preserve">2) to appal, to show horror </w:t>
        <w:br/>
        <w:t xml:space="preserve">e) (Hophal) to lay desolate, to be desolated </w:t>
        <w:br/>
        <w:t xml:space="preserve">f) (Hithpolel) </w:t>
        <w:br/>
        <w:t xml:space="preserve">1) to cause to be desolate </w:t>
        <w:br/>
        <w:t xml:space="preserve">2) to be appalled, to be astounded </w:t>
        <w:br/>
        <w:t xml:space="preserve">3) to cause oneself desolation, to cause oneself ruin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how's that cheryl? </w:t>
        <w:br/>
        <w:t xml:space="preserve">&lt;renewed&gt; wow, thanks. it wasn't what I thought it meant :-) </w:t>
        <w:br/>
        <w:t xml:space="preserve">&lt;diligently&gt; :-) </w:t>
        <w:br/>
        <w:t xml:space="preserve">&lt;now-faith&gt; o/ </w:t>
        <w:br/>
        <w:t xml:space="preserve">&lt;helpmate&gt; yes michie </w:t>
        <w:br/>
        <w:t xml:space="preserve">&lt;now-faith&gt; we have learned that when we thought a minister to receive glory and honor among people, that appealed to us when we were seeking glory and honor among men instead of seeking to please Father. When we were looking at what seemed to be on the outside instead of seeing with Father's eyes. we have learned that when we are walking in the Spirit, we are able to see with Father's eyes and it is a very humbling thing to realize what it means to be asked to be a servant to Father through Jesus Christ and the gravity of the responsibility </w:t>
        <w:br/>
        <w:t>&lt;opentext&gt; Yes, we often lose sight of how serious this is, that which Father has asked of us.</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8, 1999</dc:title>
</cp:coreProperties>
</file>