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 xml:space="preserve"> </w:t>
      </w:r>
      <w:r>
        <w:rPr>
          <w:rFonts w:eastAsia="times new roman" w:cs="times new roman"/>
          <w:b w:val="false"/>
          <w:sz w:val="20"/>
        </w:rPr>
        <w:t>Bible Study for 13 July 1999</w:t>
      </w:r>
    </w:p>
    <w:p>
      <w:pPr>
        <w:pStyle w:val="P"/>
        <w:rPr>
          <w:rFonts w:ascii="times new roman" w:hAnsi="times new roman" w:eastAsia="times new roman" w:cs="times new roman"/>
        </w:rPr>
      </w:pPr>
      <w:r>
        <w:rPr>
          <w:rFonts w:eastAsia="times new roman" w:cs="times new roman"/>
          <w:sz w:val="20"/>
        </w:rPr>
        <w:t xml:space="preserve">&lt;shama&gt; Father we thank you for all that you are and all that you have done for each of us. we give you thanks and praise for what you have prepared for us in your Word this day, and we open our hearts to hear what you would say to us that will cause us to be the servant you would have us be this day. We give you all the glory and praise through your Son Jesus Christ our Lord </w:t>
      </w:r>
    </w:p>
    <w:p>
      <w:pPr>
        <w:pStyle w:val="P"/>
        <w:rPr>
          <w:rFonts w:ascii="times new roman" w:hAnsi="times new roman" w:eastAsia="times new roman" w:cs="times new roman"/>
        </w:rPr>
      </w:pPr>
      <w:r>
        <w:rPr>
          <w:rFonts w:eastAsia="times new roman" w:cs="times new roman"/>
          <w:sz w:val="20"/>
        </w:rPr>
        <w:t xml:space="preserve">&lt;opentext&gt; Col 1:25 </w:t>
      </w:r>
      <w:r>
        <w:rPr>
          <w:rFonts w:eastAsia="times new roman" w:cs="times new roman"/>
          <w:i/>
          <w:sz w:val="20"/>
        </w:rPr>
        <w:t xml:space="preserve">Whereof I am made a minister, according to the dispensation of God which is given to me for you, to fulfil the word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So, as we have seen the last few days, what it took, and what it was about, according to Father's plan for Paul to be fashioned or made into the minister of the Gospel that Father wanted him to be. Note, that Paul goes on to say, that this was all done for you to fulfill the Word of God. what does the word "fulfil" mean to you? </w:t>
        <w:br/>
        <w:t xml:space="preserve">&lt;mizpah&gt; to complete or finish </w:t>
        <w:br/>
        <w:t xml:space="preserve">&lt;renewed&gt; to finish, to complete something that was promised </w:t>
        <w:br/>
        <w:t xml:space="preserve">&lt;diligently&gt; to make in full. all we need. </w:t>
        <w:br/>
        <w:t xml:space="preserve">&lt;helpmate&gt; you are able to complete </w:t>
        <w:br/>
        <w:t xml:space="preserve">&lt;his&gt; complete. bring to an end </w:t>
        <w:br/>
        <w:t xml:space="preserve">&lt;shama&gt; to do *all* that it was sent to do </w:t>
        <w:br/>
        <w:t xml:space="preserve">&lt;at-peace&gt; to accomplish or complete </w:t>
        <w:br/>
        <w:t xml:space="preserve">&lt;opentext&gt; good answers. </w:t>
      </w:r>
    </w:p>
    <w:p>
      <w:pPr>
        <w:pStyle w:val="P"/>
        <w:rPr>
          <w:rFonts w:ascii="times new roman" w:hAnsi="times new roman" w:eastAsia="times new roman" w:cs="times new roman"/>
        </w:rPr>
      </w:pPr>
      <w:r>
        <w:rPr>
          <w:rFonts w:eastAsia="times new roman" w:cs="times new roman"/>
          <w:sz w:val="20"/>
        </w:rPr>
        <w:t xml:space="preserve">&lt;opentext&gt; 4137 pleroo (play-ro'-o); </w:t>
        <w:br/>
        <w:t xml:space="preserve">from 4134; to make replete, i.e. (literally) to cram (a net), level up (a hollow), or (figuratively) to furnish (or imbue, diffuse, influence), satisfy, execute (an office), finish (a period or task), verify (or coincide with a prediction), etc.: </w:t>
        <w:br/>
        <w:t xml:space="preserve">KJV-- accomplish, X after, (be) complete, end, expire, fill (up), fulfil, (be, make) full (come), fully preach, perfect, supply. </w:t>
        <w:br/>
        <w:t xml:space="preserve">1) to make full, to fill up, that is, to fill to the full, to cause to abound, to furnish or supply liberally; </w:t>
        <w:br/>
        <w:t xml:space="preserve">I abound, I am liberally supplied </w:t>
        <w:br/>
        <w:t xml:space="preserve">2) to render full, that is, to complete </w:t>
        <w:br/>
        <w:t xml:space="preserve">a) to fill to the top: so that nothing shall be wanting to full measure, to fill to the brim </w:t>
        <w:br/>
        <w:t xml:space="preserve">b) to consummate (a number): </w:t>
        <w:br/>
        <w:t xml:space="preserve">1) to make complete in every particular, to render perfect </w:t>
        <w:br/>
        <w:t xml:space="preserve">2) to carry through to the end, to accomplish, to carry out, (some undertaking) </w:t>
        <w:br/>
        <w:t xml:space="preserve">c) to carry into effect, to bring to realization, to realize </w:t>
        <w:br/>
        <w:t xml:space="preserve">1) used of matters of duty: to perform, to execute </w:t>
        <w:br/>
        <w:t xml:space="preserve">2) used of sayings, promises, prophecies, to bring to pass, to ratify, to accomplish </w:t>
        <w:br/>
        <w:t xml:space="preserve">3) used to fulfil, that is, to cause God's will (as made known in the law) to be obeyed as it should be, and God's promises (given through the prophets) to receive fulfilment </w:t>
      </w:r>
    </w:p>
    <w:p>
      <w:pPr>
        <w:pStyle w:val="P"/>
        <w:rPr>
          <w:rFonts w:ascii="times new roman" w:hAnsi="times new roman" w:eastAsia="times new roman" w:cs="times new roman"/>
        </w:rPr>
      </w:pPr>
      <w:r>
        <w:rPr>
          <w:rFonts w:eastAsia="times new roman" w:cs="times new roman"/>
          <w:sz w:val="20"/>
        </w:rPr>
        <w:t xml:space="preserve">&lt;opentext&gt; now, i put up all of the definition for a purpose and that is because we may say the words, but do we always take to heart that which they are saying? to make full, to fill up, that is, to fill to the full, to cause to abound, to furnish or supply liberally; I abound, I am liberally supplied. How many of you really believe and act as though God has totally filled you with all that Jesus Christ had? </w:t>
        <w:br/>
        <w:t xml:space="preserve">&lt;helpmate&gt; we do </w:t>
        <w:br/>
        <w:t xml:space="preserve">&lt;his&gt; more today as seeing it </w:t>
        <w:br/>
        <w:t xml:space="preserve">&lt;renewed&gt; no, we don't always </w:t>
        <w:br/>
        <w:t xml:space="preserve">&lt;helpmate&gt; believe. not always act </w:t>
        <w:br/>
        <w:t xml:space="preserve">&lt;shama&gt; wished we could say all the time, but we are learning that more each day now </w:t>
        <w:br/>
        <w:t xml:space="preserve">&lt;diligently&gt; we know we don't act that way, but we do believe. </w:t>
        <w:br/>
        <w:t xml:space="preserve">&lt;opentext&gt; if we believe, then why don't we act like it? </w:t>
        <w:br/>
        <w:t xml:space="preserve">&lt;shama&gt; cuz we allow the flesh to get control now and then </w:t>
        <w:br/>
        <w:t xml:space="preserve">&lt;at-peace&gt; we allow at times our flesh to get in the way </w:t>
        <w:br/>
        <w:t xml:space="preserve">&lt;renewed&gt; we let our flesh get in the way, and have not trained our hearing to listen to do only that which Father asks of us </w:t>
        <w:br/>
        <w:t xml:space="preserve">&lt;diligently&gt; we don't know why. </w:t>
        <w:br/>
        <w:t xml:space="preserve">&lt;his&gt; veil of flesh obscures vision at times </w:t>
      </w:r>
    </w:p>
    <w:p>
      <w:pPr>
        <w:pStyle w:val="P"/>
        <w:rPr>
          <w:rFonts w:ascii="times new roman" w:hAnsi="times new roman" w:eastAsia="times new roman" w:cs="times new roman"/>
        </w:rPr>
      </w:pPr>
      <w:r>
        <w:rPr>
          <w:rFonts w:eastAsia="times new roman" w:cs="times new roman"/>
          <w:sz w:val="20"/>
        </w:rPr>
        <w:t xml:space="preserve">&lt;opentext&gt; Col 1:26 </w:t>
      </w:r>
      <w:r>
        <w:rPr>
          <w:rFonts w:eastAsia="times new roman" w:cs="times new roman"/>
          <w:i/>
          <w:sz w:val="20"/>
        </w:rPr>
        <w:t>Even the mystery which hath been hid from ages and from generation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So God is wanting to show us, ALL that has been hidden in the mystery from the beginning till the time that it was opened to Paul., and now we have to show responsibility with that which has been delivered to us </w:t>
      </w:r>
    </w:p>
    <w:p>
      <w:pPr>
        <w:pStyle w:val="P"/>
        <w:rPr>
          <w:rFonts w:ascii="times new roman" w:hAnsi="times new roman" w:eastAsia="times new roman" w:cs="times new roman"/>
        </w:rPr>
      </w:pPr>
      <w:r>
        <w:rPr>
          <w:rFonts w:eastAsia="times new roman" w:cs="times new roman"/>
          <w:sz w:val="20"/>
        </w:rPr>
        <w:t xml:space="preserve">&lt;opentext&gt; NT:3466 </w:t>
        <w:br/>
        <w:t xml:space="preserve">musterion-- </w:t>
        <w:br/>
        <w:t xml:space="preserve">1) hidden thing, secret, mystery </w:t>
        <w:br/>
        <w:t xml:space="preserve">b) a hidden or secret thing, not obvious to the understanding </w:t>
        <w:br/>
        <w:t xml:space="preserve">c) a hidden purpose or counsel; secret will: </w:t>
        <w:br/>
        <w:t xml:space="preserve">2) of God: the secret counsels which govern God in dealing with the righteous, which are hidden from ungodly and wicked men but plain to the godly (from The Online Bible Thayer's Greek Lexicon and Brown Driver &amp; Briggs Hebrew Lexicon, Copyright (c)1993, Woodside Bible Fellowship, Ontario, Canada. Licensed from the Institute for Creation Research.) </w:t>
      </w:r>
    </w:p>
    <w:p>
      <w:pPr>
        <w:pStyle w:val="P"/>
        <w:rPr>
          <w:rFonts w:ascii="times new roman" w:hAnsi="times new roman" w:eastAsia="times new roman" w:cs="times new roman"/>
        </w:rPr>
      </w:pPr>
      <w:r>
        <w:rPr>
          <w:rFonts w:eastAsia="times new roman" w:cs="times new roman"/>
          <w:sz w:val="20"/>
        </w:rPr>
        <w:t xml:space="preserve">&lt;opentext&gt; the secret counsels of God, of where and how He deals with the righteous. those that are in Christ. those that know the gate to His flock. How often do we take lightly, this mystery that has been revealed to us? does it still burn as strongly in us, as when we first saw and began to understand? </w:t>
        <w:br/>
        <w:t xml:space="preserve">&lt;diligently&gt; yes  PYF </w:t>
        <w:br/>
        <w:t xml:space="preserve">&lt;shama&gt; yes it overwhelms us so often </w:t>
        <w:br/>
        <w:t xml:space="preserve">&lt;diligently&gt; more!! </w:t>
        <w:br/>
        <w:t xml:space="preserve">&lt;his&gt; more as see more of Father </w:t>
        <w:br/>
        <w:t xml:space="preserve">&lt;renewed&gt; sometimes we allow cares to crowd it out </w:t>
        <w:br/>
        <w:t xml:space="preserve">&lt;opentext&gt; the five foolish virgins that the Lord Himself warns us about, obviously got careless and lax with this mystery, because they allowed their lamps to burn out while sleeping. </w:t>
      </w:r>
    </w:p>
    <w:p>
      <w:pPr>
        <w:pStyle w:val="P"/>
        <w:rPr>
          <w:rFonts w:ascii="times new roman" w:hAnsi="times new roman" w:eastAsia="times new roman" w:cs="times new roman"/>
        </w:rPr>
      </w:pPr>
      <w:r>
        <w:rPr>
          <w:rFonts w:eastAsia="times new roman" w:cs="times new roman"/>
          <w:sz w:val="20"/>
        </w:rPr>
        <w:t xml:space="preserve">&lt;opentext&gt; 2 Cor 4:4 </w:t>
      </w:r>
      <w:r>
        <w:rPr>
          <w:rFonts w:eastAsia="times new roman" w:cs="times new roman"/>
          <w:i/>
          <w:sz w:val="20"/>
        </w:rPr>
        <w:t xml:space="preserve">In whom the god of this world hath blinded the minds of them which believe not, lest the light of the glorious gospel of Christ, who is the image of God, should shine unto the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we will often read about the five foolish virgins, and always think it is someone other than us, however, how easy is it to lose sight of that which we are to remain focused in and on? yes Graeme </w:t>
        <w:br/>
        <w:t xml:space="preserve">&lt;his&gt; so as road gets narrower this can mean us ? if we're not vigilant of ourselves </w:t>
        <w:br/>
        <w:t xml:space="preserve">&lt;opentext&gt; as Paul told the Philippians, we are to work out or own salvation with fear and trembling. if we are so busy looking at what others are doing, what will happen to ourselves? </w:t>
        <w:br/>
        <w:t xml:space="preserve">&lt;his&gt; go wrong way </w:t>
        <w:br/>
        <w:t xml:space="preserve"> &lt;opentext&gt; exactly, so we need to stay sober and vigilant as Peter tells us, so that we do not let slip, that which we have </w:t>
        <w:br/>
        <w:t xml:space="preserve"> </w:t>
      </w:r>
    </w:p>
    <w:p>
      <w:pPr>
        <w:pStyle w:val="P"/>
        <w:rPr>
          <w:rFonts w:ascii="times new roman" w:hAnsi="times new roman" w:eastAsia="times new roman" w:cs="times new roman"/>
        </w:rPr>
      </w:pPr>
      <w:r>
        <w:rPr>
          <w:rFonts w:eastAsia="times new roman" w:cs="times new roman"/>
          <w:sz w:val="20"/>
        </w:rPr>
        <w:t xml:space="preserve">&lt;opentext&gt; 1 Peter 5:8-9 </w:t>
      </w:r>
      <w:r>
        <w:rPr>
          <w:rFonts w:eastAsia="times new roman" w:cs="times new roman"/>
          <w:i/>
          <w:sz w:val="20"/>
        </w:rPr>
        <w:t>Be sober, be vigilant; because your adversary the devil, as a roaring lion, walketh about, seeking whom he may devour: Whom resist stedfast in the faith, knowing that the same afflictions are accomplished in your brethren that are in the worl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is mystery of the Gospel, is the pearl of great price, and we must put it over and above all else that we have or know, to remain stedfast unto the end. the five foolish virgins got careless and sleepy, they allowed themselves to be tricked or cheated out of that which was rightfully theirs </w:t>
      </w:r>
    </w:p>
    <w:p>
      <w:pPr>
        <w:pStyle w:val="P"/>
        <w:rPr>
          <w:rFonts w:ascii="times new roman" w:hAnsi="times new roman" w:eastAsia="times new roman" w:cs="times new roman"/>
        </w:rPr>
      </w:pPr>
      <w:r>
        <w:rPr>
          <w:rFonts w:eastAsia="times new roman" w:cs="times new roman"/>
          <w:sz w:val="20"/>
        </w:rPr>
        <w:t xml:space="preserve">&lt;opentext&gt; Mark 4:15 </w:t>
      </w:r>
      <w:r>
        <w:rPr>
          <w:rFonts w:eastAsia="times new roman" w:cs="times new roman"/>
          <w:i/>
          <w:sz w:val="20"/>
        </w:rPr>
        <w:t xml:space="preserve">And these are they by the way side, where the word is sown; but when they have heard, Satan cometh immediately, and taketh away the word that was sown in their heart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his is one example of how they go to sleep, and allow the devil and his workers to come in and steal from them. </w:t>
        <w:br/>
        <w:t xml:space="preserve">&lt;diligently&gt; o/ </w:t>
        <w:br/>
        <w:t xml:space="preserve">&lt;opentext&gt; yes Judy </w:t>
        <w:br/>
        <w:t xml:space="preserve">&lt;diligently&gt; we just want to say PYF. we really feel like we are starting to catch on to the importance of the pearls of great price, and we have to know them to make it to the end, and never let satan steal from me. this is not just words. we are starting to know them in my heart. </w:t>
        <w:br/>
        <w:t xml:space="preserve">&lt;opentext&gt; exactly. satan can never take anything from us, unless we allow him to take it. forfeiting our rights in Christ </w:t>
        <w:br/>
        <w:t xml:space="preserve">&lt;diligently&gt; yes, and the stronger we get every day </w:t>
      </w:r>
    </w:p>
    <w:p>
      <w:pPr>
        <w:pStyle w:val="P"/>
        <w:rPr>
          <w:rFonts w:ascii="times new roman" w:hAnsi="times new roman" w:eastAsia="times new roman" w:cs="times new roman"/>
        </w:rPr>
      </w:pPr>
      <w:r>
        <w:rPr>
          <w:rFonts w:eastAsia="times new roman" w:cs="times new roman"/>
          <w:sz w:val="20"/>
        </w:rPr>
        <w:t xml:space="preserve">&lt;opentext&gt; Mark 4:16-17 </w:t>
      </w:r>
      <w:r>
        <w:rPr>
          <w:rFonts w:eastAsia="times new roman" w:cs="times new roman"/>
          <w:i/>
          <w:sz w:val="20"/>
        </w:rPr>
        <w:t xml:space="preserve">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his is another example of how the foolish virgins may have allowed their lamps to go out. they started to be come offended by what people said of and about them </w:t>
        <w:br/>
        <w:t xml:space="preserve">&lt;diligently&gt; oh my. yes </w:t>
        <w:br/>
        <w:t xml:space="preserve">&lt;opentext&gt; How many at times, have not spoken up for the Word, because of what people were saying about them? </w:t>
        <w:br/>
        <w:t xml:space="preserve">&lt;shama&gt; me </w:t>
        <w:br/>
        <w:t xml:space="preserve">&lt;diligently&gt; we have done that :-( Father forgive me. </w:t>
        <w:br/>
        <w:t xml:space="preserve">&lt;alimb&gt; have avoided say anything at times for just what might be said </w:t>
        <w:br/>
        <w:t xml:space="preserve">&lt;mizpah&gt; we have held back at times </w:t>
        <w:br/>
        <w:t xml:space="preserve">&lt;opentext&gt; Or, in how they began to act toward you, because they thought you were getting a bit fanatical? </w:t>
        <w:br/>
        <w:t xml:space="preserve">&lt;shama&gt; oh yeah </w:t>
        <w:br/>
        <w:t xml:space="preserve">&lt;diligently&gt; yes. we got scared of them, so that means we choose to put them before my heavenly Father. </w:t>
        <w:br/>
        <w:t xml:space="preserve">&lt;opentext&gt; we have to get to the point, that we will always say or do that which Father asks of us. regardless of what others say, do or think about us. Holding fast our profession of faith, without wavering. another example of how they may have allowed their lamps to go out. </w:t>
      </w:r>
    </w:p>
    <w:p>
      <w:pPr>
        <w:pStyle w:val="P"/>
        <w:rPr>
          <w:rFonts w:ascii="times new roman" w:hAnsi="times new roman" w:eastAsia="times new roman" w:cs="times new roman"/>
        </w:rPr>
      </w:pPr>
      <w:r>
        <w:rPr>
          <w:rFonts w:eastAsia="times new roman" w:cs="times new roman"/>
          <w:sz w:val="20"/>
        </w:rPr>
        <w:t>&lt;opentext&gt; Mark 4:19</w:t>
      </w:r>
      <w:r>
        <w:rPr>
          <w:rFonts w:eastAsia="times new roman" w:cs="times new roman"/>
          <w:i/>
          <w:sz w:val="20"/>
        </w:rPr>
        <w:t xml:space="preserve"> And the cares of this world, and the deceitfulness of riches, and the lusts of other things entering in, choke the word, and it becometh unfruitfu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often do the things of this world, get in the way of the Word, and choke out what progress we had made? </w:t>
        <w:br/>
        <w:t xml:space="preserve">&lt;alimb&gt; to often </w:t>
        <w:br/>
        <w:t xml:space="preserve">&lt;diligently&gt; not very often PYF </w:t>
        <w:br/>
        <w:t xml:space="preserve">&lt;shama&gt; very easily when we allow them to </w:t>
        <w:br/>
        <w:t xml:space="preserve">&lt;renewed&gt; not as often as they used to as we realize more and more who we are in Christ </w:t>
        <w:br/>
        <w:t xml:space="preserve">&lt;truthseeke&gt; too often </w:t>
        <w:br/>
        <w:t xml:space="preserve">&lt;his&gt; often </w:t>
        <w:br/>
        <w:t xml:space="preserve">&lt;opentext&gt; How often is a job or such, more important than that which Father has for us? Have we forgot who our source is supposed to be? </w:t>
        <w:br/>
        <w:t xml:space="preserve">&lt;renewed&gt; no, we have not </w:t>
        <w:br/>
        <w:t xml:space="preserve">&lt;his&gt; o/ </w:t>
        <w:br/>
        <w:t xml:space="preserve">&lt;shama&gt; what Father has for us is far more important </w:t>
        <w:br/>
        <w:t xml:space="preserve">&lt;diligently&gt; not very often PYF </w:t>
        <w:br/>
        <w:t xml:space="preserve">&lt;alimb&gt; no, learning that more an more every day </w:t>
        <w:br/>
        <w:t xml:space="preserve">&lt;opentext&gt; yes Graeme </w:t>
        <w:br/>
        <w:t xml:space="preserve">&lt;his&gt; at times. for some isn't job part of what Father has for us in that that is where He wants us to be? </w:t>
        <w:br/>
        <w:t xml:space="preserve">&lt;opentext&gt; yes, but do we remember to recognize Him as our source? do we remember that He is our Boss? Keeping Him first in all that we do. </w:t>
        <w:br/>
        <w:t xml:space="preserve">&lt;his&gt; yes </w:t>
      </w:r>
    </w:p>
    <w:p>
      <w:pPr>
        <w:pStyle w:val="P"/>
        <w:rPr>
          <w:rFonts w:ascii="times new roman" w:hAnsi="times new roman" w:eastAsia="times new roman" w:cs="times new roman"/>
        </w:rPr>
      </w:pPr>
      <w:r>
        <w:rPr>
          <w:rFonts w:eastAsia="times new roman" w:cs="times new roman"/>
          <w:sz w:val="20"/>
        </w:rPr>
        <w:t xml:space="preserve">&lt;opentext&gt; Luke 9:57-58 </w:t>
      </w:r>
      <w:r>
        <w:rPr>
          <w:rFonts w:eastAsia="times new roman" w:cs="times new roman"/>
          <w:i/>
          <w:sz w:val="20"/>
        </w:rPr>
        <w:t>And it came to pass, that, as they went in the way, a certain man said unto him, Lord, I will follow thee whithersoever thou goest. And Jesus said unto him, Foxes have holes, and birds of the air have nests; but the Son of man hath not where to lay his head.</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many of us tell the Lord we will follow Him and do all that He asks until it alters our lifestyle. we want to understand all of the mystery, until we have to depend in and on Him. </w:t>
      </w:r>
    </w:p>
    <w:p>
      <w:pPr>
        <w:pStyle w:val="P"/>
        <w:rPr>
          <w:rFonts w:ascii="times new roman" w:hAnsi="times new roman" w:eastAsia="times new roman" w:cs="times new roman"/>
          <w:sz w:val="20"/>
        </w:rPr>
      </w:pPr>
      <w:r>
        <w:rPr>
          <w:rFonts w:eastAsia="times new roman" w:cs="times new roman"/>
          <w:sz w:val="20"/>
        </w:rPr>
      </w:r>
    </w:p>
    <w:p>
      <w:pPr>
        <w:pStyle w:val="P"/>
        <w:rPr>
          <w:rFonts w:ascii="times new roman" w:hAnsi="times new roman" w:eastAsia="times new roman" w:cs="times new roman"/>
          <w:sz w:val="20"/>
        </w:rPr>
      </w:pPr>
      <w:r>
        <w:rPr>
          <w:rFonts w:eastAsia="times new roman" w:cs="times new roman"/>
          <w:sz w:val="20"/>
        </w:rPr>
      </w:r>
    </w:p>
    <w:p>
      <w:pPr>
        <w:pStyle w:val="P"/>
        <w:rPr>
          <w:rFonts w:ascii="times new roman" w:hAnsi="times new roman" w:eastAsia="times new roman" w:cs="times new roman"/>
        </w:rPr>
      </w:pPr>
      <w:r>
        <w:rPr>
          <w:rFonts w:eastAsia="times new roman" w:cs="times new roman"/>
          <w:sz w:val="20"/>
        </w:rPr>
        <w:t xml:space="preserve">&lt;opentext&gt; Luke 9:59 </w:t>
      </w:r>
      <w:r>
        <w:rPr>
          <w:rFonts w:eastAsia="times new roman" w:cs="times new roman"/>
          <w:i/>
          <w:sz w:val="20"/>
        </w:rPr>
        <w:t>And he said unto another, Follow me. But he said, Lord, suffer me first to go and bury my fath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nd then we begin to find excuses, not to do all that he asks of us. our lamps will begin to flicker, as we think of all the other things we could be doing. </w:t>
      </w:r>
    </w:p>
    <w:p>
      <w:pPr>
        <w:pStyle w:val="P"/>
        <w:rPr>
          <w:rFonts w:ascii="times new roman" w:hAnsi="times new roman" w:eastAsia="times new roman" w:cs="times new roman"/>
        </w:rPr>
      </w:pPr>
      <w:r>
        <w:rPr>
          <w:rFonts w:eastAsia="times new roman" w:cs="times new roman"/>
          <w:sz w:val="20"/>
        </w:rPr>
        <w:t xml:space="preserve">&lt;opentext&gt; Luke 9:60-61 </w:t>
      </w:r>
      <w:r>
        <w:rPr>
          <w:rFonts w:eastAsia="times new roman" w:cs="times new roman"/>
          <w:i/>
          <w:sz w:val="20"/>
        </w:rPr>
        <w:t>Jesus said unto him, Let the dead bury their dead: but go thou and preach the kingdom of God. And another also said, Lord, I will follow thee; but let me first go bid them farewell, which are at home at my hous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any want to run back to the past, and eventually be talked out of doing that which Father has asked of them, because of what others have said. don't get to caught up or fanatical in this, be reasonable. eternity is what is at stake, and the mystery is the key that unlocks all the doors in Father's kingdom. will we receive all that He has for us, and apply it to our life? </w:t>
        <w:br/>
        <w:t xml:space="preserve">&lt;shama&gt; yes </w:t>
        <w:br/>
        <w:t xml:space="preserve">&lt;helpmate&gt; yes </w:t>
        <w:br/>
        <w:t xml:space="preserve">&lt;diligently&gt; yes </w:t>
        <w:br/>
        <w:t xml:space="preserve">&lt;truthseeke&gt; yes </w:t>
        <w:br/>
        <w:t xml:space="preserve">&lt;renewed&gt; yes Father </w:t>
        <w:br/>
        <w:t xml:space="preserve">&lt;mizpah&gt; yes </w:t>
        <w:br/>
        <w:t xml:space="preserve">&lt;at-peace&gt; we are willing to and are learning too </w:t>
        <w:br/>
        <w:t xml:space="preserve">&lt;his&gt; yes </w:t>
        <w:br/>
        <w:t xml:space="preserve">&lt;opentext&gt; These are the same decisions that the people of Colossae were faced with, but did they heed the warnings of Father's messenger? </w:t>
        <w:br/>
        <w:t xml:space="preserve">&lt;renewed&gt; no they did not </w:t>
        <w:br/>
        <w:t xml:space="preserve">&lt;truthseeke&gt; no </w:t>
        <w:br/>
        <w:t xml:space="preserve">&lt;shama&gt; no they didn't </w:t>
        <w:br/>
        <w:t xml:space="preserve">&lt;at-peace&gt; no </w:t>
        <w:br/>
        <w:t xml:space="preserve">&lt;his&gt; no </w:t>
      </w:r>
    </w:p>
    <w:p>
      <w:pPr>
        <w:pStyle w:val="P"/>
        <w:rPr>
          <w:rFonts w:ascii="times new roman" w:hAnsi="times new roman" w:eastAsia="times new roman" w:cs="times new roman"/>
        </w:rPr>
      </w:pPr>
      <w:r>
        <w:rPr>
          <w:rFonts w:eastAsia="times new roman" w:cs="times new roman"/>
          <w:sz w:val="20"/>
        </w:rPr>
        <w:t xml:space="preserve">&lt;opentext&gt; Luke 9:62 </w:t>
      </w:r>
      <w:r>
        <w:rPr>
          <w:rFonts w:eastAsia="times new roman" w:cs="times new roman"/>
          <w:i/>
          <w:sz w:val="20"/>
        </w:rPr>
        <w:t xml:space="preserve">And Jesus said unto him, No man, having put his hand to the plough, and looking back, is fit for the kingdom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diligently&gt; no they did not, and neither did the people in Noah's days </w:t>
        <w:br/>
        <w:t xml:space="preserve">&lt;diligently&gt; o/ </w:t>
        <w:br/>
        <w:t xml:space="preserve">&lt;opentext&gt; note, that Jesus Christ says **no man** having put his hand to the plow, and is caught looking back, is fit for the kingdom of God. the five foolish virgins were caught looking back. Which way will you stay facing this day? yes Judy </w:t>
        <w:br/>
        <w:t xml:space="preserve">&lt;diligently&gt; so if there has been times we have looked back, but we asked Father for forgiveness. once we have asked for forgiveness, then we are fit once again for his kingdom? </w:t>
        <w:br/>
        <w:t xml:space="preserve">&lt;opentext&gt; yes </w:t>
        <w:br/>
        <w:t xml:space="preserve">&lt;diligently&gt; fit. yes. thank you </w:t>
        <w:br/>
        <w:t xml:space="preserve">&lt;opentext&gt; any questions from today? </w:t>
        <w:br/>
        <w:t xml:space="preserve">&lt;his&gt; o/ </w:t>
        <w:br/>
        <w:t xml:space="preserve">&lt;opentext&gt; yes Graeme </w:t>
        <w:br/>
        <w:t xml:space="preserve">&lt;his&gt; looking back: does this mean we may be in the same conditions job etc. in the physical but spiritually our heart is Father's and no longer with satan ? </w:t>
        <w:br/>
        <w:t xml:space="preserve">&lt;opentext&gt; yes, it is all dependent on where our focus and acknowledgement is at. If we are serving Father, then we will not be ashamed to acknowledge who our source is when asked. </w:t>
        <w:br/>
        <w:t xml:space="preserve">&lt;opentext&gt; we will not get caught up in the jokes or other nonsense at the job place, but serve Father with all of the ability within us. we will remember to thank Him for the paycheck, as fast as we remember to thank Him for every bite of food that we get, or every glass of water </w:t>
        <w:br/>
        <w:t xml:space="preserve">&lt;diligently&gt; awesome. we can spend our whole day then thanking Father, right. then no time to get caught up in wrong things. </w:t>
        <w:br/>
        <w:t xml:space="preserve">&lt;his&gt; :-) thanks larry </w:t>
      </w:r>
    </w:p>
    <w:p>
      <w:pPr>
        <w:pStyle w:val="P"/>
        <w:rPr>
          <w:rFonts w:ascii="times new roman" w:hAnsi="times new roman" w:eastAsia="times new roman" w:cs="times new roman"/>
        </w:rPr>
      </w:pPr>
      <w:r>
        <w:rPr>
          <w:rFonts w:eastAsia="times new roman" w:cs="times new roman"/>
          <w:sz w:val="20"/>
        </w:rPr>
        <w:t xml:space="preserve">&lt;opentext&gt; Prov 3:6 </w:t>
      </w:r>
      <w:r>
        <w:rPr>
          <w:rFonts w:eastAsia="times new roman" w:cs="times new roman"/>
          <w:i/>
          <w:sz w:val="20"/>
        </w:rPr>
        <w:t>In all thy ways acknowledge him, and he shall direct thy path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Prov 16:3 </w:t>
      </w:r>
      <w:r>
        <w:rPr>
          <w:rFonts w:eastAsia="times new roman" w:cs="times new roman"/>
          <w:i/>
          <w:sz w:val="20"/>
        </w:rPr>
        <w:t xml:space="preserve">Commit thy works unto the LORD, and thy thoughts shall be established. </w:t>
      </w:r>
      <w:r>
        <w:rPr>
          <w:rFonts w:eastAsia="times new roman" w:cs="times new roman"/>
          <w:sz w:val="20"/>
        </w:rPr>
        <w:t xml:space="preserve">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any other questions?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13, 1999</dc:title>
</cp:coreProperties>
</file>