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9 June 1999</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br/>
        <w:t xml:space="preserve">&lt;renewed&gt; Father we thank you for this day, and the fellowship we have together in your Word, as we have open ears and hearts to receive all that you have for us this day, we give you all the praise honor and glory through your Son, Christ Jesus </w:t>
      </w:r>
    </w:p>
    <w:p>
      <w:pPr>
        <w:pStyle w:val="P"/>
        <w:rPr>
          <w:rFonts w:ascii="times new roman" w:hAnsi="times new roman" w:eastAsia="times new roman" w:cs="times new roman"/>
        </w:rPr>
      </w:pPr>
      <w:r>
        <w:rPr>
          <w:rFonts w:eastAsia="times new roman" w:cs="times new roman"/>
          <w:sz w:val="20"/>
        </w:rPr>
        <w:t xml:space="preserve">&lt;opentext&gt; Col 1:20-21 </w:t>
      </w:r>
      <w:r>
        <w:rPr>
          <w:rFonts w:eastAsia="times new roman" w:cs="times new roman"/>
          <w:i/>
          <w:sz w:val="20"/>
        </w:rPr>
        <w:t>And, having made peace through the blood of his cross, by him to reconcile all things unto himself; by him, I say, whether they be things in earth, or things in heaven. And you, that were sometime alienated and enemies in your mind by wicked works, yet now hath he reconcil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probably one thing we often overlook, is the fact that even though we have at times been alienated and enemies in our minds. He has reconciled. the key is, will we accept it. Also, note that it is within the mind, the soul or identity of man, where this battle takes place. it is here where the decisions are made. how often do the thoughts that we entertain, get us into trouble? </w:t>
        <w:br/>
        <w:t xml:space="preserve">&lt;helpmate&gt; too often </w:t>
        <w:br/>
        <w:t xml:space="preserve">&lt;renewed&gt; lots, if we don't learn to cast them down very quickly </w:t>
        <w:br/>
        <w:t xml:space="preserve">&lt;mizpah&gt; when we have trouble, it is normally the thoughts that got us there </w:t>
        <w:br/>
        <w:t xml:space="preserve">&lt;shama&gt; very often </w:t>
        <w:br/>
        <w:t xml:space="preserve">&lt;his&gt; often, </w:t>
      </w:r>
    </w:p>
    <w:p>
      <w:pPr>
        <w:pStyle w:val="P"/>
        <w:rPr>
          <w:rFonts w:ascii="times new roman" w:hAnsi="times new roman" w:eastAsia="times new roman" w:cs="times new roman"/>
        </w:rPr>
      </w:pPr>
      <w:r>
        <w:rPr>
          <w:rFonts w:eastAsia="times new roman" w:cs="times new roman"/>
          <w:sz w:val="20"/>
        </w:rPr>
        <w:t>&lt;opentext&gt; Matt 12:34</w:t>
      </w:r>
      <w:r>
        <w:rPr>
          <w:rFonts w:eastAsia="times new roman" w:cs="times new roman"/>
          <w:i/>
          <w:sz w:val="20"/>
        </w:rPr>
        <w:t xml:space="preserve"> for out of the abundance of the heart the mouth speake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often </w:t>
        <w:br/>
        <w:t xml:space="preserve">&lt;opentext&gt; we always hear about meditating in the Word, but we seldom give thought as to why, or the importance of it. </w:t>
      </w:r>
    </w:p>
    <w:p>
      <w:pPr>
        <w:pStyle w:val="P"/>
        <w:rPr>
          <w:rFonts w:ascii="times new roman" w:hAnsi="times new roman" w:eastAsia="times new roman" w:cs="times new roman"/>
        </w:rPr>
      </w:pPr>
      <w:r>
        <w:rPr>
          <w:rFonts w:eastAsia="times new roman" w:cs="times new roman"/>
          <w:sz w:val="20"/>
        </w:rPr>
        <w:t xml:space="preserve">&lt;opentext&gt; Ps 1:1-3 </w:t>
      </w:r>
      <w:r>
        <w:rPr>
          <w:rFonts w:eastAsia="times new roman" w:cs="times new roman"/>
          <w:i/>
          <w:sz w:val="20"/>
        </w:rPr>
        <w:t xml:space="preserve">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n the law of faith., this is where we are supposed to operate, all of the time. this is where we strive to get to. what happens to our minds, when we sit under the counsel of the ungodly? </w:t>
        <w:br/>
        <w:t xml:space="preserve">&lt;at-peace&gt; evil communications corrupt good morals </w:t>
        <w:br/>
        <w:t xml:space="preserve">&lt;mizpah&gt; it corrupts our thinking </w:t>
        <w:br/>
        <w:t xml:space="preserve">&lt;renewed&gt; it becomes ungodly, and is being renewed by that which is not good </w:t>
        <w:br/>
        <w:t xml:space="preserve">&lt;his&gt; tossed to and fro </w:t>
        <w:br/>
        <w:t xml:space="preserve">&lt;shama&gt; it gets filled with lies </w:t>
        <w:br/>
        <w:t xml:space="preserve">&lt;diligently&gt; yes </w:t>
        <w:br/>
        <w:t xml:space="preserve">&lt;opentext&gt; yes, it alienates our mind from the truth of God's Word, since we know a house divided cannot stand. what happens when we stand in the way of sinners. is that the way that leads to Father's house? </w:t>
        <w:br/>
        <w:t xml:space="preserve">&lt;mizpah&gt; no, it sure isn't </w:t>
        <w:br/>
        <w:t xml:space="preserve">&lt;at-peace&gt;&lt;his&gt;&lt;diligently&gt;&lt;shama&gt; no </w:t>
        <w:br/>
        <w:t xml:space="preserve"> &lt;renewed&gt; no, we have strayed off the straight and narrow path </w:t>
        <w:br/>
        <w:t xml:space="preserve">&lt;opentext&gt; Jesus Christ is the way, He is the truth, and He is the only way to life. the only way to Father. </w:t>
        <w:br/>
        <w:t xml:space="preserve">what happens when we stand in the ways of the scornful? </w:t>
        <w:br/>
        <w:t xml:space="preserve">&lt;mizpah&gt; we become like they are </w:t>
        <w:br/>
        <w:t xml:space="preserve">&lt;diligently&gt; we become scornful </w:t>
        <w:br/>
        <w:t xml:space="preserve">&lt;helpmate&gt; we end up following their example </w:t>
        <w:br/>
        <w:t xml:space="preserve">&lt;renewed&gt; show me your friends we will tell you who you are </w:t>
        <w:br/>
        <w:t xml:space="preserve">&lt;his&gt; start going wrong way </w:t>
        <w:br/>
        <w:t xml:space="preserve">&lt;truthseeke&gt; yes </w:t>
        <w:br/>
        <w:t xml:space="preserve">&lt;opentext&gt; was listening to a preacher last night, that said we have to learn to mix the natural man and the spiritual man together, to get the mixture that is pleasing to God. would these not be haughty or arrogant words?? </w:t>
        <w:br/>
        <w:t xml:space="preserve">&lt;his&gt;&lt;shama&gt;&lt;at-peace&gt;&lt;diligently&gt; yes </w:t>
        <w:br/>
        <w:t xml:space="preserve"> &lt;mizpah&gt; yes, it is </w:t>
        <w:br/>
        <w:t xml:space="preserve">&lt;renewed&gt; sure would be </w:t>
        <w:br/>
        <w:t xml:space="preserve">&lt;labourer&gt; wow </w:t>
        <w:br/>
        <w:t xml:space="preserve">&lt;truthseeke&gt; not scriptural </w:t>
        <w:br/>
        <w:t xml:space="preserve">&lt;opentext&gt; and this is supposed to be one of the leading faith teachers in this country. and if we listen to people who are scornful of God's Word. it will not be long till we take on their character </w:t>
      </w:r>
    </w:p>
    <w:p>
      <w:pPr>
        <w:pStyle w:val="P"/>
        <w:rPr>
          <w:rFonts w:ascii="times new roman" w:hAnsi="times new roman" w:eastAsia="times new roman" w:cs="times new roman"/>
        </w:rPr>
      </w:pPr>
      <w:r>
        <w:rPr>
          <w:rFonts w:eastAsia="times new roman" w:cs="times new roman"/>
          <w:sz w:val="20"/>
        </w:rPr>
        <w:t xml:space="preserve">&lt;opentext&gt; Col 1:21 </w:t>
      </w:r>
      <w:r>
        <w:rPr>
          <w:rFonts w:eastAsia="times new roman" w:cs="times new roman"/>
          <w:i/>
          <w:sz w:val="20"/>
        </w:rPr>
        <w:t xml:space="preserve">And you, that were sometime alienated and enemies in your mind by wicked works, yet now hath he reconcile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so we have to be attentive as well as watchful, of that which we allow in to renew our mind. </w:t>
        <w:br/>
        <w:t xml:space="preserve">faith comes by our hearing the Word of God, by giving heed to His voice as He speaks to us. if you listen to the natural man, are you going to hear the voice of God? </w:t>
        <w:br/>
        <w:t xml:space="preserve">&lt;mizpah&gt;&lt;helpmate&gt;&lt;at-peace&gt;&lt;shama&gt; no </w:t>
        <w:br/>
        <w:t xml:space="preserve">&lt;renewed&gt; no, you can't because the natural can't hear the spiritual </w:t>
      </w:r>
    </w:p>
    <w:p>
      <w:pPr>
        <w:pStyle w:val="P"/>
        <w:rPr>
          <w:rFonts w:ascii="times new roman" w:hAnsi="times new roman" w:eastAsia="times new roman" w:cs="times new roman"/>
        </w:rPr>
      </w:pPr>
      <w:r>
        <w:rPr>
          <w:rFonts w:eastAsia="times new roman" w:cs="times new roman"/>
          <w:sz w:val="20"/>
        </w:rPr>
        <w:t xml:space="preserve">&lt;opentext&gt; 1 Cor 2:14-15 </w:t>
      </w:r>
      <w:r>
        <w:rPr>
          <w:rFonts w:eastAsia="times new roman" w:cs="times new roman"/>
          <w:i/>
          <w:sz w:val="20"/>
        </w:rPr>
        <w:t>But the natural man receiveth not the things of the Spirit of God: for they are foolishness unto him: neither can he know them, because they are spiritually discerned. But he that is spiritual judgeth all things, yet he himself is judged of no ma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labourer&gt; they are contrary </w:t>
      </w:r>
    </w:p>
    <w:p>
      <w:pPr>
        <w:pStyle w:val="P"/>
        <w:rPr>
          <w:rFonts w:ascii="times new roman" w:hAnsi="times new roman" w:eastAsia="times new roman" w:cs="times new roman"/>
        </w:rPr>
      </w:pPr>
      <w:r>
        <w:rPr>
          <w:rFonts w:eastAsia="times new roman" w:cs="times new roman"/>
          <w:sz w:val="20"/>
        </w:rPr>
        <w:t xml:space="preserve">&lt;opentext&gt; Col 1:22 </w:t>
      </w:r>
      <w:r>
        <w:rPr>
          <w:rFonts w:eastAsia="times new roman" w:cs="times new roman"/>
          <w:i/>
          <w:sz w:val="20"/>
        </w:rPr>
        <w:t>In the body of his flesh through death, to present you holy and unblameable and unreproveable in his sigh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hen we ask Father for forgiveness through Christ Jesus or Lord. it is a total and complete work.  yet, how often after we have made a mistake. does the devil tell us, that we are unworthy of His love, and we listen to it? </w:t>
        <w:br/>
        <w:t xml:space="preserve">&lt;renewed&gt; still too often. even once listening to it, is too often </w:t>
        <w:br/>
        <w:t xml:space="preserve">&lt;truthseeke&gt; too often </w:t>
        <w:br/>
        <w:t xml:space="preserve">&lt;diligently&gt; sometimes very soon after </w:t>
        <w:br/>
        <w:t xml:space="preserve">&lt;mizpah&gt; every time we make a mistake, he tells us that immediately. it's if we listen that harms us </w:t>
        <w:br/>
        <w:t xml:space="preserve">&lt;now-faith&gt; often </w:t>
        <w:br/>
        <w:t xml:space="preserve">&lt;his&gt; often </w:t>
        <w:br/>
        <w:t xml:space="preserve">&lt;renewed&gt; oh, so it is who is my ear attuned to? </w:t>
        <w:br/>
        <w:t xml:space="preserve">&lt;his&gt; less now </w:t>
      </w:r>
    </w:p>
    <w:p>
      <w:pPr>
        <w:pStyle w:val="P"/>
        <w:rPr>
          <w:rFonts w:ascii="times new roman" w:hAnsi="times new roman" w:eastAsia="times new roman" w:cs="times new roman"/>
        </w:rPr>
      </w:pPr>
      <w:r>
        <w:rPr>
          <w:rFonts w:eastAsia="times new roman" w:cs="times new roman"/>
          <w:sz w:val="20"/>
        </w:rPr>
        <w:t xml:space="preserve">&lt;opentext&gt; I Jn 1:9 </w:t>
      </w:r>
      <w:r>
        <w:rPr>
          <w:rFonts w:eastAsia="times new roman" w:cs="times new roman"/>
          <w:i/>
          <w:sz w:val="20"/>
        </w:rPr>
        <w:t xml:space="preserve">If we confess our sins, he is faithful and just to forgive us our sins, and to cleanse us from all unrighteousnes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yet, how often does the devil tells us that God has forgiven us for everything, except one thing? </w:t>
        <w:br/>
        <w:t xml:space="preserve">&lt;now-faith&gt; often </w:t>
        <w:br/>
        <w:t xml:space="preserve">&lt;opentext&gt; if the devil can get you to think on one thing, it will grow, as a little leaven affects the whole of the lump </w:t>
        <w:br/>
        <w:t xml:space="preserve">&lt;truthseeke&gt; the devil advocates mistrust in all things </w:t>
        <w:br/>
        <w:t xml:space="preserve">&lt;his&gt; often </w:t>
        <w:br/>
        <w:t xml:space="preserve">&lt;shama&gt; often </w:t>
        <w:br/>
        <w:t xml:space="preserve">&lt;diligently&gt; often </w:t>
        <w:br/>
        <w:t xml:space="preserve">&lt;opentext&gt; exactly leonard. if the devil can get you to doubt in one area. it will lead to others as well. </w:t>
        <w:br/>
        <w:t xml:space="preserve">Being confident, of the work Father has started in you by and through Jesus Christ, knowing that if we allow Him to, He will bring it to a perfect completion. we often times forget who it is that is the Potter. </w:t>
        <w:br/>
        <w:t xml:space="preserve">have you ever told God how you thought He should design you as a vessel for His use? </w:t>
        <w:br/>
        <w:t xml:space="preserve">&lt;truthseeke&gt; too many times </w:t>
        <w:br/>
        <w:t xml:space="preserve">&lt;renewed&gt; guilty </w:t>
        <w:br/>
        <w:t xml:space="preserve">&lt;mizpah&gt; yeh </w:t>
        <w:br/>
        <w:t xml:space="preserve">&lt;shama&gt; yeah </w:t>
        <w:br/>
        <w:t xml:space="preserve">&lt;diligently&gt; yes </w:t>
        <w:br/>
        <w:t xml:space="preserve">&lt;labourer&gt; :o) </w:t>
        <w:br/>
        <w:t xml:space="preserve">&lt;his&gt; :-x </w:t>
        <w:br/>
        <w:t xml:space="preserve">&lt;opentext&gt; or, how about as He is designing you, as the fingers mold the clay, do we jump off of the stand because it hurt a little? </w:t>
        <w:br/>
        <w:t xml:space="preserve">&lt;truthseeke&gt; ouch </w:t>
        <w:br/>
        <w:t xml:space="preserve">&lt;diligently&gt; yes, we have </w:t>
        <w:br/>
        <w:t xml:space="preserve">&lt;renewed&gt; yup, and the fall hurt worse than if we had stayed there, as we jumped off </w:t>
        <w:br/>
        <w:t xml:space="preserve">&lt;mizpah&gt; yes </w:t>
        <w:br/>
        <w:t xml:space="preserve">&lt;his&gt; yes </w:t>
        <w:br/>
        <w:t xml:space="preserve">&lt;at-peace&gt; yes </w:t>
        <w:br/>
        <w:t xml:space="preserve">&lt;opentext&gt; i often think of our brother Paul, when he started in the ministry, the ideas he must have had, and how Father took and set him aside for a few years, and started the molding process. as long as we are yet here, Father will be molding and designing us into the vessel He wants us to be, but we always have the choice to hear, or not hear </w:t>
      </w:r>
    </w:p>
    <w:p>
      <w:pPr>
        <w:pStyle w:val="P"/>
        <w:rPr>
          <w:rFonts w:ascii="times new roman" w:hAnsi="times new roman" w:eastAsia="times new roman" w:cs="times new roman"/>
        </w:rPr>
      </w:pPr>
      <w:r>
        <w:rPr>
          <w:rFonts w:eastAsia="times new roman" w:cs="times new roman"/>
          <w:sz w:val="20"/>
        </w:rPr>
        <w:t xml:space="preserve">&lt;opentext&gt; Col 1:23 </w:t>
      </w:r>
      <w:r>
        <w:rPr>
          <w:rFonts w:eastAsia="times new roman" w:cs="times new roman"/>
          <w:i/>
          <w:sz w:val="20"/>
        </w:rPr>
        <w:t>If ye continue in the faith grounded and settl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efinition for continue </w:t>
        <w:br/>
        <w:t xml:space="preserve">1961 epimeno- </w:t>
        <w:br/>
        <w:t xml:space="preserve">to stay at or with, to tarry still, still to abide, to continue, to remain a) used of tarrying in a place b) to persevere, to continue 1) used of the thing continued in: used of the blessing for which one keeps himself fit 4) denoting the action persisted in </w:t>
      </w:r>
    </w:p>
    <w:p>
      <w:pPr>
        <w:pStyle w:val="P"/>
        <w:rPr>
          <w:rFonts w:ascii="times new roman" w:hAnsi="times new roman" w:eastAsia="times new roman" w:cs="times new roman"/>
        </w:rPr>
      </w:pPr>
      <w:r>
        <w:rPr>
          <w:rFonts w:eastAsia="times new roman" w:cs="times new roman"/>
          <w:sz w:val="20"/>
        </w:rPr>
        <w:t xml:space="preserve">&lt;opentext&gt; if you abide in the faith, live there, breathe there, sleep there, in all you do, walk in faith. </w:t>
      </w:r>
    </w:p>
    <w:p>
      <w:pPr>
        <w:pStyle w:val="P"/>
        <w:rPr>
          <w:rFonts w:ascii="times new roman" w:hAnsi="times new roman" w:eastAsia="times new roman" w:cs="times new roman"/>
        </w:rPr>
      </w:pPr>
      <w:r>
        <w:rPr>
          <w:rFonts w:eastAsia="times new roman" w:cs="times new roman"/>
          <w:sz w:val="20"/>
        </w:rPr>
        <w:t xml:space="preserve">&lt;opentext&gt; definition for grounded </w:t>
        <w:br/>
        <w:t xml:space="preserve">2311 themelioo (them-el-ee-o'-o); </w:t>
        <w:br/>
        <w:t xml:space="preserve">from 2310; to lay a basis for, i.e. (literally) erect, or (figuratively) consolidate: </w:t>
        <w:br/>
        <w:t xml:space="preserve">KJV-- (lay the) found (-ation), ground, settle. </w:t>
      </w:r>
    </w:p>
    <w:p>
      <w:pPr>
        <w:pStyle w:val="P"/>
        <w:rPr>
          <w:rFonts w:ascii="times new roman" w:hAnsi="times new roman" w:eastAsia="times new roman" w:cs="times new roman"/>
        </w:rPr>
      </w:pPr>
      <w:r>
        <w:rPr>
          <w:rFonts w:eastAsia="times new roman" w:cs="times new roman"/>
          <w:sz w:val="20"/>
        </w:rPr>
        <w:t xml:space="preserve">&lt;opentext&gt; Jesus Christ is the basis, or foundation, for our relationship with Father. precept upon precept, describes all Christ is to us, and as we go line upon line, we see how we can apply it to all areas of our life </w:t>
      </w:r>
    </w:p>
    <w:p>
      <w:pPr>
        <w:pStyle w:val="P"/>
        <w:rPr>
          <w:rFonts w:ascii="times new roman" w:hAnsi="times new roman" w:eastAsia="times new roman" w:cs="times new roman"/>
        </w:rPr>
      </w:pPr>
      <w:r>
        <w:rPr>
          <w:rFonts w:eastAsia="times new roman" w:cs="times new roman"/>
          <w:sz w:val="20"/>
        </w:rPr>
        <w:t xml:space="preserve">&lt;opentext&gt; definition for settled. </w:t>
        <w:br/>
        <w:t xml:space="preserve">1476 hedraios- </w:t>
        <w:br/>
        <w:t xml:space="preserve">1) sitting, sedentary </w:t>
        <w:br/>
        <w:t xml:space="preserve">2) firm, immovable, steadfast </w:t>
      </w:r>
    </w:p>
    <w:p>
      <w:pPr>
        <w:pStyle w:val="P"/>
        <w:rPr>
          <w:rFonts w:ascii="times new roman" w:hAnsi="times new roman" w:eastAsia="times new roman" w:cs="times new roman"/>
        </w:rPr>
      </w:pPr>
      <w:r>
        <w:rPr>
          <w:rFonts w:eastAsia="times new roman" w:cs="times new roman"/>
          <w:sz w:val="20"/>
        </w:rPr>
        <w:t xml:space="preserve">&lt;opentext&gt; not being moved or swayed by anything that does not line up with His Word. like that tree in Psalms earlier </w:t>
      </w:r>
    </w:p>
    <w:p>
      <w:pPr>
        <w:pStyle w:val="P"/>
        <w:rPr>
          <w:rFonts w:ascii="times new roman" w:hAnsi="times new roman" w:eastAsia="times new roman" w:cs="times new roman"/>
        </w:rPr>
      </w:pPr>
      <w:r>
        <w:rPr>
          <w:rFonts w:eastAsia="times new roman" w:cs="times new roman"/>
          <w:sz w:val="20"/>
        </w:rPr>
        <w:t xml:space="preserve">&lt;opentext&gt; Ps 1:3 </w:t>
      </w:r>
      <w:r>
        <w:rPr>
          <w:rFonts w:eastAsia="times new roman" w:cs="times new roman"/>
          <w:i/>
          <w:sz w:val="20"/>
        </w:rPr>
        <w:t>And he shall be like a tree planted by the rivers of water, that bringeth forth his fruit in his season; his leaf also shall not wither; and whatsoever he doeth shall prospe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nd where does that river come from? </w:t>
        <w:br/>
        <w:t xml:space="preserve">&lt;renewed&gt; the throne of God </w:t>
        <w:br/>
        <w:t xml:space="preserve">&lt;mizpah&gt; from the throne of God </w:t>
        <w:br/>
        <w:t xml:space="preserve">&lt;diligently&gt; Father </w:t>
        <w:br/>
        <w:t xml:space="preserve">&lt;at-peace&gt; the throne of God </w:t>
        <w:br/>
        <w:t xml:space="preserve">&lt;helpmate&gt; from the throne </w:t>
        <w:br/>
        <w:t xml:space="preserve">&lt;shama&gt; His throne </w:t>
      </w:r>
    </w:p>
    <w:p>
      <w:pPr>
        <w:pStyle w:val="P"/>
        <w:rPr>
          <w:rFonts w:ascii="times new roman" w:hAnsi="times new roman" w:eastAsia="times new roman" w:cs="times new roman"/>
        </w:rPr>
      </w:pPr>
      <w:r>
        <w:rPr>
          <w:rFonts w:eastAsia="times new roman" w:cs="times new roman"/>
          <w:sz w:val="20"/>
        </w:rPr>
        <w:t xml:space="preserve">&lt;opentext&gt; Rev 22:1 </w:t>
      </w:r>
      <w:r>
        <w:rPr>
          <w:rFonts w:eastAsia="times new roman" w:cs="times new roman"/>
          <w:i/>
          <w:sz w:val="20"/>
        </w:rPr>
        <w:t xml:space="preserve">And he shewed me a pure river of water of life, clear as crystal, proceeding out of the throne of God and of the Lamb.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and then it should be, flowing from us. how and why is that river going to flow in and through us? </w:t>
        <w:br/>
        <w:t xml:space="preserve">&lt;now-faith&gt; what goes in, must come out. what we meditate on and focus on is what will show forth in every area of our lives </w:t>
        <w:br/>
        <w:t xml:space="preserve">&lt;renewed&gt; by holding fast our profession of faith, and growing and developing in that faith </w:t>
        <w:br/>
        <w:t xml:space="preserve">&lt;mizpah&gt; only if we have the spirit of Christ within us and we are walking in faith </w:t>
        <w:br/>
        <w:t xml:space="preserve">&lt;his&gt; by hearing Word and letting Christ shine in our lives </w:t>
      </w:r>
    </w:p>
    <w:p>
      <w:pPr>
        <w:pStyle w:val="P"/>
        <w:rPr>
          <w:rFonts w:ascii="times new roman" w:hAnsi="times new roman" w:eastAsia="times new roman" w:cs="times new roman"/>
        </w:rPr>
      </w:pPr>
      <w:r>
        <w:rPr>
          <w:rFonts w:eastAsia="times new roman" w:cs="times new roman"/>
          <w:sz w:val="20"/>
        </w:rPr>
        <w:t xml:space="preserve">&lt;opentext&gt; Col 1:23 </w:t>
      </w:r>
      <w:r>
        <w:rPr>
          <w:rFonts w:eastAsia="times new roman" w:cs="times new roman"/>
          <w:i/>
          <w:sz w:val="20"/>
        </w:rPr>
        <w:t xml:space="preserve">If ye continue in the faith grounded and settled, </w:t>
      </w:r>
      <w:r>
        <w:rPr>
          <w:rFonts w:eastAsia="times new roman" w:cs="times new roman"/>
          <w:sz w:val="20"/>
        </w:rPr>
        <w:t xml:space="preserve">(KJV) </w:t>
      </w:r>
    </w:p>
    <w:p>
      <w:pPr>
        <w:pStyle w:val="P"/>
        <w:rPr>
          <w:rFonts w:ascii="times new roman" w:hAnsi="times new roman" w:eastAsia="times new roman" w:cs="times new roman"/>
          <w:sz w:val="20"/>
        </w:rPr>
      </w:pPr>
      <w:r>
        <w:rPr>
          <w:rFonts w:eastAsia="times new roman" w:cs="times new roman"/>
          <w:sz w:val="20"/>
        </w:rPr>
        <w:t xml:space="preserve">&lt;diligently&gt; awesome. yes </w:t>
        <w:br/>
        <w:t xml:space="preserve">&lt;opentext&gt; there is that little word if, again. if YOU. if YOU remain in the place, where you will hear Father's message of His Son Jesus Christ. so in other words. staying attentive to hearing Father's voice, since His sheep, hear His voice. getting out of the physical, and into the spiritual realm. do you read the Word of God, or hear the Word of God? </w:t>
        <w:br/>
        <w:t xml:space="preserve">&lt;renewed&gt; we hear the Word of God </w:t>
        <w:br/>
        <w:t xml:space="preserve">&lt;shama&gt; hear. faith comes by hearing the Word of God </w:t>
        <w:br/>
        <w:t xml:space="preserve">&lt;his&gt; hear </w:t>
        <w:br/>
        <w:t xml:space="preserve">&lt;mizpah&gt; have been reading it, but becoming more attentive to hearing it, now </w:t>
        <w:br/>
        <w:t xml:space="preserve">&lt;diligently&gt; hear </w:t>
        <w:br/>
        <w:t xml:space="preserve">&lt;opentext&gt; how well, do you know Father's voice? </w:t>
        <w:br/>
        <w:t xml:space="preserve">&lt;renewed&gt; as well as we are attentive to hear it </w:t>
        <w:br/>
        <w:t xml:space="preserve">&lt;mizpah&gt; we know His voice when we listen and hear Him </w:t>
        <w:br/>
        <w:t xml:space="preserve">&lt;opentext&gt; you just told me that it comes by hearing, but how well do you know His voice? How do you know His voice? </w:t>
        <w:br/>
        <w:t xml:space="preserve">&lt;helpmate&gt; it lines up with the Word </w:t>
        <w:br/>
        <w:t xml:space="preserve">&lt;his&gt; it lines up with His word </w:t>
        <w:br/>
        <w:t xml:space="preserve">&lt;now-faith&gt; o/ </w:t>
        <w:br/>
        <w:t xml:space="preserve">&lt;opentext&gt; yes michie </w:t>
      </w:r>
    </w:p>
    <w:p>
      <w:pPr>
        <w:pStyle w:val="P"/>
        <w:rPr>
          <w:rFonts w:ascii="times new roman" w:hAnsi="times new roman" w:eastAsia="times new roman" w:cs="times new roman"/>
        </w:rPr>
      </w:pPr>
      <w:r>
        <w:rPr>
          <w:rFonts w:eastAsia="times new roman" w:cs="times new roman"/>
          <w:sz w:val="20"/>
        </w:rPr>
        <w:br/>
        <w:t xml:space="preserve">&lt;now-faith&gt; wouldn't to read be accurate as well? such as being a written epistle known and read, and also when you read, you may understand. </w:t>
        <w:br/>
        <w:t xml:space="preserve">&lt;opentext&gt; if you search the pages of the scriptures, thinking they have life you will fall short, as faith comes by hearing. getting out of the physical realm, and hearing Father's instructions. now, if you would say that within the written Word, you see the kingdom of God, through the eyes of the spirit, or your understanding, then i would agree with that </w:t>
        <w:br/>
        <w:t xml:space="preserve">&lt;now-faith&gt; ok, we see what you are saying </w:t>
        <w:br/>
        <w:t xml:space="preserve">&lt;opentext&gt; this will be a good point to stop at today. any other questions from today? </w:t>
        <w:br/>
        <w:t xml:space="preserve">&lt;renewed&gt; o/ </w:t>
        <w:br/>
        <w:t xml:space="preserve">&lt;opentext&gt; yes cheryl </w:t>
        <w:br/>
        <w:t xml:space="preserve">&lt;renewed&gt; we have always heard that, if your faith fizzles before you finish, it is because it was faulty from the first , but what we are hearing to today is, that the Sower sows the seed (faith) and it is "the measure of faith". so it isn't faith that is faulty. it is IF we continue in the faith </w:t>
        <w:br/>
        <w:t xml:space="preserve">&lt;opentext&gt; ahhhh, yes. our hearing. and is the foundation in and on the Rock </w:t>
        <w:br/>
        <w:t xml:space="preserve">&lt;renewed&gt; wow. major uprooting done here. bingo! as greg would say </w:t>
        <w:br/>
        <w:t xml:space="preserve">&lt;helpmate&gt; lol. greg said the new one is now. thumbs up, .not bingo </w:t>
        <w:br/>
        <w:t xml:space="preserve">&lt;renewed&gt; lol. okay </w:t>
        <w:br/>
        <w:t xml:space="preserve">&lt;labourer&gt; lol </w:t>
        <w:br/>
        <w:t xml:space="preserve">&lt;renewed&gt; wow </w:t>
        <w:br/>
        <w:t xml:space="preserve">&lt;now-faith&gt; :-) </w:t>
        <w:br/>
        <w:t xml:space="preserve">&lt;now-faith&gt; o/ </w:t>
      </w:r>
    </w:p>
    <w:p>
      <w:pPr>
        <w:pStyle w:val="P"/>
        <w:rPr>
          <w:rFonts w:ascii="times new roman" w:hAnsi="times new roman" w:eastAsia="times new roman" w:cs="times new roman"/>
        </w:rPr>
      </w:pPr>
      <w:r>
        <w:rPr>
          <w:rFonts w:eastAsia="times new roman" w:cs="times new roman"/>
          <w:sz w:val="20"/>
        </w:rPr>
        <w:t xml:space="preserve">&lt;labourer&gt; Luke 8:18 </w:t>
      </w:r>
      <w:r>
        <w:rPr>
          <w:rFonts w:eastAsia="times new roman" w:cs="times new roman"/>
          <w:i/>
          <w:sz w:val="20"/>
        </w:rPr>
        <w:t>Take heed therefore how ye hear: for whosoever hath, to him shall be given; and whosoever hath not, from him shall be taken even that which he seemeth to hav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 </w:t>
        <w:br/>
        <w:t xml:space="preserve">&lt;opentext&gt; hearing. what are we giving ear to </w:t>
        <w:br/>
        <w:t xml:space="preserve">&lt;renewed&gt; not that anymore! </w:t>
        <w:br/>
        <w:t xml:space="preserve">&lt;opentext&gt; :-) </w:t>
        <w:br/>
        <w:t xml:space="preserve">&lt;opentext&gt; the measure of faith, according to the measure of the gift of Christ. nothing lacking in this gift </w:t>
        <w:br/>
        <w:t xml:space="preserve">&lt;renewed&gt; nope </w:t>
        <w:br/>
        <w:t xml:space="preserve">&lt;now-faith&gt; why does col 1:21 say alienated and enemies in your mind? Is it because of our carnal or lower nature thinking that was in the way of receiving? </w:t>
        <w:br/>
        <w:t xml:space="preserve">&lt;helpmate&gt; bingo. a game of chance </w:t>
        <w:br/>
        <w:t xml:space="preserve">&lt;opentext&gt; what is your mind renewed with. faith or fear </w:t>
        <w:br/>
        <w:t xml:space="preserve">&lt;opentext&gt; faith </w:t>
        <w:br/>
        <w:t xml:space="preserve">&lt;opentext&gt; or </w:t>
        <w:br/>
        <w:t xml:space="preserve">&lt;opentext&gt; fear </w:t>
        <w:br/>
        <w:t xml:space="preserve"> &lt;now-faith&gt; isn't it what is in the heart that renews the mind? </w:t>
        <w:br/>
        <w:t xml:space="preserve">&lt;opentext&gt; alienate. to turn against. be renewed in the spirit of your mind. </w:t>
      </w:r>
    </w:p>
    <w:p>
      <w:pPr>
        <w:pStyle w:val="P"/>
        <w:rPr>
          <w:rFonts w:ascii="times new roman" w:hAnsi="times new roman" w:eastAsia="times new roman" w:cs="times new roman"/>
        </w:rPr>
      </w:pPr>
      <w:r>
        <w:rPr>
          <w:rFonts w:eastAsia="times new roman" w:cs="times new roman"/>
          <w:sz w:val="20"/>
        </w:rPr>
        <w:t xml:space="preserve">&lt;opentext&gt; Eph 4:23-24 </w:t>
      </w:r>
      <w:r>
        <w:rPr>
          <w:rFonts w:eastAsia="times new roman" w:cs="times new roman"/>
          <w:i/>
          <w:sz w:val="20"/>
        </w:rPr>
        <w:t xml:space="preserve">And be renewed in the spirit of your mind; And that ye put on the new man, which after God is created in righteousness and true holiness. </w:t>
      </w:r>
      <w:r>
        <w:rPr>
          <w:rFonts w:eastAsia="times new roman" w:cs="times new roman"/>
          <w:sz w:val="20"/>
        </w:rPr>
        <w:t xml:space="preserve">(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your soul is your identity, and who are you going to have your spirit man walk with, with or fear, .life or death. we either become part of the body through Christ, or we side with the devil and his clan. </w:t>
        <w:br/>
        <w:t xml:space="preserve">with faith or fear. Michie, as you go over the study these things are addressed, so look at that, and then ask me if you have further questions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29, 1999</dc:title>
</cp:coreProperties>
</file>