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21 June, 1999</w:t>
      </w:r>
    </w:p>
    <w:p>
      <w:pPr>
        <w:pStyle w:val="P"/>
        <w:rPr>
          <w:rFonts w:ascii="times new roman" w:hAnsi="times new roman" w:eastAsia="times new roman" w:cs="times new roman"/>
        </w:rPr>
      </w:pPr>
      <w:r>
        <w:rPr>
          <w:rFonts w:eastAsia="times new roman" w:cs="times new roman"/>
          <w:sz w:val="20"/>
        </w:rPr>
        <w:t xml:space="preserve">&lt;renewed&gt; Father we are ever so full of gratitude and praise for this day, to be able to come and feast at your banqueting table, and we thank you that you know what each of us have need of, and we give you all the praise, honor and glory through your Son and our Savior Jesus Christ. </w:t>
      </w:r>
    </w:p>
    <w:p>
      <w:pPr>
        <w:pStyle w:val="P"/>
        <w:rPr>
          <w:rFonts w:ascii="times new roman" w:hAnsi="times new roman" w:eastAsia="times new roman" w:cs="times new roman"/>
        </w:rPr>
      </w:pPr>
      <w:r>
        <w:rPr>
          <w:rFonts w:eastAsia="times new roman" w:cs="times new roman"/>
          <w:sz w:val="20"/>
        </w:rPr>
        <w:t xml:space="preserve">&lt;opentext&gt; Col 1:13, </w:t>
      </w:r>
      <w:r>
        <w:rPr>
          <w:rFonts w:eastAsia="times new roman" w:cs="times new roman"/>
          <w:i/>
          <w:sz w:val="20"/>
        </w:rPr>
        <w:t>Who hath delivered us from the power of darkness, and hath translated us into the kingdom of his dear Son</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Most often, most of us are still looking for the Lord to deliver us. if we all reflect back for a moment. when Father had Moses deliver the children of Israel out of bondage, the people mumbled and grumbled a bit. they spent most of their time looking at the circumstances, rather then all that Father was doing for them. isn't this what we have a tendency to do as well? </w:t>
        <w:br/>
        <w:t xml:space="preserve">&lt;at-peace&gt; yes </w:t>
        <w:br/>
        <w:t xml:space="preserve">&lt;kenny&gt; yes, so true </w:t>
        <w:br/>
        <w:t xml:space="preserve">&lt;mizpah&gt; yes, sometimes </w:t>
        <w:br/>
        <w:t xml:space="preserve">&lt;shama&gt; yes </w:t>
        <w:br/>
        <w:t xml:space="preserve">&lt;his&gt; yes </w:t>
        <w:br/>
        <w:t xml:space="preserve">&lt;diligently&gt; yes </w:t>
        <w:br/>
        <w:t xml:space="preserve">&lt;renewed&gt; yes, and we are learning not to do that any more </w:t>
        <w:br/>
        <w:t xml:space="preserve">&lt;now-faith&gt; absolutely </w:t>
        <w:br/>
        <w:t xml:space="preserve">&lt;opentext&gt; just as the children of Israel always wanted God to prove Himself more to them, this is the attitude many of us have as well, we tell God, that if He really loved us, He would do such and such for us. The fact is, what more can God do to show His love than what He already has? </w:t>
        <w:br/>
        <w:t xml:space="preserve">&lt;shama&gt; nothing at all </w:t>
        <w:br/>
        <w:t xml:space="preserve">&lt;diligently&gt;&lt;his&gt;&lt;at-peace&gt;&lt;kenny&gt; nothing </w:t>
        <w:br/>
        <w:t xml:space="preserve">&lt;mizpah&gt; He can't do anything more </w:t>
        <w:br/>
        <w:t xml:space="preserve">&lt;renewed&gt; nothing, He has done it all </w:t>
        <w:br/>
        <w:t xml:space="preserve">&lt;now-faith&gt; nothing, we are complete in Him </w:t>
        <w:br/>
        <w:t xml:space="preserve">&lt;opentext&gt; He sent His Son to pay the total redemptive price, He delivered us from the power of darkness, and said that if we continue in the Word we would be His disciples, but how many of us truly continue in the Word each day? </w:t>
        <w:br/>
        <w:t xml:space="preserve">&lt;diligently&gt; we do each and every day </w:t>
        <w:br/>
        <w:t xml:space="preserve">&lt;renewed&gt; um sometimes we start out in the Word, and as the day progresses we tend to slip in not living the Word </w:t>
        <w:br/>
        <w:t xml:space="preserve">&lt;diligently&gt; and we still make lots of mistakes </w:t>
        <w:br/>
        <w:t xml:space="preserve">&lt;kenny&gt; have let it slip often </w:t>
        <w:br/>
        <w:t xml:space="preserve">&lt;his&gt; start in spirit but sometimes. </w:t>
        <w:br/>
        <w:t xml:space="preserve">&lt;at-peace&gt; we choose to each morning before we get out of bed to continue in His Word, yet sometimes allow things to cloud that as the day goes on </w:t>
        <w:br/>
        <w:t xml:space="preserve">&lt;opentext&gt; When things start to go wrong during the day, who is it that we blame? Do we look in the mirror and say that we are the one that is falling short, or do we blame God? </w:t>
        <w:br/>
        <w:t xml:space="preserve">&lt;now-faith&gt; usually blame others around me, or myself </w:t>
        <w:br/>
        <w:t xml:space="preserve">&lt;mizpah&gt; we know we are the one falling short when things don't go right </w:t>
        <w:br/>
        <w:t xml:space="preserve">&lt;renewed&gt; we know now, that it is always us who falls short, letting the things of this world affect us </w:t>
        <w:br/>
        <w:t xml:space="preserve">&lt;at-peace&gt; we look at ourself, as we know that it is not God, it is me </w:t>
        <w:br/>
        <w:t xml:space="preserve">&lt;diligently&gt; we blame ourselves </w:t>
        <w:br/>
        <w:t xml:space="preserve">&lt;kenny&gt; kick myself </w:t>
        <w:br/>
        <w:t xml:space="preserve">&lt;his&gt; know now that "i" am usually the problem </w:t>
        <w:br/>
        <w:t xml:space="preserve">&lt;truthseek2&gt; often forget who's will is to be done </w:t>
        <w:br/>
        <w:t xml:space="preserve">&lt;opentext&gt; you mean to say, that i am the only one here that sometime gets mad at God when things do not always go as i think they should? Or the people at times appear to be dull of hearing? </w:t>
        <w:br/>
        <w:t xml:space="preserve">&lt;kenny&gt; no, i do to, but after a while i get mad at myself cause i am the one to blame, then instead of correcting it, get down on myself more an the problem </w:t>
        <w:br/>
        <w:t xml:space="preserve">&lt;opentext&gt; Why was it that Moses did not get into the promised land? Because he doubted God? </w:t>
        <w:br/>
        <w:t xml:space="preserve">&lt;helpmate&gt; no. because he got mad </w:t>
        <w:br/>
        <w:t xml:space="preserve">&lt;renewed&gt; didn't see it as doubt, just frustrated with the people, so he struck the rock instead of speaking to it </w:t>
        <w:br/>
        <w:t xml:space="preserve">&lt;mizpah&gt; not sure </w:t>
        <w:br/>
        <w:t xml:space="preserve">&lt;diligently&gt; if we do we are not realizing it </w:t>
        <w:br/>
        <w:t xml:space="preserve">&lt;helpmate&gt; because the people wouldn't listen and were grumbling </w:t>
        <w:br/>
        <w:t xml:space="preserve">&lt;truthseek2&gt; he disobeyed God </w:t>
        <w:br/>
        <w:t xml:space="preserve">&lt;his&gt; no, learning that the desires of the Spirit and my own desires are different, therefore no reason to get angry with God anymore </w:t>
        <w:br/>
        <w:t xml:space="preserve">&lt;opentext&gt; but we never grumble, do we?? </w:t>
        <w:br/>
        <w:t xml:space="preserve">&lt;renewed&gt; yup, we sure do grumble </w:t>
        <w:br/>
        <w:t xml:space="preserve">&lt;shama&gt; yes we do </w:t>
        <w:br/>
        <w:t xml:space="preserve">&lt;his&gt; reason </w:t>
        <w:br/>
        <w:t xml:space="preserve">&lt;mizpah&gt; yes, we do grumble </w:t>
        <w:br/>
        <w:t xml:space="preserve">&lt;kenny&gt; i sure do </w:t>
        <w:br/>
        <w:t xml:space="preserve">&lt;at-peace&gt; :-X mmmmm. yes at times we still do </w:t>
        <w:br/>
        <w:t xml:space="preserve">&lt;diligently&gt; yes we grumble </w:t>
        <w:br/>
        <w:t xml:space="preserve">&lt;his&gt; we do grumble </w:t>
        <w:br/>
        <w:t xml:space="preserve">&lt;opentext&gt; Moses struck the Rock out of anger and frustration with the people, who were never quite satisfied with that which Father did for them, as they were being delivered out of slavery. </w:t>
        <w:br/>
        <w:t xml:space="preserve">&lt;renewed&gt; ohhhhh the Rock! </w:t>
        <w:br/>
        <w:t xml:space="preserve">&lt;mizpah&gt; oh, ok </w:t>
        <w:br/>
        <w:t xml:space="preserve">&lt;opentext&gt; What most of us forget, is that they spent 40 years in a desert, most people could walk straight across in a week if they went in a straight direction. We have been delivered as well, but we to look for God to do more than what He already has done, He gave them their daily bread, but they were not content with that, as they wanted to take more than their daily need, so they would not have to work the next day. Have we also, just as the children of Israel did, forgotten that which we have been delivered from? </w:t>
        <w:br/>
        <w:t xml:space="preserve">&lt;renewed&gt; yes, we do at times </w:t>
        <w:br/>
        <w:t xml:space="preserve">&lt;mizpah&gt; yes, sometimes we do </w:t>
        <w:br/>
        <w:t xml:space="preserve">&lt;at-peace&gt; yes, at times we do </w:t>
        <w:br/>
        <w:t xml:space="preserve">&lt;diligently&gt; yes sometimes we do </w:t>
        <w:br/>
        <w:t xml:space="preserve">&lt;shama&gt; yes at times we may take it for granted or forget it </w:t>
        <w:br/>
        <w:t xml:space="preserve">&lt;truthseek2&gt; enough to often 'strike the rock' </w:t>
        <w:br/>
        <w:t xml:space="preserve">&lt;opentext&gt; Why does this happen? </w:t>
        <w:br/>
        <w:t xml:space="preserve">&lt;kenny&gt; yes </w:t>
        <w:br/>
        <w:t xml:space="preserve">&lt;truthseek2&gt; lack of gratitude </w:t>
        <w:br/>
        <w:t xml:space="preserve">&lt;truthseek2&gt; and faith </w:t>
        <w:br/>
        <w:t xml:space="preserve">&lt;renewed&gt; for us, we know it is because we have taken our eyes off Father, and put them on our circumstances </w:t>
        <w:br/>
        <w:t xml:space="preserve">&lt;mizpah&gt; because we began to focus on circumstances and our own strength the get us through </w:t>
        <w:br/>
        <w:t xml:space="preserve">&lt;shama&gt; when we are not renewing our mind daily with His Word </w:t>
        <w:br/>
        <w:t xml:space="preserve">&lt;his&gt; yes, because look backwards, present evil world </w:t>
        <w:br/>
        <w:t xml:space="preserve">&lt;kenny&gt; cause i lose focus on where i should be , an lack of time keeping my heart renewed in the word allowing the flesh to get in the way </w:t>
        <w:br/>
        <w:t xml:space="preserve">&lt;opentext&gt; ahhh, so when we fail to continue in the Word, we forget to be thankful, and we look at the problems instead of the solution, .and so our faith grows weaker, since we have not continued in the Word, to stay delivered from this present evil world. </w:t>
      </w:r>
    </w:p>
    <w:p>
      <w:pPr>
        <w:pStyle w:val="P"/>
        <w:rPr>
          <w:rFonts w:ascii="times new roman" w:hAnsi="times new roman" w:eastAsia="times new roman" w:cs="times new roman"/>
        </w:rPr>
      </w:pPr>
      <w:r>
        <w:rPr>
          <w:rFonts w:eastAsia="times new roman" w:cs="times new roman"/>
          <w:sz w:val="20"/>
        </w:rPr>
        <w:t xml:space="preserve">&lt;opentext&gt; Col 1:13 </w:t>
      </w:r>
      <w:r>
        <w:rPr>
          <w:rFonts w:eastAsia="times new roman" w:cs="times new roman"/>
          <w:i/>
          <w:sz w:val="20"/>
        </w:rPr>
        <w:t>Who hath delivered us from the power of darkness, and hath translated us into the kingdom of his dear Son</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def. for translated </w:t>
        <w:br/>
        <w:t xml:space="preserve">3179 methistemi or methistano (1 Cor. 13:2)- </w:t>
        <w:br/>
        <w:t xml:space="preserve">to transpose, to transfer, to remove from one place to another </w:t>
        <w:br/>
        <w:t xml:space="preserve">a) used of change of situation or place </w:t>
        <w:br/>
        <w:t xml:space="preserve">b) to remove from the office of a steward </w:t>
        <w:br/>
        <w:t xml:space="preserve">c) to depart from life, to die </w:t>
      </w:r>
    </w:p>
    <w:p>
      <w:pPr>
        <w:pStyle w:val="P"/>
        <w:rPr>
          <w:rFonts w:ascii="times new roman" w:hAnsi="times new roman" w:eastAsia="times new roman" w:cs="times new roman"/>
        </w:rPr>
      </w:pPr>
      <w:r>
        <w:rPr>
          <w:rFonts w:eastAsia="times new roman" w:cs="times new roman"/>
          <w:sz w:val="20"/>
        </w:rPr>
        <w:t xml:space="preserve">&lt;opentext&gt; So we have been translated into His kingdom. in other words, we have been seated in heavenly places in Christ Jesus, but how often, or for how long do we choose to remain seated there? </w:t>
        <w:br/>
        <w:t xml:space="preserve">&lt;shama&gt; sometimes not often enough, nor long enough </w:t>
        <w:br/>
        <w:t xml:space="preserve">&lt;renewed&gt; we can stay seated there as long as our focus remains on Father through the Word </w:t>
        <w:br/>
        <w:t xml:space="preserve">&lt;mizpah&gt; we would like to say we remain there, but we focus on circumstances, we aren't there anymore </w:t>
        <w:br/>
        <w:t xml:space="preserve">&lt;diligently&gt; forever we want to, but do not </w:t>
        <w:br/>
        <w:t xml:space="preserve">&lt;opentext&gt; How many of us **feel** we have to do more to earn our salvation? </w:t>
        <w:br/>
        <w:t xml:space="preserve">&lt;kenny&gt; i do </w:t>
        <w:br/>
        <w:t xml:space="preserve">&lt;renewed&gt; :-X, we are overcoming that one </w:t>
        <w:br/>
        <w:t xml:space="preserve">&lt;shama&gt; feel like we should be doing more at times, cuz of what He has done for us </w:t>
        <w:br/>
        <w:t xml:space="preserve">&lt;diligently&gt; me also sis </w:t>
        <w:br/>
        <w:t xml:space="preserve">&lt;truthseek2&gt; too often try to 'feel' my way </w:t>
        <w:br/>
        <w:t xml:space="preserve">&lt;his&gt; not now, but still fall into "busy body" trap </w:t>
        <w:br/>
        <w:t xml:space="preserve">&lt;now-faith&gt; we are learning of His unconditional love </w:t>
      </w:r>
    </w:p>
    <w:p>
      <w:pPr>
        <w:pStyle w:val="P"/>
        <w:rPr>
          <w:rFonts w:ascii="times new roman" w:hAnsi="times new roman" w:eastAsia="times new roman" w:cs="times new roman"/>
        </w:rPr>
      </w:pPr>
      <w:r>
        <w:rPr>
          <w:rFonts w:eastAsia="times new roman" w:cs="times new roman"/>
          <w:sz w:val="20"/>
        </w:rPr>
        <w:t xml:space="preserve">&lt;opentext&gt; John 8:31-32 </w:t>
      </w:r>
      <w:r>
        <w:rPr>
          <w:rFonts w:eastAsia="times new roman" w:cs="times new roman"/>
          <w:i/>
          <w:sz w:val="20"/>
        </w:rPr>
        <w:t>If ye continue in my word, then are ye my disciples indeed;32And ye shall know the truth, and the truth shall make you free.</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Staying rooted and grounded in the Word, continuing in it each day, as Father directs our path, but not always the easiest thing for the flesh to do. anyone here ever said the devil made them do it?? </w:t>
        <w:br/>
        <w:t xml:space="preserve">&lt;truthseek2&gt; no </w:t>
        <w:br/>
        <w:t xml:space="preserve">&lt;shama&gt; in the past, yes </w:t>
        <w:br/>
        <w:t xml:space="preserve">&lt;renewed&gt; we used to, not any more </w:t>
        <w:br/>
        <w:t xml:space="preserve">&lt;his&gt; yes </w:t>
        <w:br/>
        <w:t xml:space="preserve">&lt;now-faith&gt; don't recall ever saying that or thinking that, do recall saying that "i couldn't help myself" </w:t>
        <w:br/>
        <w:t xml:space="preserve">&lt;his&gt; but not now </w:t>
        <w:br/>
        <w:t xml:space="preserve">&lt;at-peace&gt; yes, we used to also, not any more </w:t>
        <w:br/>
        <w:t xml:space="preserve">&lt;mizpah&gt; we do at times, but not in those exact words </w:t>
        <w:br/>
        <w:t xml:space="preserve">&lt;diligently&gt; yes we say we could not help self </w:t>
        <w:br/>
        <w:t xml:space="preserve">&lt;truthseek2&gt; am painfully at times aware of my free will </w:t>
        <w:br/>
        <w:t xml:space="preserve">&lt;opentext&gt; if the devil had any power at all, he would have killed you the moment before you accepted Jesus Christ. the devil only has what power that you give him by the power of the word that you speak. in other words, what authority and permission that you give him to work and operate in your life </w:t>
        <w:br/>
        <w:t xml:space="preserve">&lt;his&gt; o/ </w:t>
        <w:br/>
        <w:t xml:space="preserve">&lt;helpmate&gt; by your words you will be justified or by your words you will be **condemned** </w:t>
        <w:br/>
        <w:t xml:space="preserve">&lt;opentext&gt; Jesus Christ can only work in your life, as you give Him permission to, so we have the choice between death and life, blessing and curses, and it is our choices that determine this within our life. yes graeme </w:t>
        <w:br/>
        <w:t xml:space="preserve">&lt;his&gt; what about "persecution" </w:t>
        <w:br/>
        <w:t xml:space="preserve">&lt;opentext&gt; what about it? </w:t>
      </w:r>
    </w:p>
    <w:p>
      <w:pPr>
        <w:pStyle w:val="P"/>
        <w:rPr>
          <w:rFonts w:ascii="times new roman" w:hAnsi="times new roman" w:eastAsia="times new roman" w:cs="times new roman"/>
        </w:rPr>
      </w:pPr>
      <w:r>
        <w:rPr>
          <w:rFonts w:eastAsia="times new roman" w:cs="times new roman"/>
          <w:sz w:val="20"/>
        </w:rPr>
        <w:t xml:space="preserve">&lt;opentext&gt; 2 Tim 3:12-13 </w:t>
      </w:r>
      <w:r>
        <w:rPr>
          <w:rFonts w:eastAsia="times new roman" w:cs="times new roman"/>
          <w:i/>
          <w:sz w:val="20"/>
        </w:rPr>
        <w:t>Yea, and all that will live godly in Christ Jesus shall suffer persecution. But evil men and seducers shall wax worse and worse, deceiving, and being deceive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his&gt; guess I haven't heard this right. </w:t>
        <w:br/>
        <w:t xml:space="preserve">&lt;opentext&gt; what did Jesus Christ do to be persecuted the way that He was? </w:t>
        <w:br/>
        <w:t xml:space="preserve">&lt;helpmate&gt; not a thing </w:t>
        <w:br/>
        <w:t xml:space="preserve">&lt;his&gt; nothing. which is my question. won't we suffer persecution for His name's sake. not because we said anything wrong ? </w:t>
        <w:br/>
        <w:t xml:space="preserve">&lt;diligently&gt; nothing </w:t>
        <w:br/>
        <w:t xml:space="preserve">&lt;opentext&gt; as Christians, we shall be subjected to persecution, however, if we stay seated in heavenly places in Christ Jesus, what can those words do to us? </w:t>
        <w:br/>
        <w:t xml:space="preserve">&lt;his&gt; nothing. Thanks, hear it all now :-) </w:t>
        <w:br/>
        <w:t xml:space="preserve">&lt;now-faith&gt; o/ </w:t>
        <w:br/>
        <w:t xml:space="preserve">&lt;opentext&gt; yes michie </w:t>
        <w:br/>
        <w:t xml:space="preserve">&lt;now-faith&gt; is it a matter of what we do with that persecution? who's power we decide will overrule the situation? &lt;opentext&gt; it is as simple as. why will we even allow it to affect or effect us. </w:t>
        <w:br/>
        <w:t xml:space="preserve">&lt;now-faith&gt; ok :-) </w:t>
        <w:br/>
        <w:t xml:space="preserve">&lt;opentext&gt; we have to recognize and realize that we have been delivered, past tense. we have been translated, past tense, now what does it take for us to stay there </w:t>
      </w:r>
    </w:p>
    <w:p>
      <w:pPr>
        <w:pStyle w:val="P"/>
        <w:rPr>
          <w:rFonts w:ascii="times new roman" w:hAnsi="times new roman" w:eastAsia="times new roman" w:cs="times new roman"/>
        </w:rPr>
      </w:pPr>
      <w:r>
        <w:rPr>
          <w:rFonts w:eastAsia="times new roman" w:cs="times new roman"/>
          <w:sz w:val="20"/>
        </w:rPr>
        <w:t xml:space="preserve">&lt;opentext&gt; Col 1:14 </w:t>
      </w:r>
      <w:r>
        <w:rPr>
          <w:rFonts w:eastAsia="times new roman" w:cs="times new roman"/>
          <w:i/>
          <w:sz w:val="20"/>
        </w:rPr>
        <w:t>In whom we have redemption through his blood, even the forgiveness of sins</w:t>
      </w:r>
      <w:r>
        <w:rPr>
          <w:rFonts w:eastAsia="times new roman" w:cs="times new roman"/>
          <w:sz w:val="20"/>
        </w:rPr>
        <w:t xml:space="preserve">: (KJV) </w:t>
      </w:r>
    </w:p>
    <w:p>
      <w:pPr>
        <w:pStyle w:val="P"/>
        <w:rPr>
          <w:rFonts w:ascii="times new roman" w:hAnsi="times new roman" w:eastAsia="times new roman" w:cs="times new roman"/>
          <w:sz w:val="20"/>
        </w:rPr>
      </w:pPr>
      <w:r>
        <w:rPr>
          <w:rFonts w:eastAsia="times new roman" w:cs="times new roman"/>
          <w:sz w:val="20"/>
        </w:rPr>
        <w:t xml:space="preserve">&lt;opentext&gt; note in the next verse here, redemption through His blood. what does this entail? </w:t>
        <w:br/>
        <w:t xml:space="preserve">&lt;truthseek2&gt; continuing in His Word </w:t>
        <w:br/>
        <w:t xml:space="preserve">&lt;now-faith&gt; access to go boldly before the Throne of grace </w:t>
        <w:br/>
        <w:t xml:space="preserve">&lt;renewed&gt; accepting that believing that Jesus Christ paid the perfect sacrifice for us </w:t>
      </w:r>
    </w:p>
    <w:p>
      <w:pPr>
        <w:pStyle w:val="P"/>
        <w:rPr>
          <w:rFonts w:ascii="times new roman" w:hAnsi="times new roman" w:eastAsia="times new roman" w:cs="times new roman"/>
        </w:rPr>
      </w:pPr>
      <w:r>
        <w:rPr>
          <w:rFonts w:eastAsia="times new roman" w:cs="times new roman"/>
          <w:sz w:val="20"/>
        </w:rPr>
        <w:br/>
        <w:t xml:space="preserve">&lt;renewed&gt; and believing </w:t>
        <w:br/>
        <w:t xml:space="preserve">&lt;mizpah&gt; redeemed from all curses, because we have a new bloodline through Jesus Christ, when we got saved </w:t>
        <w:br/>
        <w:t xml:space="preserve">&lt;shama&gt; we have been delivered from this evil world thru the price He paid for us </w:t>
        <w:br/>
        <w:t xml:space="preserve">&lt;helpmate&gt; He sacrificed His life. we need to sacrifice some time </w:t>
        <w:br/>
        <w:t xml:space="preserve">&lt;opentext&gt; good answers. how many have ever heard that they inherited something through their parents bloodline? </w:t>
        <w:br/>
        <w:t xml:space="preserve">&lt;mizpah&gt; we have </w:t>
        <w:br/>
        <w:t xml:space="preserve">&lt;shama&gt;&lt;renewed&gt;&lt;at-peace&gt; yes </w:t>
        <w:br/>
        <w:t xml:space="preserve"> &lt;truthseek2&gt; yes, and not all good things </w:t>
        <w:br/>
        <w:t xml:space="preserve">&lt;now-faith&gt; yes, we have heard that we are at risk for certain diseases through the mother's bloodline </w:t>
      </w:r>
    </w:p>
    <w:p>
      <w:pPr>
        <w:pStyle w:val="P"/>
        <w:rPr>
          <w:rFonts w:ascii="times new roman" w:hAnsi="times new roman" w:eastAsia="times new roman" w:cs="times new roman"/>
        </w:rPr>
      </w:pPr>
      <w:r>
        <w:rPr>
          <w:rFonts w:eastAsia="times new roman" w:cs="times new roman"/>
          <w:sz w:val="20"/>
        </w:rPr>
        <w:t xml:space="preserve">&lt;opentext&gt; Col 1:14 </w:t>
      </w:r>
      <w:r>
        <w:rPr>
          <w:rFonts w:eastAsia="times new roman" w:cs="times new roman"/>
          <w:i/>
          <w:sz w:val="20"/>
        </w:rPr>
        <w:t>In whom we have redemption through his blood</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the mother's bloodline has nothing to do with what is past on, it is all through the father's, and by being redeemed with His blood, we now have a new bloodline. that goes along with the new heart. </w:t>
        <w:br/>
        <w:t xml:space="preserve">&lt;now-faith&gt; o/ </w:t>
        <w:br/>
        <w:t xml:space="preserve">&lt;opentext&gt; yes michie </w:t>
        <w:br/>
        <w:t xml:space="preserve">&lt;now-faith&gt; then would those that get the same diseases as their mother's side, would that happen because of what they feared coming upon them? </w:t>
        <w:br/>
        <w:t xml:space="preserve">&lt;opentext&gt; fear, believing the lie more than the truth. listening to man's wisdom instead of Father's </w:t>
        <w:br/>
        <w:t xml:space="preserve">&lt;now-faith&gt; ok </w:t>
      </w:r>
    </w:p>
    <w:p>
      <w:pPr>
        <w:pStyle w:val="P"/>
        <w:rPr>
          <w:rFonts w:ascii="times new roman" w:hAnsi="times new roman" w:eastAsia="times new roman" w:cs="times new roman"/>
        </w:rPr>
      </w:pPr>
      <w:r>
        <w:rPr>
          <w:rFonts w:eastAsia="times new roman" w:cs="times new roman"/>
          <w:sz w:val="20"/>
        </w:rPr>
        <w:t xml:space="preserve">&lt;opentext&gt; I Jn 4:18 </w:t>
      </w:r>
      <w:r>
        <w:rPr>
          <w:rFonts w:eastAsia="times new roman" w:cs="times new roman"/>
          <w:i/>
          <w:sz w:val="20"/>
        </w:rPr>
        <w:t>There is no fear in love; but perfect love casteth out fear: because fear hath torment. He that feareth is not made perfect in love</w:t>
      </w:r>
      <w:r>
        <w:rPr>
          <w:rFonts w:eastAsia="times new roman" w:cs="times new roman"/>
          <w:sz w:val="20"/>
        </w:rPr>
        <w:t xml:space="preserve">. (KJV)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opentext&gt; when we operate in perfect love, for God so loved the world, He gave, then it will toss out all fear, for light and darkness cannot operate in the same temple, one or the other. if we have been delivered, and we have been translated. heart surgery with a blood transfusion has been performed, then what is there left for Father to do? </w:t>
        <w:br/>
        <w:t xml:space="preserve">&lt;renewed&gt;&lt;mizpah&gt;&lt;at-peace&gt;&lt;helpmate&gt;&lt;his&gt;&lt;kenny&gt; nothing </w:t>
        <w:br/>
        <w:t xml:space="preserve">&lt;shama&gt; nothing at all </w:t>
        <w:br/>
        <w:t xml:space="preserve">&lt;now-faith&gt; the operation of God is complete </w:t>
        <w:br/>
        <w:t xml:space="preserve">&lt;opentext&gt; so if there is nothing more that Father can do, where does the responsibility lie? </w:t>
        <w:br/>
        <w:t xml:space="preserve">&lt;now-faith&gt; &lt;--- </w:t>
        <w:br/>
        <w:t xml:space="preserve">&lt;shama&gt; totally with us </w:t>
        <w:br/>
        <w:t xml:space="preserve">&lt;mizpah&gt; with us </w:t>
        <w:br/>
        <w:t xml:space="preserve">&lt;his&gt; with us </w:t>
        <w:br/>
        <w:t xml:space="preserve">&lt;at-peace&gt; with me </w:t>
        <w:br/>
        <w:t xml:space="preserve">&lt;renewed&gt; it lies with me </w:t>
        <w:br/>
        <w:t xml:space="preserve">&lt;kenny&gt; with me </w:t>
        <w:br/>
        <w:t xml:space="preserve">&lt;opentext&gt; so then, this day, today, what will you do with that which Father has made available to you? </w:t>
        <w:br/>
        <w:t xml:space="preserve">&lt;opentext&gt; any questions from today? </w:t>
        <w:br/>
        <w:t xml:space="preserve">&lt;his&gt; yes </w:t>
        <w:br/>
        <w:t xml:space="preserve">&lt;renewed&gt; o/ </w:t>
        <w:br/>
        <w:t xml:space="preserve">&lt;now-faith&gt; will remain seated in heavenly in Christ this day </w:t>
        <w:br/>
        <w:t xml:space="preserve">&lt;opentext&gt; yes cheryl </w:t>
        <w:br/>
        <w:t xml:space="preserve">&lt;renewed&gt; we were seeing how Moses struck the Rock (Christ), and how when we get angry or frustrated that is what we are doing also. striking out at that which Father has made available to us </w:t>
        <w:br/>
        <w:t xml:space="preserve">&lt;opentext&gt; exactly, and we need to recognize this, so we can grow past this </w:t>
        <w:br/>
        <w:t xml:space="preserve">&lt;at-peace&gt; ouch </w:t>
        <w:br/>
        <w:t xml:space="preserve">&lt;mizpah&gt; o/ </w:t>
        <w:br/>
        <w:t xml:space="preserve">&lt;helpmate&gt; yes miz </w:t>
        <w:br/>
        <w:t xml:space="preserve">&lt;mizpah&gt; that's like when we slam a door, or sit something down a little too hard, because we are angry, right? </w:t>
        <w:br/>
        <w:t xml:space="preserve">&lt;opentext&gt; yes </w:t>
        <w:br/>
        <w:t xml:space="preserve">&lt;mizpah&gt; wow, we do get angry at Father sometimes, then. owie </w:t>
        <w:br/>
        <w:t xml:space="preserve">&lt;opentext&gt; any time we show frustration, we are telling Father that He did not do an adequate work </w:t>
        <w:br/>
        <w:t xml:space="preserve">&lt;his&gt; ouch </w:t>
        <w:br/>
        <w:t xml:space="preserve">&lt;opentext&gt; we may say that we are blaming ourself, but if the truth be told, if Father has done it all, and we know the truth, then who in reality are we blaming? </w:t>
        <w:br/>
        <w:t xml:space="preserve">&lt;mizpah&gt; Father </w:t>
        <w:br/>
        <w:t xml:space="preserve">&lt;opentext&gt; exactly </w:t>
        <w:br/>
        <w:t xml:space="preserve">&lt;mizpah&gt; we never saw it that way before </w:t>
        <w:br/>
        <w:t xml:space="preserve">&lt;renewed&gt; saying He didn't do a good enough job, with ourselves or others. ouch </w:t>
        <w:br/>
        <w:t xml:space="preserve">&lt;opentext&gt; time to grow a little more </w:t>
        <w:br/>
        <w:t xml:space="preserve">&lt;helpmate&gt; yes it sure is </w:t>
        <w:br/>
        <w:t xml:space="preserve">&lt;mizpah&gt; yeh, the pruning shears are working away </w:t>
        <w:br/>
        <w:t xml:space="preserve">&lt;shama&gt; wow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ne 21, 1999</dc:title>
</cp:coreProperties>
</file>