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Wednesday, April 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lass Dismiss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is willing, it’s the flesh that is weak and still holds on to the weak and beggarly elements of this world that keep one in bondage, and not in the liberty God intended for us. It’s only the truth that sets us free; and this truth is only found in Christ, which gives us our permission slip to leave the basics and move on to perf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3-26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we had access to the throne of God by faith we were kept locked in the realm of the old fallen nature, unable to access the new man in Christ. But now that we have access by faith into this new realm, why would someone want to go back to the old to try and establish this new relationship? Now that you are a child of God by faith, which is in Christ Jesus, you are now dismissed from the old law and its rituals, which could never make one mature in Christ but rather kept them in the first grade so to spea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choolmaster:</w:t>
      </w:r>
    </w:p>
    <w:p>
      <w:pPr>
        <w:pStyle w:val="Normal"/>
        <w:jc w:val="both"/>
        <w:rPr>
          <w:rFonts w:ascii="Arial" w:hAnsi="Arial" w:cs="Arial"/>
        </w:rPr>
      </w:pPr>
      <w:r>
        <w:rPr>
          <w:rFonts w:cs="Arial" w:ascii="Arial" w:hAnsi="Arial"/>
        </w:rPr>
        <w:t>3807  paidagogos (pahee-dag-o-gos'); from 3816 and a reduplicated form of 71; a boy-leader, i.e. a servant whose office it was to take the children to school; (by implication [figuratively] a tutor ["paedagogue"]):</w:t>
      </w:r>
    </w:p>
    <w:p>
      <w:pPr>
        <w:pStyle w:val="Normal"/>
        <w:jc w:val="both"/>
        <w:rPr>
          <w:rFonts w:ascii="Arial" w:hAnsi="Arial" w:cs="Arial"/>
        </w:rPr>
      </w:pPr>
      <w:r>
        <w:rPr>
          <w:rFonts w:cs="Arial" w:ascii="Arial" w:hAnsi="Arial"/>
        </w:rPr>
        <w:t>KJV-- instructor, school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3-26 But before this faith came, we were kept locked up under the law, in preparation for the faith which was to be unveiled. (24) So the law has been our attendant&lt;n&gt; to lead us to Christ, so that we might through faith obtain right standing with God. (25) But now that this faith has come, we are no longer in the charge of the attendant. (26) For all of you are sons of God through faith in Christ Jesus. (Williams trans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first started school I needed someone to take me there and show me the basics. Once I became accustomed to these basics I was able to walk on my own. The old law served its purpose, and kept an order to things until the time of Christ, who set us free and allowed us to walk in the newness of the Spirit, and not by the old law. The Holy Spirit should be your new guide to show you the things of God and how to walk in them, no longer needing someone else to teach you. The more you rely on your spiritual senses the less likely you will be deceived by your physical ones. By the works of the law shall no flesh be justified because those that are in the flesh cannot please God. So who and what is instructing you today, what are you allowing to be your guide in everything you do? Is it according to the word of God, or is it more in line with the popular opinions of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at happens when you take a simple faith and try to combine it with the works of the law? These chapters above give a perfect example of how so many fall away again, even after having partaken of the heavenly gift of Christ. What many are basically telling God is that He didn’t do a good enough, as well as a complete work through His Son, but that there is still more left to be done by the works and rituals of the law. Once one has fallen away back into the realm of the flesh, which is not the one the Lord operates in, they will not be able to come to an understanding let alone a renewing of the mind of how the Lord operates and what He is asking of them. What the Lord Himself said was crucified and nailed with Him to His cross, is now pulled back into play by those that think they can establish a relationship with God based on works and not on faith. This is why it is impossible for those who were once enlightened, if they shall fall away, to renew them again unto repentance; because what the Lord said was destroyed and buried, mankind is digging up again and trying to build a foundation on the works of the law, and they end up crucifying the doctrine of Christ and distorting the simple meaning of His plan of salvation. Are there dead things and rituals you are still hanging onto; that rather than having been left for dead you continue to keep alive? By the way those holding on to dead things will end up in the same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6 But without faith it is impossible to please him: for he that cometh to God must believe that he is, and that he is a rewarder of them that diligently seek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we see the word impossible again; so anyone outside the realm of faith is going to find it impossible to not only please God, but also to try to establish any kind of close personal relationship with Him. What greater reward is there than to find the love, joy, peace, and a confidence, as well as boldness and assurance in the work that has been done on your behalf to provide this access, and how you can see more and more on a daily basis into the measure of faith that was dealt to you. It’s impossible by our own works to get out of the first grade or move onto perfection until we come to an understanding of what Jesus Christ has accomplished on our behalf, and the liberty we have i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3-8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carnal laws and rituals were until the time of reformation; which as we see in the above verses has already taken place. You are no longer under a schoolmaster or tutor, but are now walking by faith. It’s our carnal mind and the realm of the flesh that is not pleasing to God; and for those that continue to be stuck in that realm will find it impossible to do those things that are pleasing in His sight. Class is dismissed, and was when Christ fulfilled the old law so that we wouldn’t have to be stuck in bondage of it any longer. Now move forward, and go to the head of the class, and let the author and finisher of our faith be your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8:00Z</dcterms:created>
  <dc:creator>Gregory Giefer</dc:creator>
  <dc:description/>
  <cp:keywords/>
  <dc:language>en-US</dc:language>
  <cp:lastModifiedBy>Charlene Giefer</cp:lastModifiedBy>
  <dcterms:modified xsi:type="dcterms:W3CDTF">2016-02-20T19:06:00Z</dcterms:modified>
  <cp:revision>35</cp:revision>
  <dc:subject/>
  <dc:title/>
</cp:coreProperties>
</file>