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1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hoosing The Foolis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26-29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you are not well thought of in the world according to its standards? You’re not a real fluent speaker or some well known personality, so how could God ever use me? Well, actually you are a perfect candidate for our Lord, who looks at the inward and makes His choice according to the heart and not our he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2:9-10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Paul was chosen of God and wrote a good part of the epistles, having been inspired by our Lord. Do take notice of where Paul found his strength, totally opposite of what we have been taught all of our lives. You know the more you let go and let God have His way, the more you will see His results as well. The more you stay out of the way, well the more someone else can take over and have His way. So where are you finding strength in your walk today; is it by your outward abilities, or are you letting someone greater within take ov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uteronomy 7:6-7 For thou art an holy people unto the LORD thy God: the LORD thy God hath chosen thee to be a special people unto himself, above all people that are upon the face of the earth. (7) The LORD did not set his love upon you, nor choose you, because ye were more in number than any people; for ye were the fewest of all peo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God’s own chosen people were not called by Him because of their outward abilities and big numbers, but actually the opposite was true. Today many judge a so called church successful by their numbers because they are growing and getting so large, which is opposite of the Lord’s way of thinking. So how do you make judgments and determinations; is it based on your outward sight, or have you learned to rely more on insight, your Spiritual sens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2:4-6 To whom coming, as unto a living stone, disallowed indeed of men, but chosen of God, and precious, (5) Ye also, as lively stones, are built up a spiritual house, an holy priesthood, to offer up spiritual sacrifices, acceptable to God by Jesus Christ. (6) Wherefore also it is contained in the scripture, Behold, I lay in Sion a chief corner stone, elect, precious: and he that believeth on him shall not be confound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 about foolish, God sent His only Son Jesus Christ so that we could put our trust in His rock, a stone that was precious in His sight. So what does man do, they crucify what God said was His answer for a fallen mankind. What do you think they are going to do to the doctrine of truth you bring as well? So don’t expect ticker tape parades, or standing ovations, well at least not here on earth, but let the Lord be a rewarder for your diligence in finding your place in His body of belie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5:6-9 Seek ye the LORD while he may be found, call ye upon him while he is near: (7) Let the wicked forsake his way, and the unrighteous man his thoughts: and let him return unto the LORD, and he will have mercy upon him; and to our God, for he will abundantly pardon. (8) For my thoughts are not your thoughts, neither are your ways my ways, saith the LORD. (9) For as the heavens are higher than the earth, so are my ways higher than your ways, and my thoughts than your though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 this week, you will find that your calling, your election, is not based on what many are doing; rather you will be walking a path that is not heavily traveled. You will find that the answer to your calling is not based on what you think, but rather originated in a realm that is so much higher and above our way of thinking. So go get on that path, and find the place that our Lord ordained for you to walk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7:13-14 Enter ye in at the strait gate: for wide is the gate, and broad is the way, that leadeth to destruction, and many there be which go in thereat: (14) Because strait is the gate, and narrow is the way, which leadeth unto life, and few there be that find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look foolish to the many, but there are still a few who know where you are coming from and where you are going to end up.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06:00Z</dcterms:created>
  <dc:creator>Gregory Giefer</dc:creator>
  <dc:description/>
  <cp:keywords/>
  <dc:language>en-US</dc:language>
  <cp:lastModifiedBy>Charlene Giefer</cp:lastModifiedBy>
  <dcterms:modified xsi:type="dcterms:W3CDTF">2010-04-28T12:29:00Z</dcterms:modified>
  <cp:revision>16</cp:revision>
  <dc:subject/>
  <dc:title/>
</cp:coreProperties>
</file>