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1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hasten The Chil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22:6 Train up a child in the way he should go: and when he is old, he will not depart from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l began our lives as a child whether in the realm of the flesh or the Spirit; we all began as infants with a limited mindset as well. The physical and the Spiritual are mirrored, and give us a good example of how we as newborn Christians, even though we are in adult bodies, need to come to God as a child and consider Him to be our Father from this poin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4:1-3 Now the Spirit speaketh expressly, that in the latter times some shall depart from the faith, giving heed to seducing spirits, and doctrines of devils; (2) Speaking lies in hypocrisy; having their conscience seared with a hot iron; (3) Forbidding to marry, and commanding to abstain from meats, which God hath created to be received with thanksgiving of them which believe and know the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you can tell a child a lot of stories, make believe things that appeal to the flesh but have no substance as far as the Spirit goes. Many of man’s doctrines are based more on appealing to the emotions and not the Spirit. If you notice lately, even Hollywood has picked up on the fact that, if they make movies based on make believe events and spice them up with special effects it will draw in big crowds. Thus the reason why some depart from the faith, because having begun in the Spirit many go chasing those things that appeal to the flesh, and are no longer training themselves in the ways of the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9:18 Chasten thy son while there is hope, and let not thy soul spare for his cry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boo hoo, poor baby is crying, time to back off a bit right? Yeah, well get used to the crying, because parent, if you don’t take charge now, what starts out as a little package only gets bigger and waxes worse if not dealt with early and completely, and then guess who will be the one doing the crying later on? You also, as a child of God, need to give ear to our Lord’s chastening as well because I can assure you that He will not back off no matter how many tears you sh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3:11-12 My son, despise not the chastening of the LORD; neither be weary of his correction: (12) For whom the LORD loveth he correcteth; even as a father the son in whom he delight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were children, newborns in this realm, the chastening was severe because we would get into areas that were dangerous if not dealt with. As one grows and matures they find the chastening to be more of a correction and not as severe as in the beginning, because we have more of an understanding of why the Lord corrects us, out of love and not hate or ang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7-8 If ye endure chastening, God dealeth with you as with sons; for what son is he whom the father chasteneth not? (8) But if ye be without chastisement, whereof all are partakers, then are ye bastards, and not sons. (KJV)</w:t>
      </w:r>
    </w:p>
    <w:p>
      <w:pPr>
        <w:pStyle w:val="Normal"/>
        <w:jc w:val="both"/>
        <w:rPr>
          <w:rFonts w:ascii="Arial" w:hAnsi="Arial" w:cs="Arial"/>
        </w:rPr>
      </w:pPr>
      <w:r>
        <w:rPr>
          <w:rFonts w:cs="Arial" w:ascii="Arial" w:hAnsi="Arial"/>
        </w:rPr>
      </w:r>
    </w:p>
    <w:p>
      <w:pPr>
        <w:pStyle w:val="Normal"/>
        <w:jc w:val="both"/>
        <w:rPr/>
      </w:pPr>
      <w:r>
        <w:rPr>
          <w:rFonts w:cs="Arial" w:ascii="Arial" w:hAnsi="Arial"/>
        </w:rPr>
        <w:t>Those that ignore God are those that are no longer a part of His family, but rather outcasts, because they chose not to give ear to His correction. Those that do give ear to His correction will find themselves in good standing with God, growing and maturing in the things of His realm. God will chasten the child, but only if you are one of 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45:00Z</dcterms:created>
  <dc:creator>Gregory Giefer</dc:creator>
  <dc:description/>
  <cp:keywords/>
  <dc:language>en-US</dc:language>
  <cp:lastModifiedBy>Charlene Giefer</cp:lastModifiedBy>
  <dcterms:modified xsi:type="dcterms:W3CDTF">2009-10-11T23:34:00Z</dcterms:modified>
  <cp:revision>35</cp:revision>
  <dc:subject/>
  <dc:title/>
</cp:coreProperties>
</file>