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st Of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5:6-7 Humble yourselves therefore under the mighty hand of God, that he may exalt you in due time: (7) Casting all your care upon him; for he careth for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says that the Lord raised us up and has given us access to a new life in Christ so that we could rise from this dead end realm of the flesh and abide in a new heavenly realm with Christ. We all sin (which sin in its simplest form is unbelief) and fall, which means that we need to rise up again in order to walk with the Lord. Pride comes before our fall, many times in the form of cares or distractions that we allow into our temples, things that we said were the Lord’s are things that we take back, burdens that we think we can fix and repair better than our Lord. Thump; that sound you just heard was our fall from grace, no longer trusting in the Lord with all our heart, but rather leaning back to our own understanding, which is what caused the fall.  Humility is when we actually cast our cares upon the Lord again, only this time we leave them with Him, letting Him do the caring for 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3:12-14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fulfil the lusts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lusts of our flesh at times is our impatience, our desire to see the answer manifest in the time and fashion that we decided it needed to take place. When one starts taking thought for things beyond today one is walking in a dark realm, a realm that our Lord will not be found in, one of darkness and despair. The Son has risen today and is shining His light on the path that we need to be walking, today, right now. Anytime we start thinking beyond today we enter a realm of doubt and confusion, one where the peace of God is not and cannot be found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7:19-20 As in water face answereth to face, so the heart of man to man. (20) Hell and destruction are never full; so the eyes of man are never satisfi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look to the carnal realm to find the answer, no matter how many times you look you get the same results; like looking into the water, the same reflection keeps looking back your way. Looking at your bank account or anything else in the carnal realm that you think will bring peace will only bring about the same results, unfulfilled and leaving one empty. No matter how many times you look to this fallen realm and think you will find peace, in the end it will be the same picture staring back your way, one with a frown and not with an answ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cclesiastes 4:6-8 Better is an handful with quietness, than both the hands full with travail and vexation of spirit. (7) Then I returned, and I saw vanity under the sun. (8) There is one alone, and there is not a second; yea, he hath neither child nor brother: yet is there no end of all his labour; neither is his eye satisfied with riches; neither saith he, For whom do I labour, and bereave my soul of good? This is also vanity, yea, it is a sore trava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s a Christian should know better than to look to the cesspools of this fallen realm to find peace, but rather start looking into the living waters and partake of it to find contentment. The cares of this world, the deceitfulness of riches, and the lusting of other things that are of this world and not the things above will choke the Word and you will end up back in the dark realm you were once delivered from. So where are you truly looking today; and what realm are you finding peace and contentment in; because whatsoever is not of faith is 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boldly’</w:t>
      </w:r>
      <w:r>
        <w:rPr>
          <w:rFonts w:cs="Arial" w:ascii="Arial" w:hAnsi="Arial"/>
        </w:rPr>
        <w:t>:</w:t>
      </w:r>
    </w:p>
    <w:p>
      <w:pPr>
        <w:pStyle w:val="Normal"/>
        <w:jc w:val="both"/>
        <w:rPr>
          <w:rFonts w:ascii="Arial" w:hAnsi="Arial" w:cs="Arial"/>
        </w:rPr>
      </w:pPr>
      <w:r>
        <w:rPr>
          <w:rFonts w:cs="Arial" w:ascii="Arial" w:hAnsi="Arial"/>
        </w:rPr>
        <w:t>2292  tharrheo (thar-hreh'-o); another form for 2293; to exercise courage: KJV-- be bold, X boldly, have confidence, be confident. Compare 5111.</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more you exercise the stronger you get. The more you learn to exercise your Spiritual senses, relying more on the inward vision and less on the outward, the more it yields and brings forth the peaceable fruit of righteousness. The more you let the Lord do the caring, the stronger you are in the Lord and the power of His might. The more you decrease and get out of the way, the more of His influence will increase in your walk and eliminate a bunch of needless doubts and fears that you are being harassed with. In conclusion today, if God be for us then who could possibly be against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04:00Z</dcterms:created>
  <dc:creator>Gregory Giefer</dc:creator>
  <dc:description/>
  <cp:keywords/>
  <dc:language>en-US</dc:language>
  <cp:lastModifiedBy>Charlene Giefer</cp:lastModifiedBy>
  <dcterms:modified xsi:type="dcterms:W3CDTF">2009-04-04T20:44:00Z</dcterms:modified>
  <cp:revision>24</cp:revision>
  <dc:subject/>
  <dc:title/>
</cp:coreProperties>
</file>