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aturday, February 13,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alm Deligh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One of the definitions of joy is calm delight. When I think of calm delight I sense a peace and quietness within, satisfied in Christ. Now you think about it for a moment; where do your Spiritual senses take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like a warm blanket, a comforter, wrapped around your shoulders, knowing the warmth and comfort that it gives; it delights you and causes a satisfaction, a smile within and without. A coziness that you don’t want to let go of, but you desire to remain in. It is tranquil knowing that my delight is in the Lord and His delight is within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been given a Comforter in Christ, the love of God which delights the inward man, and causes a satisfaction, a smile within which lights up the eyes of the soul; and when you smile at others they are able to see the calm delight within you, Christ our Lord. Many may not recognize what the light truly is which delights you, but they are drawn to it whether or not they acknowledge it. They don’t know where it comes from or where it goes but yet their spirit and soul desire it, even if for but a moment, because it truly delights and comforts them. Oh, if only they would remain ther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 Corinthians 4:4-6 In whom the god of this world hath blinded the minds of them which believe not, lest the light of the glorious gospel of Christ, who is the image of God, should shine unto them. (5) For we preach not ourselves, but Christ Jesus the Lord; and ourselves your servants for Jesus' sake. (6) For God, who commanded the light to shine out of darkness, hath shined in our hearts, to give the light of the knowledge of the glory of God in the face of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your calm delight in Christ shine more and more unto the perfect day, giving the light of the knowledge of the glory of God in the face of Jesus Christ, so that those who you come in contact with can be comforted with the same comfort you have been given in Him; and maybe, just maybe, one more might seek to remain in the Lord’s comfort and be delighted in Him; and in this all creation sings with joy.</w:t>
      </w:r>
    </w:p>
    <w:p>
      <w:pPr>
        <w:pStyle w:val="Normal"/>
        <w:jc w:val="both"/>
        <w:rPr>
          <w:rFonts w:ascii="Arial" w:hAnsi="Arial" w:cs="Arial"/>
        </w:rPr>
      </w:pPr>
      <w:r>
        <w:rPr>
          <w:rFonts w:cs="Arial" w:ascii="Arial" w:hAnsi="Arial"/>
        </w:rPr>
      </w:r>
    </w:p>
    <w:p>
      <w:pPr>
        <w:pStyle w:val="Normal"/>
        <w:jc w:val="both"/>
        <w:rPr/>
      </w:pPr>
      <w:r>
        <w:rPr>
          <w:rFonts w:cs="Arial" w:ascii="Arial" w:hAnsi="Arial"/>
        </w:rPr>
        <w:t>Luke 15:7 I say unto you, that likewise joy shall be in heaven over one sinner that repenteth, more than over ninety and nine just persons, which need no repentance. (KJV)</w:t>
      </w:r>
    </w:p>
    <w:p>
      <w:pPr>
        <w:pStyle w:val="Normal"/>
        <w:jc w:val="both"/>
        <w:rPr>
          <w:rFonts w:ascii="Arial" w:hAnsi="Arial" w:cs="Arial"/>
        </w:rPr>
      </w:pPr>
      <w:r>
        <w:rPr>
          <w:rFonts w:cs="Arial" w:ascii="Arial" w:hAnsi="Arial"/>
        </w:rPr>
      </w:r>
    </w:p>
    <w:p>
      <w:pPr>
        <w:pStyle w:val="Normal"/>
        <w:jc w:val="both"/>
        <w:rPr/>
      </w:pPr>
      <w:r>
        <w:rPr>
          <w:rFonts w:cs="Arial" w:ascii="Arial" w:hAnsi="Arial"/>
        </w:rPr>
        <w:t>Isaiah 55:12 For ye shall go out with joy, and be led forth with peace: the mountains and the hills shall break forth before you into singing, and all the trees of the field shall clap their han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ly calm delight that can be experienced is in knowing the Lord and His righteousness. Let the joy of the Lord be your strength, pay it forward, and don’t hide it under a bushel but share it with others today. God bless.</w:t>
      </w:r>
    </w:p>
    <w:p>
      <w:pPr>
        <w:pStyle w:val="Normal"/>
        <w:jc w:val="both"/>
        <w:rPr>
          <w:rFonts w:ascii="Arial" w:hAnsi="Arial" w:cs="Arial"/>
        </w:rPr>
      </w:pPr>
      <w:r>
        <w:rPr>
          <w:rFonts w:cs="Arial" w:ascii="Arial" w:hAnsi="Arial"/>
        </w:rPr>
      </w:r>
    </w:p>
    <w:p>
      <w:pPr>
        <w:pStyle w:val="Normal"/>
        <w:jc w:val="both"/>
        <w:rPr/>
      </w:pPr>
      <w:r>
        <w:rPr>
          <w:rFonts w:cs="Arial" w:ascii="Arial" w:hAnsi="Arial"/>
        </w:rPr>
        <w:t>Numbers 6:24-26 The LORD bless thee, and keep thee: (25) The LORD make his face shine upon thee, and be gracious unto thee: (26) The LORD lift up his countenance upon thee, and give thee peace.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02:00Z</dcterms:created>
  <dc:creator>Gregory Giefer</dc:creator>
  <dc:description/>
  <cp:keywords/>
  <dc:language>en-US</dc:language>
  <cp:lastModifiedBy>Charlene Giefer</cp:lastModifiedBy>
  <dcterms:modified xsi:type="dcterms:W3CDTF">2016-03-21T20:40:00Z</dcterms:modified>
  <cp:revision>25</cp:revision>
  <dc:subject/>
  <dc:title/>
</cp:coreProperties>
</file>