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November 22,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all Wait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2 Timothy 1:9-10 Who hath saved us, and called us with an holy calling, not according to our works, but according to his own purpose and grace, which was given us in Christ Jesus before the world began, (10) But is now made manifest by the appearing of our Saviour Jesus Christ, who hath abolished death, and hath brought life and immortality to light through the gospe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eavenly calling has gone forth to all mankind, and the question is, who will answer. The Lord’s plan of salvation was drawn up before the foundation of the world, knowing that mankind would fall, and what it would take to bring about the restoration. Did you ever realize that this peace you now experience in your life, is a result of you answering the call of God, and now walking in His plan of salvation, a personal blueprint that was drawn up for you before the this world began? It brings a whole new meaning to trusting in the Lord with all our heart and not leaning to our own understanding. You begin to realize that nothing in your walk happens because of luck or chance, or some strange coincidence, but it is actually a divine plan of salvation for you to walk in. So are you answering the call this day, or are you putting the Lord on hold? </w:t>
      </w:r>
    </w:p>
    <w:p>
      <w:pPr>
        <w:pStyle w:val="Normal"/>
        <w:jc w:val="both"/>
        <w:rPr>
          <w:rFonts w:ascii="Arial" w:hAnsi="Arial" w:cs="Arial"/>
        </w:rPr>
      </w:pPr>
      <w:r>
        <w:rPr>
          <w:rFonts w:cs="Arial" w:ascii="Arial" w:hAnsi="Arial"/>
        </w:rPr>
      </w:r>
    </w:p>
    <w:p>
      <w:pPr>
        <w:pStyle w:val="Normal"/>
        <w:jc w:val="both"/>
        <w:rPr/>
      </w:pPr>
      <w:r>
        <w:rPr>
          <w:rFonts w:cs="Arial" w:ascii="Arial" w:hAnsi="Arial"/>
        </w:rPr>
        <w:t>Romans 8:28-31 And we know that all things work together for good to them that love God, to them who are the called according to his purpose.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 (31) What shall we then say to these things? If God be for us, who can be against 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you know that God was for you, making a plan of salvation before the foundation of the world? And not only for you (the fact that He is no respecter of people and doesn’t play favorites), but a Saviour was sent for the whole world. Some think that predestination means that God chose only certain people, whether they wanted to follow Him or not, they have no choice, God decided they were going to inherit His kingdom. The truth be known Church, salvation is like a telephone call to give directions; one has to take the time to receive the message and then follow the instructions. Even though at times we may get blown off course by winds of doctrine, by redialing our heavenly Father, reestablishing an open line of communication, it can get us right back on course. So the more you keep the line of communication open, the more familiar you will become with the voice giving the directions, the clearer the path of escape will become. The more you choose to follow the Lord, the more He will reveal Himself to you. </w:t>
      </w:r>
    </w:p>
    <w:p>
      <w:pPr>
        <w:pStyle w:val="Normal"/>
        <w:jc w:val="both"/>
        <w:rPr>
          <w:rFonts w:ascii="Arial" w:hAnsi="Arial" w:cs="Arial"/>
        </w:rPr>
      </w:pPr>
      <w:r>
        <w:rPr>
          <w:rFonts w:cs="Arial" w:ascii="Arial" w:hAnsi="Arial"/>
        </w:rPr>
      </w:r>
    </w:p>
    <w:p>
      <w:pPr>
        <w:pStyle w:val="Normal"/>
        <w:jc w:val="both"/>
        <w:rPr/>
      </w:pPr>
      <w:r>
        <w:rPr>
          <w:rFonts w:cs="Arial" w:ascii="Arial" w:hAnsi="Arial"/>
        </w:rPr>
        <w:t>Mark 4:24-25 And he said unto them, Take heed what ye hear: with what measure ye mete, it shall be measured to you: and unto you that hear shall more be given. (25) For he that hath, to him shall be given: and he that hath not, from him shall be taken even that which he h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 made the call, now who is answering, who will make the Lord a priority; His message being the determining factor in all our decisions, which simply put is either life or death. Your choice this day, right now, is the determining factor of which way you are going. Are you growing closer to the Lord and able to hear His voice clearer, or are you wandering off on your own and not following a predetermined path of life which leads to our heavenly Father? God would that none should perish but that all would come to repentance, and follow a path of life chosen just for them; the same spiritual path Jesus Christ walked to lead us home to victory. So before you go blame God, or claim He only picks and chooses certain individuals, remember that you have the opportunity to answer the call just like anyone else written in the Bible; and the reason people are used of the Lord is because they respond to His calling.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0:11-13 For the scripture saith, Whosoever believeth on him shall not be ashamed. (12) For there is no difference between the Jew and the Greek: for the same Lord over all is rich unto all that call upon him. (13) For whosoever shall call upon the name of the Lord shall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rd made a calling to all mankind, sending the Son to heal us and deliver us from all our destructions. Now He is waiting with open loving arms to see who will answer the call and return His message of love. Don’t be taken in by those that claim only certain special people or denominations are chosen of God, or even those that specify a certain number of individuals that God chooses as well. The simple fact is that I consider myself a ‘whosoever’, so that gives me a right to respond to the message delivered by Christ, and to walk in the plan He designed for me before the foundation of the world; no ifs ands or butthead doctrines of man are going to separate me from the love of God in Christ Jesus. </w:t>
      </w:r>
    </w:p>
    <w:p>
      <w:pPr>
        <w:pStyle w:val="Normal"/>
        <w:jc w:val="both"/>
        <w:rPr>
          <w:rFonts w:ascii="Arial" w:hAnsi="Arial" w:cs="Arial"/>
        </w:rPr>
      </w:pPr>
      <w:r>
        <w:rPr>
          <w:rFonts w:cs="Arial" w:ascii="Arial" w:hAnsi="Arial"/>
        </w:rPr>
      </w:r>
    </w:p>
    <w:p>
      <w:pPr>
        <w:pStyle w:val="Normal"/>
        <w:jc w:val="both"/>
        <w:rPr/>
      </w:pPr>
      <w:r>
        <w:rPr>
          <w:rFonts w:cs="Arial" w:ascii="Arial" w:hAnsi="Arial"/>
        </w:rPr>
        <w:t>Romans 5:8-9 But God commendeth his love toward us, in that, while we were yet sinners, Christ died for us. (9) Much more then, being now justified by his blood, we shall be saved from wrath through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stop for a moment and take the time to see these verses in a different light. When you see a word like ‘we’ start seeing your own name there, and look at the word of God as more of a personal letter of love from the Father to you. Realize that if you were the only one on planet earth, and had fallen from grace, God would have still sent the Son on your behalf so that you would have access to His plan of reconciliation. </w:t>
      </w:r>
    </w:p>
    <w:p>
      <w:pPr>
        <w:pStyle w:val="Normal"/>
        <w:jc w:val="both"/>
        <w:rPr>
          <w:rFonts w:ascii="Arial" w:hAnsi="Arial" w:cs="Arial"/>
        </w:rPr>
      </w:pPr>
      <w:r>
        <w:rPr>
          <w:rFonts w:cs="Arial" w:ascii="Arial" w:hAnsi="Arial"/>
        </w:rPr>
      </w:r>
    </w:p>
    <w:p>
      <w:pPr>
        <w:pStyle w:val="Normal"/>
        <w:jc w:val="both"/>
        <w:rPr/>
      </w:pPr>
      <w:r>
        <w:rPr>
          <w:rFonts w:cs="Arial" w:ascii="Arial" w:hAnsi="Arial"/>
        </w:rPr>
        <w:t>1 John 2:1-3 My little children, these things write I unto you, that ye sin not. And if any man sin, we have an advocate with the Father, Jesus Christ the righteous: (2) And he is the propitiation for our sins: and not for ours only, but also for the sins of the whole world. And by this we do know that we know him, if we keep his commandments. (KJV)</w:t>
      </w:r>
    </w:p>
    <w:p>
      <w:pPr>
        <w:pStyle w:val="Normal"/>
        <w:jc w:val="both"/>
        <w:rPr>
          <w:rFonts w:ascii="Arial" w:hAnsi="Arial" w:cs="Arial"/>
        </w:rPr>
      </w:pPr>
      <w:r>
        <w:rPr>
          <w:rFonts w:cs="Arial" w:ascii="Arial" w:hAnsi="Arial"/>
        </w:rPr>
      </w:r>
    </w:p>
    <w:p>
      <w:pPr>
        <w:pStyle w:val="Normal"/>
        <w:jc w:val="both"/>
        <w:rPr/>
      </w:pPr>
      <w:r>
        <w:rPr>
          <w:rFonts w:cs="Arial" w:ascii="Arial" w:hAnsi="Arial"/>
        </w:rPr>
        <w:t>Christ died to the sins of the whole world, not just for a certain few that think they have certain rights and privileges with God based on their own man made doctrines and interpretations that fit their lifestyle and not a spiritual one. So are you taking the message to heart; personally sent from God through Jesus Christ this day so you too can partake of the heavenly calling, and give the answer of salvation to any that would ask? Remember, the call is free. The charges against us have been dropped, so there is no excuse for not dialing a toll free direct line to the Father through Jesus Christ. Your outcome is based on how well you listen to the message of truth and allow it to set you free from doubt and confusion. The simple truth is this; God is calling all that would like to partake of His free gift of salvation which has been sent to all the world. Will you answer His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44:00Z</dcterms:created>
  <dc:creator>Gregory Giefer</dc:creator>
  <dc:description/>
  <cp:keywords/>
  <dc:language>en-US</dc:language>
  <cp:lastModifiedBy>Charlene Giefer</cp:lastModifiedBy>
  <dcterms:modified xsi:type="dcterms:W3CDTF">2016-01-29T22:05:00Z</dcterms:modified>
  <cp:revision>29</cp:revision>
  <dc:subject/>
  <dc:title/>
</cp:coreProperties>
</file>