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24,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uilding Confide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27:1 Except the LORD build the house, they labour in vain that build it: except the LORD keep the city, the watchman waketh but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o are you building your confidence in today, is it truly the Lord and what you are allowing Him to work through you, or do you still hold more to your outward vision, things that are shaky and unstable? You are the house of God, one our Lord is building, one that is meant to withstand all the storms and winds of doctrines that are blowing all around us, things that tear down rather than stay built up. So are you allowing the Lord to build you up, putting your faith and trust in Him, or is the house shaken and ready to fall o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1:3-7 I thank my God upon every remembrance of you, (4) Always in every prayer of mine for you all making request with joy, (5) For your fellowship in the gospel from the first day until now; (6) Being confident of this very thing, that he which hath begun a good work in you will perform it until the day of Jesus Christ: (7) Even as it is meet for me to think this of you all, because I have you in my heart; inasmuch as both in my bonds, and in the defence and confirmation of the gospel, ye all are partakers of my gra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ble tells us that we should pray one for another, and that we should stay in prayer (communication) with our Father always. Paul’s prayer for the people was that they would build their confidence and faith in the good work that the Lord began in their life, and desires to accomplish if they are willing. Mankind and his doctrines will try to point people away from the one builder (the one name that the Church is and should be built on) pointing them to other builders who are trying to establish a foundation on something other than the Rock, which is rather a cro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2:19-22 Now therefore ye are no more strangers and foreigners, but fellowcitizens with the saints, and of the household of God; (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been talking this week about a building; no, not that huge one on the corner of the street with the big steeples, but rather a spiritual building of God. You are that building; and as we have seen throughout the Word the cornerstone of our holy temple is Jesus Christ; that stone that ties the whole building together and keeps it in place. Without faith, our ability to hear the message being delivered by Christ, or another way of looking at it, without Christ, we will not be able to understand God’s spiritual blueprint of how He would like His building constructed so that it will stand. You are that building; you are that holy temple, and your trust and confidence should be getting built up on a daily basis through the Spirit, so that you can withstand all the fiery darts of the wicked one that would like to burn your house d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5-16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t is vital that you know Christ so that He is the one building you up, or should I say that you are growing up into Him in the way He intended for you to be, that person He saw before the foundation of the world. It is by a working knowledge of who you are in Christ that will allow you to find your place in His body so that you can be fitly joined together with Him doing the things that are effectual, getting the results He intended. Just like Peter described, we are like living stones; we all have our place in the body of Christ and need to hold up our end, as well as each other so that the building doesn’t fall d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1-15 According to the eternal purpose which he purposed in Christ Jesus our Lord: (12) In whom we have boldness and access with confidence by the faith of him. (13) Wherefore I desire that ye faint not at my tribulations for you, which is your glory. (14) For this cause I bow my knees unto the Father of our Lord Jesus Christ, (15) Of whom the whole family in heaven and earth is nam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Church, this building that the Lord is constructing, the true Church of God, has an eternal purpose which is built on an eternal foundation. The only way that you will be able to access God is through Jesus Christ, so that you can let Him build you up and remain a part of the family of God, boldly and with confidence. All that live godly in Christ Jesus will suffer persecution, because the enemy of our Lord who is described as the spirit of antichrist will do all he can to distract you and keep you from building a firm foundation, a rock solid relationship with the Lord, built on a trust and confidence in His 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21-24 Beloved, if our heart condemn us not, then have we confidence toward God. (22)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Church, if you let the peace of God rule in all your decisions, then you can establish and maintain a confident relationship with Him. The Lord has given us a name, a rock solid mediator that we can confidently and boldly access God through, that being Christ Jesus. As long as you let the Lord build your house you will remain confident in the good work that He has begun in you, and is willing to do if you continue in the faith grounded and settled and be not moved away from the only hope of the gosp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04:00Z</dcterms:created>
  <dc:creator>Gregory Giefer</dc:creator>
  <dc:description/>
  <cp:keywords/>
  <dc:language>en-US</dc:language>
  <cp:lastModifiedBy>Charlene Giefer</cp:lastModifiedBy>
  <dcterms:modified xsi:type="dcterms:W3CDTF">2016-03-06T21:44:00Z</dcterms:modified>
  <cp:revision>23</cp:revision>
  <dc:subject/>
  <dc:title/>
</cp:coreProperties>
</file>