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ound For Gl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8:18-20 Verily I say unto you, Whatsoever ye shall bind on earth shall be bound in heaven: and whatsoever ye shall loose on earth shall be loosed in heaven. (19) Again I say unto you, That if two of you shall agree on earth as touching any thing that they shall ask, it shall be done for them of my Father which is in heaven. (20) For where two or three are gathered together in my name, there am I in the midst of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of you that are bound for glory, and that being the glory of God and His eternal reward, have found that the only liberty is in Christ. The Lord promised that He would never leave us nor forsake us, but on the flip side there is no guarantee that we would not leave nor forsake Him; in fact we all do at times when we fall into sin. Keep in mind that the Lord said that He would be in the midst of us, which now that we no longer know Him after the flesh then that would mean that Spiritually He abides with us. Also keep in mind, the fact that if we desire to abide with Him then that too would have to be Spiritually and according to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s 3:3 Can two walk together, except they be agre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while many people look at the scriptures and hold to the literal meaning, Spiritually we need to realize that the first person we need to come into agreement with is God and His Word. It is by coming into agreement with God and His plan of salvation is what will set us free and allow us to walk the path of life that He ordained for us before the foundation of the world. However, if we don’t come into agreement with His Word then we bind Him from working on our behalf, and words that should have been Spirit and life are replaced with doubt and fear, loosing the enemy and allowing him to influence us to walk a different route, which is a dead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4-17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o is really leading and guiding you this day; is it truly the Spirit of God or have you accepted a spirit of bondage, one that keeps you from accessing His kingdom? The first thing that we need to seek, the first person that we need to seek approval from is God, so that we can operate in His righteousness and stay in good standing with Him. The Spirit bears witness to us, and renews and reminds us of the freedom and liberty that we have in Christ, a freedom from doubt and fear, especially in this unstable realm that we have all around us. How can you ever walk with the Lord consistently unless you stay in agreement with Him, you know, that term walking by faith and not by sight? What happens is that many bind the Lord from working on their behalf because while the Lord is pointing them in one direction they choose to follow their outward vision and hold more to popular opinions and doctrines of man. So who are you in agreement with today, and are you holding God true to His word, not being entangled and bound up again with a yoke of bond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3-14 But now in Christ Jesus ye who sometimes were far off are made nigh by the blood of Christ. (14) For he is our peace, who hath made both one, and hath broken down the middle wall of partition betwee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kind was separated from God by sin, which kept us on the outside instead of the inside. Now for those that are in agreement with His plan of salvation, they are able to draw near to God through His Son, letting His peace be that bond which makes us one. Kind of like watching a show where someone goes to visit a person in jail and they are separated by a wall, however, once one comes into agreement and is willing to walk with the Lord then they realize that the middle wall has been broken down between them. Whenever we allow the cares of this life to enter in again, then we begin to build a wall between us and God, keeping Him separate from our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5-18 Having abolished in his flesh the enmity, even the law of commandments contained in ordinances; for to make in himself of twain one new man, so making peace; (16) And that he might reconcile both unto God in one body by the cross, having slain the enmity thereby: (17) And came and preached peace to you which were afar off, and to them that were nigh. (18) For through him we both have access by one Spirit unto the Fa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t is the Lord’s desire to make a new man out of you as well, that being Christ in you, your only hope of glory. Our carnal minds, our way of thinking, is enmity with God; so the more we can remove ourselves from the equation the more of an influence He can have as well. God made that same Jesus, that man crucified, both Lord and Christ, who is seated at His right hand so that He can preach His message of peace to any and all that are willing to hear. It is only through this one new man that we can become a new creation as well, walking in His wisdom and knowledge and no longer limited to 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1-4 Stand fast therefore in the liberty wherewith Christ hath made us free, and be not entangled again with the yoke of bondage. (2) Behold, I Paul say unto you, that if ye be circumcised, Christ shall profit you nothing. (3) For I testify again to every man that is circumcised, that he is a debtor to do the whole law. (4) Christ is become of no effect unto you, whosoever of you are justified by the law; ye are fallen from gr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or should I ask, who are you coming into agreement with today? If it is the Son of God then there will be peace, however, if one tries to appease people then they will fall from grace. No matter how the works of the law manifest, anything that is not of faith is sin, and won’t work. Your true liberty, your only freedom will be found in Christ, and only with those that are truly members of His body of believers, those who are bound and determined to hold to His doctr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8:36 If the Son therefore shall make you free, ye shall be free indeed. (KJV)</w:t>
      </w:r>
    </w:p>
    <w:p>
      <w:pPr>
        <w:pStyle w:val="Normal"/>
        <w:jc w:val="both"/>
        <w:rPr>
          <w:rFonts w:ascii="Arial" w:hAnsi="Arial" w:cs="Arial"/>
        </w:rPr>
      </w:pPr>
      <w:r>
        <w:rPr>
          <w:rFonts w:cs="Arial" w:ascii="Arial" w:hAnsi="Arial"/>
        </w:rPr>
      </w:r>
    </w:p>
    <w:p>
      <w:pPr>
        <w:pStyle w:val="Normal"/>
        <w:jc w:val="both"/>
        <w:rPr/>
      </w:pPr>
      <w:r>
        <w:rPr>
          <w:rFonts w:cs="Arial" w:ascii="Arial" w:hAnsi="Arial"/>
        </w:rPr>
        <w:t>Has the Son set you free, and are you allowing His Word and influence to have free reign with you this day? If any man be in Christ, it is then that he is that new creation and old things are passed away, which is not based on our works but on something that really does work, and that being the completed work the Lord has done on our behalf. Are you bound for glory? Then stand fast in the liberty that is only available in Christ, and don’t let the enemy put a yoke of bondage back around your n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6:00Z</dcterms:created>
  <dc:creator>Gregory Giefer</dc:creator>
  <dc:description/>
  <cp:keywords/>
  <dc:language>en-US</dc:language>
  <cp:lastModifiedBy>Charlene Giefer</cp:lastModifiedBy>
  <dcterms:modified xsi:type="dcterms:W3CDTF">2016-03-06T18:52:00Z</dcterms:modified>
  <cp:revision>40</cp:revision>
  <dc:subject/>
  <dc:title/>
</cp:coreProperties>
</file>