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1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ound By Foolish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22:15 Foolishness is bound in the heart of a child; but the rod of correction shall drive it far from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one likes it or not we were all born into this realm with some baggage, that being our lower fallen carnal nature and its way of thinking. Two things are required of all of us to enter the Lord’s realm: one being born of the water, the flesh (not water baptism by the way), and the other being born again into the realm of the Spirit. So just like with all children, they all require someone to show them how to grow up and mature; the question now becomes, where are you truly seeking and getting your counsel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8-20 For the preaching of the cross is to them that perish foolishness; but unto us which are saved it is the power of God. (19) For it is written, I will destroy the wisdom of the wise, and will bring to nothing the understanding of the prudent. (20) Where is the wise? where is the scribe? where is the disputer of this world? hath not God made foolish the wisdom of this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essings, blessings, blessings; this seems to be all that people want to hear about when talking about the Lord. In fact the Lord Himself had many that followed Him for a season and experienced the manifestation of the Spirit, yet how many were around come the time of His crucifixion? There is a lot of feel good childish, and yes foolish, doctrines being peddled and thrown out and about, and a lot of childish foolish people are buying into them as well. Every one of us, like it or not, needs to take up our own cross and crucify our own affections and lusts which cause us to be misled and destroyed if continued in. So few today preach and teach the importance of walking in the Spirit by ignoring the lusts of the flesh; it is just not a popular doctrine anymore with those that are being fooli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3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n’t your own thinking or ways that got you into the kingdom of God in the first place was it? So with that in mind, what made you think that your own foolish thoughts would keep you in good standing with Him? Your own thoughts and ways didn’t get you into the kingdom, but it is that foolish mindset that you allowed back in that will get you out of His realm as quickly as you ente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4-5 Have ye suffered so many things in vain? if it be yet in vain. (5) He therefore that ministereth to you the Spirit, and worketh miracles among you, doeth he it by the works of the law, or by the hearing of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example of the foolishness that is still bound in the heart of foolish people is clearly manifested by those that still hold to the old law and its outward rituals, thinking that something in the outward would ever bring restoration to the inward new creation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cclesiastes 10:12-14 The words of a wise man's mouth are gracious; but the lips of a fool will swallow up himself. (13) The beginning of the words of his mouth is foolishness: and the end of his talk is mischievous madness. (14) A fool also is full of words: a man cannot tell what shall be; and what shall be after him, who can tell him?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someone talk, and go on and on and on, and in the end you left with more questions than answers? Sounds like a lot of so called preachers today who are still bound by foolishness because they never gave ear to the Lord’s cor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4:00Z</dcterms:created>
  <dc:creator>Gregory Giefer</dc:creator>
  <dc:description/>
  <cp:keywords/>
  <dc:language>en-US</dc:language>
  <cp:lastModifiedBy>Charlene Giefer</cp:lastModifiedBy>
  <dcterms:modified xsi:type="dcterms:W3CDTF">2009-10-12T16:25:00Z</dcterms:modified>
  <cp:revision>16</cp:revision>
  <dc:subject/>
  <dc:title/>
</cp:coreProperties>
</file>