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September 23, 2009</w:t>
      </w:r>
    </w:p>
    <w:p>
      <w:pPr>
        <w:pStyle w:val="Normal"/>
        <w:rPr>
          <w:rFonts w:ascii="Arial" w:hAnsi="Arial" w:cs="Arial"/>
          <w:i/>
          <w:i/>
        </w:rPr>
      </w:pPr>
      <w:r>
        <w:rPr>
          <w:rFonts w:cs="Arial" w:ascii="Arial" w:hAnsi="Arial"/>
          <w:i/>
        </w:rPr>
      </w:r>
    </w:p>
    <w:p>
      <w:pPr>
        <w:pStyle w:val="Normal"/>
        <w:jc w:val="center"/>
        <w:rPr>
          <w:rFonts w:ascii="Arial" w:hAnsi="Arial" w:cs="Arial"/>
          <w:b/>
          <w:b/>
          <w:bCs/>
          <w:sz w:val="28"/>
          <w:szCs w:val="28"/>
          <w:u w:val="single"/>
        </w:rPr>
      </w:pPr>
      <w:r>
        <w:rPr>
          <w:rFonts w:cs="Arial" w:ascii="Arial" w:hAnsi="Arial"/>
          <w:b/>
          <w:sz w:val="28"/>
          <w:szCs w:val="28"/>
          <w:u w:val="single"/>
        </w:rPr>
        <w:t>Blind Leading The Blind</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rPr>
        <w:t>1 Corinthians 2:14 But the natural man receiveth not the things of the Spirit of God: for they are foolishness unto him: neither can he know them, because they are spiritually discern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 only is the natural man unable to receive the things of God, but those that are in the flesh cannot please God either because they are unable to discern, unable to tell the difference between what is of God and what is man’s interpretation of things. If you were to ask people to take a survey of who the Lord is and how He operates, for every different person would come a different viewpoint. If one truly desires to make it to their eternal destination and be allowed access to their reward then it can only take place by faith, believing more in the unseen and not leaning any longer to the things se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6:37-39 Judge not, and ye shall not be judged: condemn not, and ye shall not be condemned: forgive, and ye shall be forgiven: (38) Give, and it shall be given unto you; good measure, pressed down, and shaken together, and running over, shall men give into your bosom. For with the same measure that ye mete withal it shall be measured to you again. (39) And he spake a parable unto them, Can the blind lead the blind? shall they not both fall into the ditc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do most people judge and discern things by, including themselves? Is it really according to the Lord and how He views them, or do most judge according to the outward thinking that they are better than others? How about verse 38 where you see the word ‘give’? Have we not all been bombarded with this verse by carnal people who claim they are spiritual, who use this verse as a catalyst for their endless money pitches? How about giving yourself, presenting yourself to our Lord as a living sacrifice, ready, willing, and able to do whatever He asks of you this day, whatever He sees is just for you? So where do people end up who are self righteous and very judgmental? Usually in a ditch with all the other blind people who follow their own limited carnal thinking and don’t renew their minds with the mind of Chris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orinthians 4:2-4 Moreover it is required in stewards, that a man be found faithful. (3) But with me it is a very small thing that I should be judged of you, or of man's judgment: yea, I judge not mine own self. (4) For I know nothing by myself; yet am I not hereby justified: but he that judgeth me is the Lor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want to know why Paul was considered faithful, so faithful that God chose him to pen a good part of the epistles? Well, for starters he wasn’t a people pleaser, so it didn’t stop him or alter his path concerning what others thought of him. The fact is that Paul took the time to hear the Lord personally for himself where he really stood with God, and what it would take to stay in good standing with Him. As we see in verse 4, Paul considered his own thoughts and ways nothing, knowing that his justification came solely from the Lord and not any ma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alatians 3:1-3 O foolish Galatians, who hath bewitched you, that ye should not obey the truth, before whose eyes Jesus Christ hath been evidently set forth, crucified among you? (2) This only would I learn of you, Received ye the Spirit by the works of the law, or by the hearing of faith? (3) Are ye so foolish? having begun in the Spirit, are ye now made perfect by the flesh? (KJV)</w:t>
      </w:r>
    </w:p>
    <w:p>
      <w:pPr>
        <w:pStyle w:val="Normal"/>
        <w:jc w:val="both"/>
        <w:rPr>
          <w:rFonts w:ascii="Arial" w:hAnsi="Arial" w:cs="Arial"/>
        </w:rPr>
      </w:pPr>
      <w:r>
        <w:rPr>
          <w:rFonts w:cs="Arial" w:ascii="Arial" w:hAnsi="Arial"/>
        </w:rPr>
      </w:r>
    </w:p>
    <w:p>
      <w:pPr>
        <w:pStyle w:val="Normal"/>
        <w:jc w:val="both"/>
        <w:rPr/>
      </w:pPr>
      <w:r>
        <w:rPr>
          <w:rFonts w:cs="Arial" w:ascii="Arial" w:hAnsi="Arial"/>
        </w:rPr>
        <w:t>What’s the first thing they ask someone when they end up in a ditch, maybe what happened? Well, if it was faith that got you on solid ground with our Lord and had you on the road to salvation then it would be safe to say that falling asleep at the wheel is what got you in the ditch with the rest of those that were blinded by their own darkened carnal vision. Hey, here is some advice, make sure the tow truck driver that shows up isn’t blind either or you will just end up in a ditch ag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7:05:00Z</dcterms:created>
  <dc:creator>Gregory Giefer</dc:creator>
  <dc:description/>
  <cp:keywords/>
  <dc:language>en-US</dc:language>
  <cp:lastModifiedBy>Charlene Giefer</cp:lastModifiedBy>
  <dcterms:modified xsi:type="dcterms:W3CDTF">2009-09-22T00:29:00Z</dcterms:modified>
  <cp:revision>16</cp:revision>
  <dc:subject/>
  <dc:title/>
</cp:coreProperties>
</file>