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27,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Bless, Not Cur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2:12-14 Rejoicing in hope; patient in tribulation; continuing instant in prayer; (13) Distributing to the necessity of saints; given to hospitality. (14) Bless them which persecute you: bless, and curse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a time or season of trial the enemy will try to paint an ugly picture; putting a physical face on a spiritual situation. We wrestle not against flesh and blood, but against the prince of the power of the air, the one who tries to influence us and get us to fall back into the realm of the flesh. If you have ever noticed with negative people (and it only takes a few minutes of listening to what is coming out of their mouth), that their lives would be so much better if it wasn’t for other people who they claim are the reason for their shortcomings and faults. The truth be known though, and the only truth that will set one free from this realm, is that all the promises of God are a sure thing to those that believe despite what anyone else thinks or says, or even does contrary to sound doctrine. </w:t>
      </w:r>
    </w:p>
    <w:p>
      <w:pPr>
        <w:pStyle w:val="Normal"/>
        <w:jc w:val="both"/>
        <w:rPr>
          <w:rFonts w:ascii="Arial" w:hAnsi="Arial" w:cs="Arial"/>
        </w:rPr>
      </w:pPr>
      <w:r>
        <w:rPr>
          <w:rFonts w:cs="Arial" w:ascii="Arial" w:hAnsi="Arial"/>
        </w:rPr>
      </w:r>
    </w:p>
    <w:p>
      <w:pPr>
        <w:pStyle w:val="Normal"/>
        <w:jc w:val="both"/>
        <w:rPr/>
      </w:pPr>
      <w:r>
        <w:rPr>
          <w:rFonts w:cs="Arial" w:ascii="Arial" w:hAnsi="Arial"/>
        </w:rPr>
        <w:t>Psalms 37:7-9 Rest in the LORD, and wait patiently for him: fret not thyself because of him who prospereth in his way, because of the man who bringeth wicked devices to pass. (8) Cease from anger, and forsake wrath: fret not thyself in any wise to do evil. (9) For evildoers shall be cut off: but those that wait upon the LORD, they shall inherit the ear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ah I know, once again we see in the news the rich getting bailed out by the lower class of wage earners, and if one entertains these thoughts long enough it can lead to wrath. While many claim to know the answer to these problems, the truth be known is that there is nothing that will really change until our Lord returns and sets things in order. Keep in mind again, so that you don’t get angry or entangled in the affairs of this life, that our Lord does promise to continue to supply all your need according to the riches and glory in Christ Jesus despite those that pilfer and steal. Also keep in mind too that the enemy knows he only has a short time as well, thus the reason why he tries to get us worked up and angry, trying to get us to fall from our good standing with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James 1:19-20 Wherefore, my beloved brethren, let every man be swift to hear, slow to speak, slow to wrath: (20) For the wrath of man worketh not the righteousnes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take note of the fact that if your motivation for serving the Lord is anything other than love, then you will not make any progress in your walk with Him. In every situation we encounter in a day we have a choice to react in the flesh or respond in the Spirit, which can only happen by being quicker to hear and slow to speak. Have you ever noticed when children speak, at times it can actually be amusing, like when they repeat something that the parent said about someone else, something that the parent spoke out in wrath. By the time it is brought out into the open, especially in front of the person it was being spoke against, it can be a real Kodak moment so to speak for the person that wasn’t so quick to hear and slow to speak.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4:29-30 He that is slow to wrath is of great understanding: but he that is hasty of spirit exalteth folly. (30) A sound heart is the life of the flesh: but envy the rottenness of the bones. (KJV)</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Oh but that person just made me so mad I could have screamed”. Wait a minute, God said you were made in His image and His likeness; so was it so much that they made you mad or that you chose to enter that realm? Again we see in verse 29 that if one is hasty in spirit, or should I say slow to hear the Lord’s response, then the only thing that ends up getting exalted is the folly and not the solution. The enemy will do all that he can to paint an ugly picture, and then if he sees a spark he will throw some fuel on that spark also to get the fire burning. The quicker that one can hear, which comes from training and exercising our spiritual senses, the less of a wildfire and damage will result.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5:1-2 A soft answer turneth away wrath: but grievous words stir up anger. (2) The tongue of the wise useth knowledge aright: but the mouth of fools poureth out foolish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the ‘do unto others as we would have them do unto us’ verse? Well a soft answer is much easier to deal with than a loud boisterous demanding one. In fact grievous words can be like ringing a bell for a fight, the first response is to put up the gloves and take a swing. It all comes down to training oneself all over again; we lived in the carnal realm before our conversion for years and only knew one response, but now we need to be still, patient in a time of trial and tribulation, and retrain ourselves to respond in the Spirit knowing that the wrath of man does not operate in right standing with God.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2:17-18 Recompense to no man evil for evil. Provide things honest in the sight of all men. (18) If it be possible, as much as lieth in you, live peaceably with all 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y let’s face it, we have all had things happen to us that we knew were not right, and our first thought was how can we return the favor. Again we see the Spiritual response and encouragement, if there is any way possible, live peaceably and not become entangled with the affairs of this life. The reason is, that it can become too much of a distraction, and the more we entertain these thoughts the uglier the enemy will paint and distort the pictur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2:19-21 Dearly beloved, avenge not yourselves, but rather give place unto wrath: for it is written, Vengeance is mine; I will repay, saith the Lord. (20) Therefore if thine enemy hunger, feed him; if he thirst, give him drink: for in so doing thou shalt heap coals of fire on his head.(21) Be not overcome of evil, but overcome evil with go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God all things are possible to those that believe, so keep in mind that our Lord is asking us to be overcomers; in other words rather than curse the person or situation, bless.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there is a difference between the carnal mind and a renewed one, one that is trained to look above and beyond this realm and into the eternal one. I will be the first one to admit that there are things that rub me the wrong way, like Paul described can be a thorn in the flesh, but the more I can train and remind myself of the things of God, the less I will be motivated and driven by the wrath of man. God bless and continue to think on the things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4:00Z</dcterms:created>
  <dc:creator>Gregory Giefer</dc:creator>
  <dc:description/>
  <cp:keywords/>
  <dc:language>en-US</dc:language>
  <cp:lastModifiedBy>Charlene Giefer</cp:lastModifiedBy>
  <dcterms:modified xsi:type="dcterms:W3CDTF">2016-03-31T16:30:00Z</dcterms:modified>
  <cp:revision>60</cp:revision>
  <dc:subject/>
  <dc:title/>
</cp:coreProperties>
</file>