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April 21, 2010</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Blameless and Harmles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hilippians 2:14-16 Do all things without murmurings and disputings: (15) That ye may be blameless and harmless, the sons of God, without rebuke, in the midst of a crooked and perverse nation, among whom ye shine as lights in the world; (16) Holding forth the word of life; that I may rejoice in the day of Christ, that I have not run in vain, neither laboured in vai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s tough enough out there in a fallen world dealing with people of a fallen nature, who spend more time trying to justify sin rather than learning how to overcome it through Christ. It’s one thing to have to deal with those outside of the Church who are always looking for faults in others as well as someone to blame for their misery which they brought on themselves, not that they would admit the latter part. It’s quite another thing when the murmurings and disputings manifest from within those that are of the body of Christ, those that should know better. If you notice verse 16 ends on a sour note, that the person who is not blameless and harmless has run in vain, and is not one to be crowned, let alone receive their reward of inheritan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Timothy 4:12-16 Let no man despise thy youth; but be thou an example of the believers, in word, in conversation, in charity, in spirit, in faith, in purity. (13) Till I come, give attendance to reading, to exhortation, to doctrine. (14) Neglect not the gift that is in thee, which was given thee by prophecy, with the laying on of the hands of the presbytery. (15) Meditate upon these things; give thyself wholly to them; that thy profiting may appear to all. (16) Take heed unto thyself, and unto the doctrine; continue in them: for in doing this thou shalt both save thyself, and them that hear the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e you ever stopped and considered who you represent by your words as well as actions? You not only represent yourself, but once you have professed Christ you are also an example of all the other believers. I have found it is hard to deal with some people because when they hear of one being a Christian, they associate it with a bunch of loony “Jesus freaks”, those people that act like imbeciles and beg for money. Another one that I hear is how all these church groups are nothing more than a bunch of gossipers, basically saying that if they didn’t have others to talk about they wouldn’t have anything to say at all. In some cases, when I see what the so called church calls worship, you know with all this loud gaudy music and dancing as well as the endless money pitches and watered down doctrines, well, it’s hard to argue folk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10:16-19 Behold, I send you forth as sheep in the midst of wolves: be ye therefore wise as serpents, and harmless as doves. (17) But beware of men: for they will deliver you up to the councils, and they will scourge you in their synagogues; (18) And ye shall be brought before governors and kings for my sake, for a testimony against them and the Gentiles. (19) But when they deliver you up, take no thought how or what ye shall speak: for it shall be given you in that same hour what ye shall speak.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you don’t have to be some loud mouth rebel to get your point across, because for many that is a turn off and they will not be open to the message the Lord would have you deliver. The wisdom of God, being quicker to hear and slower to speak, will go a lot further than you thinking that you will be more effective for your much speaking. So Church, learn to be blameless and harmless, by letting your Father speak through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12:00Z</dcterms:created>
  <dc:creator>Gregory Giefer</dc:creator>
  <dc:description/>
  <cp:keywords/>
  <dc:language>en-US</dc:language>
  <cp:lastModifiedBy>Charlene Giefer</cp:lastModifiedBy>
  <dcterms:modified xsi:type="dcterms:W3CDTF">2010-04-08T03:09:00Z</dcterms:modified>
  <cp:revision>20</cp:revision>
  <dc:subject/>
  <dc:title/>
</cp:coreProperties>
</file>