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Thursday, January 8, 2009</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Binding Arbitratio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Matthew 16:16-19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and upon this rock I will build my church; and the gates of hell shall not prevail against it. (19) And I will give unto thee the keys of the kingdom of heaven: and whatsoever thou shalt bind on earth shall be bound in heaven: and whatsoever thou shalt loose on earth shall be loosed in heaven. (KJV)</w:t>
      </w:r>
    </w:p>
    <w:p>
      <w:pPr>
        <w:pStyle w:val="Normal"/>
        <w:jc w:val="both"/>
        <w:rPr>
          <w:rFonts w:ascii="Arial" w:hAnsi="Arial" w:cs="Arial"/>
        </w:rPr>
      </w:pPr>
      <w:r>
        <w:rPr>
          <w:rFonts w:cs="Arial" w:ascii="Arial" w:hAnsi="Arial"/>
        </w:rPr>
      </w:r>
    </w:p>
    <w:p>
      <w:pPr>
        <w:pStyle w:val="Normal"/>
        <w:jc w:val="both"/>
        <w:rPr/>
      </w:pPr>
      <w:r>
        <w:rPr>
          <w:rFonts w:cs="Arial" w:ascii="Arial" w:hAnsi="Arial"/>
        </w:rPr>
        <w:t>When you bind something it means to prohibit; when something is loosed it means to set free. The Lord had asked the disciples two questions, first who does man say that I am; then He asked who do you say that I am? As we see Peter was able to give the response that our Lord was seeking, because the response that he gave was from above, the truth that sets us free and keeps us free indeed. It is upon this revelation that the church of God is built and founded upon, and it is the key that allows you access into the inner workings of our Lord. Once one is able to see and understand the mystery of the gospel it unlocks a treasure chest of wisdom and knowledge from above, which then allows the Lord to do exceeding and abundantly above all that we could ever ask or think. With this revelation comes a new knowledge that gives you the wisdom to keep the enemy bound and kept in his place (that being the lower realm where he belongs), and no longer having an influence on you the believer in Christ and His name which is above all n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thew 12:35-37 A good man out of the good treasure of the heart bringeth forth good things: and an evil man out of the evil treasure bringeth forth evil things. (36) But I say unto you, That every idle word that men shall speak, they shall give account thereof in the day of judgment. (37) For by thy words thou shalt be justified, and by thy words thou shalt be condemned. (KJV)</w:t>
      </w:r>
    </w:p>
    <w:p>
      <w:pPr>
        <w:pStyle w:val="Normal"/>
        <w:jc w:val="both"/>
        <w:rPr>
          <w:rFonts w:ascii="Arial" w:hAnsi="Arial" w:cs="Arial"/>
        </w:rPr>
      </w:pPr>
      <w:r>
        <w:rPr>
          <w:rFonts w:cs="Arial" w:ascii="Arial" w:hAnsi="Arial"/>
        </w:rPr>
      </w:r>
    </w:p>
    <w:p>
      <w:pPr>
        <w:pStyle w:val="Normal"/>
        <w:jc w:val="both"/>
        <w:rPr/>
      </w:pPr>
      <w:r>
        <w:rPr>
          <w:rFonts w:cs="Arial" w:ascii="Arial" w:hAnsi="Arial"/>
        </w:rPr>
        <w:t>By your words; out of the abundance of your heart you will either be speaking words that are Spirit and are bringing forth life or you will be speaking words that are more carnal in nature bringing forth strife. You have the choice, the ability as a new creation in Christ to loose all His power and authority into your life, or bind Him from working on your behalf which can be as simple as one negative word. That same choice can loose the enemy and allow him access back into your life if you give ear to the lie and then speak in agreement with it, you know like the term double minded, unstable? In the end, your eternal entrance into the kingdom of God will be determined by how much you allowed Christ and His Word to influence your walk by what you talk. It comes down to the fact that the revelation of Christ is what got you into the kingdom of God, and it is holding fast to the doctrine of Christ that will keep you in good standing with G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4:23-27 Keep thy heart with all diligence; for out of it are the issues of life. (24) Put away from thee a froward mouth, and perverse lips put far from thee. (25) Let thine eyes look right on, and let thine eyelids look straight before thee. (26) Ponder the path of thy feet, and let all thy ways be established. (27) Turn not to the right hand nor to the left: remove thy foot from evil. (KJV)</w:t>
      </w:r>
    </w:p>
    <w:p>
      <w:pPr>
        <w:pStyle w:val="Normal"/>
        <w:jc w:val="both"/>
        <w:rPr>
          <w:rFonts w:ascii="Arial" w:hAnsi="Arial" w:cs="Arial"/>
        </w:rPr>
      </w:pPr>
      <w:r>
        <w:rPr>
          <w:rFonts w:cs="Arial" w:ascii="Arial" w:hAnsi="Arial"/>
        </w:rPr>
      </w:r>
    </w:p>
    <w:p>
      <w:pPr>
        <w:pStyle w:val="Normal"/>
        <w:jc w:val="both"/>
        <w:rPr/>
      </w:pPr>
      <w:r>
        <w:rPr>
          <w:rFonts w:cs="Arial" w:ascii="Arial" w:hAnsi="Arial"/>
        </w:rPr>
        <w:t>Are you pondering the path that you are on today, making sure it is sound footing? For those that have ever gone out on frozen water, they will proceed slowly to make sure it is safe and secure. For all those in Christ, they need to make sure that they are still on good footing, a solid foundation, the Spiritual rock, so that they can stay in good standing with God and continue to speak words that bring life. Out of your heart you will be speaking that which is either, going to bind the devil and his lies from being an influence in your walk, or you will bind the Lord from working on your behalf because of the words that you speak contrary to sound doctr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4:20-22 My son, attend to my words; incline thine ear unto my sayings. (21) Let them not depart from thine eyes; keep them in the midst of thine heart. (22) For they are life unto those that find them, and health to all their flesh.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out a vision the people perish; in fact the Lord said that His own people perish for lack of knowledge. Many times the Christian will speak out words without thinking, before they realize what they are saying, and then wonder why their walk with the Lord has come to a stand still. Do you really believe and know that with God all things are possible, or have you spent more time giving ear to the impossible, which is the realm of the enemy, and one that he would like to see God’s people bound up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rbs 21:23 Whoso keepeth his mouth and his tongue keepeth his soul from troubles. (KJV)</w:t>
      </w:r>
    </w:p>
    <w:p>
      <w:pPr>
        <w:pStyle w:val="Normal"/>
        <w:jc w:val="both"/>
        <w:rPr>
          <w:rFonts w:ascii="Arial" w:hAnsi="Arial" w:cs="Arial"/>
        </w:rPr>
      </w:pPr>
      <w:r>
        <w:rPr>
          <w:rFonts w:cs="Arial" w:ascii="Arial" w:hAnsi="Arial"/>
        </w:rPr>
      </w:r>
    </w:p>
    <w:p>
      <w:pPr>
        <w:pStyle w:val="Normal"/>
        <w:jc w:val="both"/>
        <w:rPr/>
      </w:pPr>
      <w:r>
        <w:rPr>
          <w:rFonts w:cs="Arial" w:ascii="Arial" w:hAnsi="Arial"/>
        </w:rPr>
        <w:t>The word ‘keep’ refers to guard, which is what the peace of God should be doing to your heart, guarding your heart and mind like a shield. Death and life are in the power of the tongue; so again, we can either, loose the Word of God in our life and let it set us free, or we can loose the enemy with our words and end up bound on a path that leads to destruction.  We are either with the Lord or we are against Him; and if we choose to walk with the Lord then He gives us access to all His treasures of His infinite wisdom and knowledge which is in Chr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lation 3:6-8 He that hath an ear, let him hear what the Spirit saith unto the churches. (7) And to the angel of the church in Philadelphia write; These things saith he that is holy, he that is true, he that hath the key of David, he that openeth, and no man shutteth; and shutteth, and no man openeth; (8) I know thy works: behold, I have set before thee an open door, and no man can shut it: for thou hast a little strength, and hast kept my word, and hast not denied my name. (KJV)</w:t>
      </w:r>
    </w:p>
    <w:p>
      <w:pPr>
        <w:pStyle w:val="Normal"/>
        <w:jc w:val="both"/>
        <w:rPr>
          <w:rFonts w:ascii="Arial" w:hAnsi="Arial" w:cs="Arial"/>
        </w:rPr>
      </w:pPr>
      <w:r>
        <w:rPr>
          <w:rFonts w:cs="Arial" w:ascii="Arial" w:hAnsi="Arial"/>
        </w:rPr>
      </w:r>
    </w:p>
    <w:p>
      <w:pPr>
        <w:pStyle w:val="Normal"/>
        <w:jc w:val="both"/>
        <w:rPr/>
      </w:pPr>
      <w:r>
        <w:rPr>
          <w:rFonts w:cs="Arial" w:ascii="Arial" w:hAnsi="Arial"/>
        </w:rPr>
        <w:t>The key that is spoken of is Spiritual, which opens the door and allows you access into the kingdom of God. God has an open door policy to those that desire to worship Him in Spirit and in truth, which sets them free and keeps them free indeed. The key again is keeping His Word, holding fast your profession of faith without wavering by keeping the revelation of the mystery of Christ and not denying His name. As we see again, the revelation of Christ is what gets us this access in the beginning of our walk, and it is holding to this that will keep the door of communication open between us and God through His Son Christ Jesus our medi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2:2-4 That their hearts might be comforted, being knit together in love, and unto all riches of the full assurance of understanding, to the acknowledgement of the mystery of God, and of the Father, and of Christ; (3) In whom are hid all the treasures of wisdom and knowledge. (4) And this I say, lest any man should beguile you with enticing words. (KJV)</w:t>
      </w:r>
    </w:p>
    <w:p>
      <w:pPr>
        <w:pStyle w:val="Normal"/>
        <w:jc w:val="both"/>
        <w:rPr>
          <w:rFonts w:ascii="Arial" w:hAnsi="Arial" w:cs="Arial"/>
        </w:rPr>
      </w:pPr>
      <w:r>
        <w:rPr>
          <w:rFonts w:cs="Arial" w:ascii="Arial" w:hAnsi="Arial"/>
        </w:rPr>
      </w:r>
    </w:p>
    <w:p>
      <w:pPr>
        <w:pStyle w:val="Normal"/>
        <w:jc w:val="both"/>
        <w:rPr/>
      </w:pPr>
      <w:r>
        <w:rPr>
          <w:rFonts w:cs="Arial" w:ascii="Arial" w:hAnsi="Arial"/>
        </w:rPr>
        <w:t>Many claim to have the key to success, but only one key will unlock a Spiritual door and give us access to an eternal reward. Do you have that key, do you know what it is, or should I say who is holding it? We have a binding arbitrator in the heavenly realm seated at the right hand of the Father, waiting with open arms to give you access to an eternal treasure. The question today is, ‘will you let Him loose so He can work on your behal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20:00Z</dcterms:created>
  <dc:creator>Gregory Giefer</dc:creator>
  <dc:description/>
  <cp:keywords/>
  <dc:language>en-US</dc:language>
  <cp:lastModifiedBy>Charlene Giefer</cp:lastModifiedBy>
  <dcterms:modified xsi:type="dcterms:W3CDTF">2016-03-06T18:49:00Z</dcterms:modified>
  <cp:revision>65</cp:revision>
  <dc:subject/>
  <dc:title/>
</cp:coreProperties>
</file>