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April 21,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Beyond The Veil</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Ephesians 4:18-21 Having the understanding darkened, being alienated from the life of God through the ignorance that is in them, because of the blindness of their heart: (19) Who being past feeling have given themselves over unto lasciviousness, to work all uncleanness with greediness. (20) But ye have not so learned Christ; (21) If so be that ye have heard him, and have been taught by him, as the truth is in Jesu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yond the veil (a spiritual veil that covers the heart) is a totally new realm, an unlimited realm for those that desire to worship our Lord in Spirit and in truth. Getting beyond this darkened realm is vital if one is going to move forward in their walk, and this will only happen by learning who you are in Christ, the truth that was in Jesus is within you al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16:13-17 When Jesus came into the coasts of Caesarea Philippi, he asked his disciples, saying, Whom do men say that I the Son of man am? (14) And they said, Some say that thou art John the Baptist: some, Elias; and others, Jeremias, or one of the prophets. (15) He saith unto them, But whom say ye that I am? (16) And Simon Peter answered and said, Thou art the Christ, the Son of the living God. (17) And Jesus answered and said unto him, Blessed art thou, Simon Barjona: for flesh and blood hath not revealed it unto thee, but my Father which is in heave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our Lord did acknowledge Himself as the son of man, but then He was asking His disciples who they see Him as. Of all the answers that were given, of all the opinions that were being spoken of, our Lord acknowledged Himself as the Son of God also, a revelation that did not come from man but rather God Himself. Your personal understanding of who God is and His plan of salvation that He has for you will not come from man either, but rather learning for yourself who Christ is and how to be a follower of Him, in Spirit and especially in truth.</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olossians 1:26-28 Even the mystery which hath been hid from ages and from generations, but now is made manifest to his saints: (27) To whom God would make known what is the riches of the glory of this mystery among the Gentiles; which is Christ in you, the hope of glory: (28) Whom we preach, warning every man, and teaching every man in all wisdom; that we may present every man perfect in Christ Jesu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ul describes this realm which is beyond the veil as a mystery; let’s call it a Spiritual mystery. So to understand this mystery it takes a Spiritual being to enlighten us to this realm, and that person is Christ, who is located right inside of each and every believer. You don’t have to run to and fro seeking the answer to this mystery, but rather be still, stop what you are doing and ask God to reveal to you personally who His Son is and how you too can come to an understanding of this mystery of the gospel. Verse 28 uses the term all wisdom, because now you are able to see and understand the wisdom of God and become perfect or mature in your walk with Him.</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Corinthians 1:23-25 But we preach Christ crucified, unto the Jews a stumblingblock, and unto the Greeks foolishness; (24) But unto them which are called, both Jews and Greeks, Christ the power of God, and the wisdom of God. (25) Because the foolishness of God is wiser than men; and the weakness of God is stronger than me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by learning who you are in Christ you are able to see beyond the limitations of the flesh into an unlimited realm where what was once impossible, is now possible and should be expected. You see that when many leave Christ out of the equation they leave a lot off the table, especially when verse 24 says that not only in Christ there is power, but He is able to teach us the wisdom of God as well. No wonder the enemy is referred to as antichrist; because with so much available to the believers in Christ, so much is taken away when they don’t learn who they are in Him and how to walk confidently, boldly in the wisdom of God made available to any and all that would call upon His n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1:15-17 So, as much as in me is, I am ready to preach the gospel to you that are at Rome also. (16) For I am not ashamed of the gospel of Christ: for it is the power of God unto salvation to every one that believeth; to the Jew first, and also to the Greek. (17) For therein is the righteousness of God revealed from faith to faith: as it is written, The just shall live by faith.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er hear the term “carnal Christians” or “milk Christians”, those that basically go to religious organizations, those that are ever learning things but never come to the knowledge of the truth? When you leave out Christ you leave out the power of God, as well as your ability to see and understand your right standing with Him. How can one ever expect to walk with God, let alone do those things that are pleasing in His sight, unless they are able to hear His message being delivered by Christ, and then live by the faith of Him, trusting more in their Spiritual insight and less on the outward on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omans 1:1-5 Paul, a servant of Jesus Christ, called to be an apostle, separated unto the gospel of God, (2) (Which he had promised afore by his prophets in the holy scriptures,) (3) Concerning his Son Jesus Christ our Lord, which was made of the seed of David according to the flesh; (4) And declared to be the Son of God with power, according to the spirit of holiness, by the resurrection from the dead: (5) By whom we have received grace and apostleship, for obedience to the faith among all nations, for his name: (KJV)</w:t>
      </w:r>
    </w:p>
    <w:p>
      <w:pPr>
        <w:pStyle w:val="Normal"/>
        <w:jc w:val="both"/>
        <w:rPr>
          <w:rFonts w:ascii="Arial" w:hAnsi="Arial" w:cs="Arial"/>
        </w:rPr>
      </w:pPr>
      <w:r>
        <w:rPr>
          <w:rFonts w:cs="Arial" w:ascii="Arial" w:hAnsi="Arial"/>
        </w:rPr>
      </w:r>
    </w:p>
    <w:p>
      <w:pPr>
        <w:pStyle w:val="Normal"/>
        <w:jc w:val="both"/>
        <w:rPr/>
      </w:pPr>
      <w:r>
        <w:rPr>
          <w:rFonts w:cs="Arial" w:ascii="Arial" w:hAnsi="Arial"/>
        </w:rPr>
        <w:t>You know, if you were to ask people the Lord’s name many would say Jesus, which is half right according to the seed of David. However, if you were looking for a complete name then you would see it involved Christ as well, the Son of God with power. How do you see our Lord today; are you able to see a man that walked this earth, or are you able to see beyond the veil to a man that is seated at the right hand of God, that man being Jesus Christ, your only hope of glo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6:23:00Z</dcterms:created>
  <dc:creator>Gregory Giefer</dc:creator>
  <dc:description/>
  <cp:keywords/>
  <dc:language>en-US</dc:language>
  <cp:lastModifiedBy>Charlene Giefer</cp:lastModifiedBy>
  <dcterms:modified xsi:type="dcterms:W3CDTF">2009-04-19T15:08:00Z</dcterms:modified>
  <cp:revision>25</cp:revision>
  <dc:subject/>
  <dc:title/>
</cp:coreProperties>
</file>