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September 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adge Of Hono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5:14-15 I will therefore that the younger women marry, bear children, guide the house, give none occasion to the adversary to speak reproachfully. (15) For some are already turned aside after Sata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otice the order set in place by God; the marrying part comes first before bearing children. However, as we have gotten in these last days where things have gotten worse and worse mankind has decided to replace God and His order with their ways, which try as they will, they just keep hitting a dead end. Many today in this country think that it is a badge of honor to be a quote “single parent”, and they wear this badge with honor and even pride. The truth be known Church, is that it just shows us how much things have decayed and are literally falling apart at the seam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3:4 Marriage is honourable in all, and the bed undefiled: but whoremongers and adulterers God will judg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ther one believes it or not, marriage between a man and a woman is the only union our Lord blesses and approves of. Today with immorality running rampant like a wildfire, not only does the mindset of not getting married before one decides to bear children produce problems, but it also produces a lot of unwanted and unintended little people as well; little children that childish people were not ready to deal with. You know, a whoremonger is not just those people you see standing on the street corners at night dressed in their sleazy attire; it is all those, even the Christian, who engages in behavior that was only meant for those that have made a marriage commitment before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5:20-21 Woe unto them that call evil good, and good evil; that put darkness for light, and light for darkness; that put bitter for sweet, and sweet for bitter! (21) Woe unto them that are wise in their own eyes, and prudent in their own sigh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people, God doesn’t change with the times; what He said was sin in the beginning will be sin in the end, and will have the same results also, eternal separation if continued. Yeah, you brought a child into this world, then you darn well better be taking care of that child and providing the need. If you were not ready to bring a child into this world then you had no business engaging in activity that results in childbirth now did you? Don’t go blaming everyone else or the other person that isn’t manning up, stepping up to the plate and being a man. If that other person was so mature then they wouldn’t have engaged in this irresponsible activity, would the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Timothy 5:8 But if any provide not for his own, and specially for those of his own house, he hath denied the faith, and is worse than an infide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ys and gals, if that person that claims to love you so much is not willing to make a marriage commitment to you before engaging in the act that produces offspring, then according to your Bible this is not the person for you. Many of today’s problems are a result of irresponsible breeding by irresponsible people who can’t even take care of themselves, let alone a child. It seems that the more irresponsible they are, the more children they keep pumping out into the mainstream of socie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6:18-20 Flee fornication. Every sin that a man doeth is without the body; but he that committeth fornication sinneth against his own body. (19) What? know ye not that your body is the temple of the Holy Ghost which is in you, which ye have of God, and ye are not your own? (20) For ye are bought with a price: therefore glorify God in your body, and in your spirit, which are Go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s the Church, a group of believers, should be the example of the believers and not imitators of the world.</w:t>
      </w:r>
    </w:p>
    <w:p>
      <w:pPr>
        <w:pStyle w:val="Normal"/>
        <w:jc w:val="both"/>
        <w:rPr>
          <w:rFonts w:ascii="Arial" w:hAnsi="Arial" w:cs="Arial"/>
        </w:rPr>
      </w:pPr>
      <w:r>
        <w:rPr>
          <w:rFonts w:cs="Arial" w:ascii="Arial" w:hAnsi="Arial"/>
        </w:rPr>
      </w:r>
    </w:p>
    <w:p>
      <w:pPr>
        <w:pStyle w:val="Normal"/>
        <w:jc w:val="both"/>
        <w:rPr/>
      </w:pPr>
      <w:r>
        <w:rPr>
          <w:rFonts w:cs="Arial" w:ascii="Arial" w:hAnsi="Arial"/>
        </w:rPr>
        <w:t>In conclusion today, I know this does not fit every single parent that is out there because there are circumstances that may have taken place that were out of your control, or that took place before your conversion. This message is to those that have adopted the fallen mindset of the world, who hand out these so called badges of honor like its candy to people for their dishonorable behavior. If that person you are thinking about having a relationship with is not willing to stand with you in a marriage commitment first, then you have no business lying with that person and acting like you are married. You need to know before-hand that the person you decide to lay with, at the time of conception, had better be around for the time of reception al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28:00Z</dcterms:created>
  <dc:creator>Gregory Giefer</dc:creator>
  <dc:description/>
  <cp:keywords/>
  <dc:language>en-US</dc:language>
  <cp:lastModifiedBy>Charlene Giefer</cp:lastModifiedBy>
  <dcterms:modified xsi:type="dcterms:W3CDTF">2009-09-06T13:29:00Z</dcterms:modified>
  <cp:revision>10</cp:revision>
  <dc:subject/>
  <dc:title/>
</cp:coreProperties>
</file>