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sk What You Wi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7-8 If ye abide in me, and my words abide in you, ye shall ask what ye will, and it shall be done unto you. (8) Herein is my Father glorified, that ye bear much fruit; so shall ye be my discip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is a two way street so to speak. You make your requests known to God and then you expect His results; God in turn is speaking to you as well and you respond to His requests also. The problem for many is that they are not sure that their prayers are getting answered because their response to God hasn’t been as diligent as He responded to them. The more you know that you are doing the will of God from the heart, the more you know that He answers your prayer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7-28 But the anointing which ye have received of him abideth in you, and ye need not that any man teach you: but as the same anointing teacheth you of all things, and is truth, and is no lie, and even as it hath taught you, ye shall abide in him. (28) And now, little children, abide in him; that, when he shall appear, we may have confidence, and not be ashamed before him at his com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abide’</w:t>
      </w:r>
      <w:r>
        <w:rPr>
          <w:rFonts w:cs="Arial" w:ascii="Arial" w:hAnsi="Arial"/>
        </w:rPr>
        <w:t>:</w:t>
      </w:r>
    </w:p>
    <w:p>
      <w:pPr>
        <w:pStyle w:val="Normal"/>
        <w:jc w:val="both"/>
        <w:rPr>
          <w:rFonts w:ascii="Arial" w:hAnsi="Arial" w:cs="Arial"/>
        </w:rPr>
      </w:pPr>
      <w:r>
        <w:rPr>
          <w:rFonts w:cs="Arial" w:ascii="Arial" w:hAnsi="Arial"/>
        </w:rPr>
        <w:t>3306  meno (men'-o); a primary verb; to stay (in a given place, state, relation or expectancy): KJV-- abide, continue, dwell, endure, be present, remain, stand, tarry (for), X thine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you allow this truth to abide in you, well basically, the more you will abide in the realm of the Spirit. Some day when you will have to stand before the Lord and give account of your life you won’t have anything to be ashamed of, because today, right now, you are letting His Spirit have a greater influence in your life than anything or anyone of this fallen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15-17 If ye love me, keep my commandments. (16) And I will pray the Father, and he shall give you another Comforter, that he may abide with you for ever; (17) Even the Spirit of truth; whom the world cannot receive, because it seeth him not, neither knoweth him: but ye know him; for he dwelleth with you, and shall be 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excuse for you not to abide in this love and make it to your eternal destination in Heaven, which is the whole reason our Lord died for us. God has done His part and provided His Spirit; the One that He promised would never leave us nor forsake us. However, many have forsaken the Lord and have fallen for cheap knock off imitations of what man calls blessings, and not the Spiritual blessings we have access to this 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2:45-46 And he that seeth me seeth him that sent me. (46) I am come a light into the world, that whosoever believeth on me should not abide in dar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seen the light it is vital that you stay in that light and no longer abide in the darkness of this fallen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5:14-15 And this is the confidence that we have in him, that, if we ask any thing according to his will, he heareth us: (15) And if we know that he hear us, whatsoever we ask, we know that we have the petitions that we desired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The more you abide in the realm of the Spirit the more confident you become in your prayers. You know the Lord hears you because you hear the Lord, and are willing to respond to His requests as well. So abide in Him and ask what you will, and know that you have the petitions that you des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11:00Z</dcterms:created>
  <dc:creator>Gregory Giefer</dc:creator>
  <dc:description/>
  <cp:keywords/>
  <dc:language>en-US</dc:language>
  <cp:lastModifiedBy>Charlene Giefer</cp:lastModifiedBy>
  <dcterms:modified xsi:type="dcterms:W3CDTF">2009-08-08T00:20:00Z</dcterms:modified>
  <cp:revision>24</cp:revision>
  <dc:subject/>
  <dc:title/>
</cp:coreProperties>
</file>