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pril Fool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5:5-7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people consider this first day of April to be a day of fools. Well the enemy of God’s people, is going throughout the world seeking whom he can fool and deceive; and guess what Church, it is God’s people that he is going after and pulling his pranks on. It would be wonderful to just write about and talk about all of the blessings that we have in Christ, and this wonderful life we could be living, however, it is vital for those that speak on His behalf to warn the people so that they don’t end up to be fools. Not only are we not to be deceived by many of the false prophets that are out and about, but we definitely should not be lending our support to these covetous people or their ministries, who God considers to be idolaters. Yeah, that would include that slick people pleasing guy in his three piece suit and his Mr. Rogers doctrine promising you prosperity and riches; however, the riches they are pursuing are a dead end because they involve the things of this world and not those of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3:16-19 Know ye not that ye are the temple of God, and that the Spirit of God dwelleth in you? (17) If any man defile the temple of God, him shall God destroy; for the temple of God is holy, which temple ye are. (18) Let no man deceive himself. If any man among you seemeth to be wise in this world, let him become a fool, that he may be wise. (19) For the wisdom of this world is foolishness with God. For it is written, He taketh the wise in their own craft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rnings are quite clear Church; and the deception of the world and its influence is still out there, something that you need to be aware of and to have yourself armed against so that you don’t end up deceiving yourself into something that is not of God. The ways and thoughts that you used to think would work in your past, well you’re just fooling yourself, because old things are passed away as you are walking into a new realm of life. Kind of like getting hit with an April fools prank, eventually you catch on and are not going to be the laughing stock of the enemy anymore. Please take note of the fact in verse 17, because that ‘any man’ warning does refer to the Church also. Your salvation is based on the fact that you will not allow yourself to get fooled again, but rather you walk in the victory that is provided you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3:7-9 Little children, let no man deceive you: he that doeth righteousness is righteous, even as he is righteous. (8) He that committeth sin is of the devil; for the devil sinneth from the beginning. For this purpose the Son of God was manifested, that he might destroy the works of the devil. (9) Whosoever is born of God doth not commit sin; for his seed remaineth in him: and he cannot sin, because he is born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we are surrounded in a fallen realm by fallen people, and yes even those that claim they are of God and at one time actually did walk with God have fallen away from grace, and are now serving the creature, their own lusts, more than the Creator, the Spirit of Christ. Our Lord came that you would have life and that you would have it more abundantly; no longer settling for defeat like you did in your fallen past. The Son of God is made manifest to you personally so that you no longer have to be fooled, whether it is April or any other time of th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51:00Z</dcterms:created>
  <dc:creator>Gregory Giefer</dc:creator>
  <dc:description/>
  <cp:keywords/>
  <dc:language>en-US</dc:language>
  <cp:lastModifiedBy>Charlene Giefer</cp:lastModifiedBy>
  <dcterms:modified xsi:type="dcterms:W3CDTF">2010-03-30T11:59:00Z</dcterms:modified>
  <cp:revision>18</cp:revision>
  <dc:subject/>
  <dc:title/>
</cp:coreProperties>
</file>