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29 April, 1999</w:t>
      </w:r>
    </w:p>
    <w:p>
      <w:pPr>
        <w:pStyle w:val="P"/>
        <w:rPr/>
      </w:pPr>
      <w:r>
        <w:rPr/>
        <w:br/>
        <w:t xml:space="preserve">&lt;diligently&gt; Father we thank you for this day and all the many blessing that you have given to us. Father help each one of to be the person you would have us to be. we all love you so very much Father and want to serve you and only you. help each one of us to be a shinning light, to shine for you. and Father we ask you to please forgive us for all the things that we do wrong. in Christ Jesus name we pray amen. </w:t>
      </w:r>
    </w:p>
    <w:p>
      <w:pPr>
        <w:pStyle w:val="P"/>
        <w:rPr/>
      </w:pPr>
      <w:r>
        <w:rPr/>
        <w:t xml:space="preserve">&lt;MILOSOVIC&gt; Amen </w:t>
      </w:r>
    </w:p>
    <w:p>
      <w:pPr>
        <w:pStyle w:val="P"/>
        <w:rPr/>
      </w:pPr>
      <w:r>
        <w:rPr/>
        <w:t xml:space="preserve">&lt;ready2&gt; </w:t>
      </w:r>
      <w:r>
        <w:rPr>
          <w:i/>
        </w:rPr>
        <w:t>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2&gt; what i would like to discuss today is the importance of laying aside every weight, and as we do see here, it's our responsibility, to learn how to lay these hindrances, and undo burdens aside. so as we will see today, let us lay aside, these undo burdens and hindrances </w:t>
      </w:r>
    </w:p>
    <w:p>
      <w:pPr>
        <w:pStyle w:val="P"/>
        <w:rPr/>
      </w:pPr>
      <w:r>
        <w:rPr/>
        <w:t xml:space="preserve">&lt;ready2&gt; </w:t>
      </w:r>
      <w:r>
        <w:rPr>
          <w:i/>
        </w:rPr>
        <w:t>Gal 5:7-8 Ye did run well; who did hinder you that ye should not obey the truth? This persuasion cometh not of him that calleth you. (KJV)</w:t>
      </w:r>
      <w:r>
        <w:rPr/>
        <w:t xml:space="preserve"> </w:t>
      </w:r>
    </w:p>
    <w:p>
      <w:pPr>
        <w:pStyle w:val="P"/>
        <w:rPr/>
      </w:pPr>
      <w:r>
        <w:rPr/>
        <w:t xml:space="preserve">&lt;ready2&gt; Paul asked the Galatians a very pointed question; who did hinder and as we remember earlier in gal 3:1, they had begun in the spirit, then had the mindset they could perfect their walk in the flesh only to find out here again, that it's our own fleshly thoughts and desires, that will hinder, and lead us astray </w:t>
      </w:r>
    </w:p>
    <w:p>
      <w:pPr>
        <w:pStyle w:val="P"/>
        <w:rPr/>
      </w:pPr>
      <w:r>
        <w:rPr/>
        <w:t xml:space="preserve">&lt;ready2&gt; </w:t>
      </w:r>
      <w:r>
        <w:rPr>
          <w:i/>
        </w:rPr>
        <w:t>1 Cor 9:26-27 I therefore so run, not as uncertainly; so fight I, not as one that beateth the air: But I keep under my body, and bring it into subjection: lest that by any means, when I have preached to others, I myself should be a castaway. (KJV)</w:t>
      </w:r>
      <w:r>
        <w:rPr/>
        <w:t xml:space="preserve"> </w:t>
      </w:r>
    </w:p>
    <w:p>
      <w:pPr>
        <w:pStyle w:val="P"/>
        <w:rPr/>
      </w:pPr>
      <w:r>
        <w:rPr/>
        <w:t xml:space="preserve">&lt;ready2&gt; paul describes his course here, as a run, not uncertainty, or filled with doubt </w:t>
        <w:br/>
        <w:t xml:space="preserve">and then as a fight, or contest, but yet he was one to not beat the air or shadow box </w:t>
        <w:br/>
        <w:t xml:space="preserve">&lt;diligently&gt; o/ </w:t>
        <w:br/>
        <w:t xml:space="preserve">&lt;ready2&gt; Paul knew who and what the opposition was, and that by keeping his body in subjection, he would not be the castaway, someone rejected or unfit, even disapproved. </w:t>
        <w:br/>
        <w:t xml:space="preserve">yes judy </w:t>
        <w:br/>
        <w:t xml:space="preserve">&lt;diligently&gt; why do you say, it is our own fleshly thoughts and desires, that lead us astray? we don't have desires like that, we would think it would be the other things in our way leading us astray. can you please explain this more? </w:t>
        <w:br/>
        <w:t xml:space="preserve">&lt;ready2&gt; sure </w:t>
        <w:br/>
        <w:t xml:space="preserve">&lt;diligently&gt; we do believe you. </w:t>
      </w:r>
    </w:p>
    <w:p>
      <w:pPr>
        <w:pStyle w:val="P"/>
        <w:rPr/>
      </w:pPr>
      <w:r>
        <w:rPr/>
        <w:t xml:space="preserve">&lt;ready2&gt; </w:t>
      </w:r>
      <w:r>
        <w:rPr>
          <w:i/>
        </w:rPr>
        <w:t>Gal 5:17-18 For the flesh lusteth against the Spirit, and the Spirit against the flesh: and these are contrary the one to the other: so that ye cannot do the things that ye would. But if ye be led of the Spirit, ye are not under the law. KJV)</w:t>
      </w:r>
      <w:r>
        <w:rPr/>
        <w:t xml:space="preserve"> </w:t>
      </w:r>
    </w:p>
    <w:p>
      <w:pPr>
        <w:pStyle w:val="P"/>
        <w:rPr/>
      </w:pPr>
      <w:r>
        <w:rPr/>
        <w:t xml:space="preserve">&lt;ready2&gt; it is our carnal man, which is contrary to the spirit of God, and His will </w:t>
        <w:br/>
        <w:t xml:space="preserve">like the word says, the spirit is willing, the flesh is weak </w:t>
        <w:br/>
        <w:t xml:space="preserve">&lt;diligently&gt; ok thank you </w:t>
        <w:br/>
        <w:t xml:space="preserve">&lt;ready2&gt; so by taking the time on a daily basis, to renew our minds, we will be led by the spirit, and like v18 says not subject to the law or boundaries of the physical. the truth will set us free, free from the desires and hindrances of the flesh </w:t>
      </w:r>
    </w:p>
    <w:p>
      <w:pPr>
        <w:pStyle w:val="P"/>
        <w:rPr/>
      </w:pPr>
      <w:r>
        <w:rPr/>
        <w:t>&lt;ready2&gt;</w:t>
      </w:r>
      <w:r>
        <w:rPr>
          <w:i/>
        </w:rPr>
        <w:t xml:space="preserve"> Rom 8:7 Because the carnal mind is enmity against God: for it is not subject to the law of God, neither indeed can be. (KJV)</w:t>
      </w:r>
      <w:r>
        <w:rPr/>
        <w:t xml:space="preserve"> </w:t>
      </w:r>
    </w:p>
    <w:p>
      <w:pPr>
        <w:pStyle w:val="P"/>
        <w:rPr/>
      </w:pPr>
      <w:r>
        <w:rPr/>
        <w:t xml:space="preserve">&lt;ready2&gt; i get asked the question from time to time, does the devil have power over us. </w:t>
        <w:br/>
        <w:t xml:space="preserve">but its the carnal mind, and its limitations and boundary of the flesh, that causes undo hindrances and burdens. and that is why we will see here, to it is up to us, to take the time, to renew our mind, and lay aside these hindrances. does that help judy? </w:t>
        <w:br/>
        <w:t xml:space="preserve">&lt;diligently&gt; yes it helps me very much, greg thank you </w:t>
      </w:r>
    </w:p>
    <w:p>
      <w:pPr>
        <w:pStyle w:val="P"/>
        <w:rPr/>
      </w:pPr>
      <w:r>
        <w:rPr/>
        <w:t xml:space="preserve">&lt;ready2&gt; </w:t>
      </w:r>
      <w:r>
        <w:rPr>
          <w:i/>
        </w:rPr>
        <w:t>Eph 6:10-11 Finally, my brethren, be strong in the Lord, and in the power of his might. Put on the whole armour of God, that ye may be able to stand against the wiles of the devil. (KJV)</w:t>
      </w:r>
      <w:r>
        <w:rPr/>
        <w:t xml:space="preserve"> </w:t>
      </w:r>
    </w:p>
    <w:p>
      <w:pPr>
        <w:pStyle w:val="P"/>
        <w:rPr/>
      </w:pPr>
      <w:r>
        <w:rPr/>
        <w:t xml:space="preserve">&lt;ready2&gt; the armour and protection of God, is available to each and every one of us as believers. its by putting on the armour, or being clothed with, we are able to lay aside the things that so easily weigh on us. the devil doesn't have the power to remove us from the path, it's his wiles, tricks and deceptions, that can lead us astray, if we allow it, and without putting on the armour, and leaving it on, we will be found as the Bible puts it naked and unprotected </w:t>
      </w:r>
    </w:p>
    <w:p>
      <w:pPr>
        <w:pStyle w:val="P"/>
        <w:rPr/>
      </w:pPr>
      <w:r>
        <w:rPr/>
        <w:t xml:space="preserve">&lt;ready2&gt; </w:t>
      </w:r>
      <w:r>
        <w:rPr>
          <w:i/>
        </w:rPr>
        <w:t>Eph 4:22-23 That ye put off concerning the former conversation the old man, which is corrupt according to the deceitful lusts; And be renewed in the spirit of your mind; (KJV)</w:t>
      </w:r>
      <w:r>
        <w:rPr/>
        <w:t xml:space="preserve"> </w:t>
      </w:r>
    </w:p>
    <w:p>
      <w:pPr>
        <w:pStyle w:val="P"/>
        <w:rPr/>
      </w:pPr>
      <w:r>
        <w:rPr/>
        <w:t xml:space="preserve">&lt;ready2&gt; put off is the same thing as lay aside, it's our old man, or lower nature, which can be corrupted and deceived if allowed. being renewed in our mind, means to regenerate, or restore power. just like charging a battery, without a fresh daily charge, our spiritual batteries will become weak, and we will not have the strength to finish our course for this day </w:t>
      </w:r>
    </w:p>
    <w:p>
      <w:pPr>
        <w:pStyle w:val="P"/>
        <w:rPr/>
      </w:pPr>
      <w:r>
        <w:rPr/>
        <w:t xml:space="preserve">&lt;ready2&gt; </w:t>
      </w:r>
      <w:r>
        <w:rPr>
          <w:i/>
        </w:rPr>
        <w:t>Eph 4:30-31 And grieve not the holy Spirit of God, whereby ye are sealed unto the day of redemption. Let all bitterness, and wrath, and anger, and clamour, and evil speaking, be put away from you, with all malice: (KJV)</w:t>
      </w:r>
      <w:r>
        <w:rPr/>
        <w:t xml:space="preserve"> </w:t>
      </w:r>
    </w:p>
    <w:p>
      <w:pPr>
        <w:pStyle w:val="P"/>
        <w:rPr/>
      </w:pPr>
      <w:r>
        <w:rPr/>
        <w:t xml:space="preserve">&lt;ready2&gt; grieve here means to weigh with heaviness. and it is our old man, the lower nature manifesting, unless put away on a daily basis, will hinder us and weigh the spirit </w:t>
        <w:br/>
        <w:t xml:space="preserve">&lt;helpmate&gt; that is why paul said i die daily </w:t>
        <w:br/>
        <w:t xml:space="preserve">&lt;ready2&gt; and as we see here evil speaking, not keeping a watch over our words </w:t>
        <w:br/>
        <w:t xml:space="preserve">&lt;shama&gt; o/ </w:t>
        <w:br/>
        <w:t xml:space="preserve">&lt;ready2&gt; yes dying daily, daily laying aside the undo hindrances in his walk. yes steph. </w:t>
        <w:br/>
        <w:t xml:space="preserve">&lt;shama&gt; what's the definition of clamour? </w:t>
        <w:br/>
        <w:t xml:space="preserve">&lt;ready2&gt; a loud outcry, to scream with grief or as we call it, someone obnoxious </w:t>
        <w:br/>
        <w:t xml:space="preserve">&lt;shama&gt; oh ok thanks </w:t>
        <w:br/>
        <w:t xml:space="preserve">&lt;diligently&gt; o/ </w:t>
        <w:br/>
        <w:t xml:space="preserve">&lt;ready2&gt; yes judy </w:t>
        <w:br/>
        <w:t xml:space="preserve">&lt;diligently&gt; so is evil speaking. even little tinny, just a hair stinky thing. you know just a little mean thought or a little mean word. </w:t>
      </w:r>
    </w:p>
    <w:p>
      <w:pPr>
        <w:pStyle w:val="P"/>
        <w:rPr/>
      </w:pPr>
      <w:r>
        <w:rPr/>
        <w:t xml:space="preserve">&lt;ready2&gt; </w:t>
      </w:r>
      <w:r>
        <w:rPr>
          <w:i/>
        </w:rPr>
        <w:t>Gal 5:9 A little leaven leaveneth the whole lump. (KJV)</w:t>
      </w:r>
      <w:r>
        <w:rPr/>
        <w:t xml:space="preserve"> </w:t>
      </w:r>
    </w:p>
    <w:p>
      <w:pPr>
        <w:pStyle w:val="P"/>
        <w:rPr/>
      </w:pPr>
      <w:r>
        <w:rPr/>
        <w:t xml:space="preserve">&lt;diligently&gt; ok thank you </w:t>
        <w:br/>
        <w:t xml:space="preserve">&lt;ready2&gt; its a matter of keeping a watch, and not letting the leaven to even begin </w:t>
        <w:br/>
        <w:t xml:space="preserve">&lt;diligently&gt; yes </w:t>
      </w:r>
    </w:p>
    <w:p>
      <w:pPr>
        <w:pStyle w:val="P"/>
        <w:rPr/>
      </w:pPr>
      <w:r>
        <w:rPr/>
        <w:t xml:space="preserve">&lt;ready2&gt; </w:t>
      </w:r>
      <w:r>
        <w:rPr>
          <w:i/>
        </w:rPr>
        <w:t>Col 3:8-10 But now ye also put off all these; anger, wrath, malice, blasphemy, filthy communication out of your mouth. Lie not one to another, seeing that ye have put off the old man with his deeds; And have put on the new man, which is renewed in knowledge after the image of him that created him: (KJV)</w:t>
      </w:r>
      <w:r>
        <w:rPr/>
        <w:t xml:space="preserve"> </w:t>
      </w:r>
    </w:p>
    <w:p>
      <w:pPr>
        <w:pStyle w:val="P"/>
        <w:rPr/>
      </w:pPr>
      <w:r>
        <w:rPr/>
        <w:t xml:space="preserve">&lt;renewed&gt; the words we speak are either life or death, blessings or curses </w:t>
        <w:br/>
        <w:t xml:space="preserve">&lt;ready2&gt; it is an area we need to be aware of , the communication of the mouth, and it is one of the unneeded burdens that we need to lay aside </w:t>
        <w:br/>
        <w:t xml:space="preserve">&lt;diligently&gt; oh my, we under stand </w:t>
        <w:br/>
        <w:t xml:space="preserve">&lt;helpmate&gt; exactly....they are either good or bad. there is no in between </w:t>
        <w:br/>
        <w:t xml:space="preserve">&lt;ready2&gt; and the more we are regenerated in our minds, the more of the new man is manifested. and like v9 says seeing the hindrances, and the things that weigh us down, we will be more aware of what needs to be put aside </w:t>
      </w:r>
    </w:p>
    <w:p>
      <w:pPr>
        <w:pStyle w:val="P"/>
        <w:rPr/>
      </w:pPr>
      <w:r>
        <w:rPr/>
        <w:t xml:space="preserve">&lt;ready2&gt; </w:t>
      </w:r>
      <w:r>
        <w:rPr>
          <w:i/>
        </w:rPr>
        <w:t>Rom 13:11-12 And that, knowing the time, that now it is high time to awake out of sleep: for now is our salvation nearer than when we believed. The night is far spent, the day is at hand: let us therefore cast off the works of darkness, and let us put on the armour of light. (KJV)</w:t>
      </w:r>
      <w:r>
        <w:rPr/>
        <w:t xml:space="preserve"> </w:t>
      </w:r>
    </w:p>
    <w:p>
      <w:pPr>
        <w:pStyle w:val="P"/>
        <w:rPr/>
      </w:pPr>
      <w:r>
        <w:rPr/>
        <w:t xml:space="preserve">&lt;ready2&gt; so as we see, it is up to us to awaken, see clearly the obstacles in our walk, and lay them aside daily </w:t>
        <w:br/>
        <w:t xml:space="preserve">&lt;truth_seek&gt; o/ </w:t>
        <w:br/>
        <w:t xml:space="preserve">&lt;ready2&gt; yes leonard </w:t>
        <w:br/>
        <w:t xml:space="preserve">&lt;truth_seek&gt; communication of the mouth.....does this mean to lay aside as unnecessary? </w:t>
        <w:br/>
        <w:t xml:space="preserve">do you understand my question? </w:t>
        <w:br/>
        <w:t xml:space="preserve">&lt;ready2&gt; any communication that doesn't edify or help build and encourage, this is what we need to lay aside </w:t>
        <w:br/>
        <w:t xml:space="preserve">&lt;truth_seek&gt; thank you </w:t>
        <w:br/>
        <w:t xml:space="preserve">&lt;helpmate&gt; exactly....we all need to communicate...but communicate right words. words of life...not words of death </w:t>
        <w:br/>
        <w:t xml:space="preserve">&lt;ready2&gt; death and life our in the power of the tongue, so our communication should be like the Lord described His words as spirit and life </w:t>
        <w:br/>
        <w:t xml:space="preserve">&lt;diligently&gt; o/ </w:t>
        <w:br/>
        <w:t xml:space="preserve">&lt;ready2&gt; so our words are either building up, or tearing down, and if we are speaking in anger or wrath, it grieves the spirit of God. yes judy </w:t>
        <w:br/>
        <w:t xml:space="preserve">&lt;diligently&gt; so this is just another reason we need to check all things out with Father before we say them. and if we think some thing not nice, we can ask Father to forgive us. even our thinking is so important. maybe that is where all the problems start is in our thinking? </w:t>
        <w:br/>
        <w:t xml:space="preserve">&lt;ready2&gt; yes our thinking is important, because out of the abundance of the heart the mouth speaks </w:t>
      </w:r>
    </w:p>
    <w:p>
      <w:pPr>
        <w:pStyle w:val="P"/>
        <w:rPr/>
      </w:pPr>
      <w:r>
        <w:rPr/>
        <w:t>&lt;ready2&gt;</w:t>
      </w:r>
      <w:r>
        <w:rPr>
          <w:i/>
        </w:rPr>
        <w:t xml:space="preserve"> Luke 6:45 A good man out of the good treasure of his heart bringeth forth that which is good; and an evil man out of the evil treasure of his heart bringeth forth that which is evil: for of the abundance of the heart his mouth speaketh. (KJV)</w:t>
      </w:r>
      <w:r>
        <w:rPr/>
        <w:t xml:space="preserve"> </w:t>
      </w:r>
    </w:p>
    <w:p>
      <w:pPr>
        <w:pStyle w:val="P"/>
        <w:rPr/>
      </w:pPr>
      <w:r>
        <w:rPr/>
        <w:t xml:space="preserve">&lt;ready2&gt; so it is a matter of keeping our hearts or treasure chests, full of His good treasure, and that is what the mouth will speak </w:t>
      </w:r>
    </w:p>
    <w:p>
      <w:pPr>
        <w:pStyle w:val="P"/>
        <w:rPr/>
      </w:pPr>
      <w:r>
        <w:rPr/>
        <w:t xml:space="preserve">&lt;helpmate&gt; </w:t>
      </w:r>
      <w:r>
        <w:rPr>
          <w:i/>
        </w:rPr>
        <w:t>James 3:10-11 Out of the same mouth proceedeth blessing and cursing. My brethren, these things ought not so to be. Doth a fountain send forth at the same place sweet water and bitter? (KJV)</w:t>
      </w:r>
      <w:r>
        <w:rPr/>
        <w:t xml:space="preserve"> </w:t>
      </w:r>
    </w:p>
    <w:p>
      <w:pPr>
        <w:pStyle w:val="P"/>
        <w:rPr/>
      </w:pPr>
      <w:r>
        <w:rPr/>
        <w:t xml:space="preserve">&lt;diligently&gt; yes, and the more of Father we get the more of love we will have.that comes out of my mouth </w:t>
        <w:br/>
        <w:t xml:space="preserve">&lt;ready2&gt; any other questions or comments, we will close here for the day </w:t>
        <w:br/>
        <w:t xml:space="preserve">&lt;renewed&gt; o/ </w:t>
        <w:br/>
        <w:t xml:space="preserve">&lt;ready2&gt; yes cheryl </w:t>
        <w:br/>
        <w:t xml:space="preserve">&lt;renewed&gt; greg was thinking before there were some words that just didn't give life or death, but were just instructions ... like go do the dishes, but then realized its the way we speak the words that will bring life or death ... go do the dishes please ... or go do the dishes and make sure you get them clean this time ... which brings life or death to another's spirit </w:t>
        <w:br/>
        <w:t xml:space="preserve">&lt;ready2&gt; yes so true, like we discussed today, the word clamour. you may say the right words, it can just be the wrong tone of voice which can cause grief </w:t>
      </w:r>
    </w:p>
    <w:p>
      <w:pPr>
        <w:pStyle w:val="P"/>
        <w:rPr/>
      </w:pPr>
      <w:r>
        <w:rPr/>
        <w:t>&lt;ready2&gt;</w:t>
      </w:r>
      <w:r>
        <w:rPr>
          <w:i/>
        </w:rPr>
        <w:t xml:space="preserve"> Prov 15:1-2 A soft answer turneth away wrath: but grievous words stir up anger. The tongue of the wise useth knowledge aright: but the mouth of fools poureth out foolishness. (KJV)</w:t>
      </w:r>
      <w:r>
        <w:rPr/>
        <w:t xml:space="preserve"> </w:t>
      </w:r>
    </w:p>
    <w:p>
      <w:pPr>
        <w:pStyle w:val="P"/>
        <w:rPr/>
      </w:pPr>
      <w:r>
        <w:rPr/>
        <w:t xml:space="preserve">&lt;diligently&gt; this is so good </w:t>
        <w:br/>
        <w:t xml:space="preserve">&lt;ready2&gt; one of the fruits of the spirit is gentleness </w:t>
      </w:r>
    </w:p>
    <w:p>
      <w:pPr>
        <w:pStyle w:val="P"/>
        <w:rPr/>
      </w:pPr>
      <w:r>
        <w:rPr/>
        <w:t xml:space="preserve">&lt;ready2&gt; </w:t>
      </w:r>
      <w:r>
        <w:rPr>
          <w:i/>
        </w:rPr>
        <w:t>Gal 5:22 But the fruit of the Spirit is love, joy, peace, longsuffering, gentleness, goodness, faith, (KJV)</w:t>
      </w:r>
    </w:p>
    <w:p>
      <w:pPr>
        <w:pStyle w:val="P"/>
        <w:rPr/>
      </w:pPr>
      <w:r>
        <w:rPr/>
        <w:t xml:space="preserve"> </w:t>
      </w:r>
    </w:p>
    <w:p>
      <w:pPr>
        <w:pStyle w:val="P"/>
        <w:rPr/>
      </w:pPr>
      <w:r>
        <w:rPr/>
        <w:t xml:space="preserve">&lt;ready2&gt; </w:t>
      </w:r>
      <w:r>
        <w:rPr>
          <w:i/>
        </w:rPr>
        <w:t>Eph 4:32 And be ye kind one to another, tenderhearted, forgiving one another, even as God for Christ's sake hath forgiven you. (KJV)</w:t>
      </w:r>
      <w:r>
        <w:rPr/>
        <w:t xml:space="preserve"> </w:t>
      </w:r>
    </w:p>
    <w:p>
      <w:pPr>
        <w:pStyle w:val="P"/>
        <w:rPr/>
      </w:pPr>
      <w:r>
        <w:rPr/>
        <w:t xml:space="preserve">&lt;truth_seek&gt; o/ </w:t>
        <w:br/>
        <w:t xml:space="preserve">&lt;ready2&gt; yes leonard </w:t>
        <w:br/>
        <w:t xml:space="preserve">&lt;truth_seek&gt; a definition of longsuffering? </w:t>
      </w:r>
    </w:p>
    <w:p>
      <w:pPr>
        <w:pStyle w:val="P"/>
        <w:rPr/>
      </w:pPr>
      <w:r>
        <w:rPr/>
        <w:t xml:space="preserve">&lt;helpmate&gt; </w:t>
      </w:r>
      <w:r>
        <w:rPr>
          <w:i/>
        </w:rPr>
        <w:t>Ps 39:1 I said, I will take heed to my ways, that I sin not with my tongue: I will keep my mouth with a bridle, while the wicked is before me. (KJV)</w:t>
      </w:r>
      <w:r>
        <w:rPr/>
        <w:t xml:space="preserve"> </w:t>
      </w:r>
    </w:p>
    <w:p>
      <w:pPr>
        <w:pStyle w:val="P"/>
        <w:rPr/>
      </w:pPr>
      <w:r>
        <w:rPr/>
        <w:t xml:space="preserve">&lt;helpmate&gt; def. for longsuffering </w:t>
        <w:br/>
        <w:t xml:space="preserve">3115 makrothumia- </w:t>
        <w:br/>
        <w:t xml:space="preserve">1) patience, endurance, constancy, steadfastness, perseverance </w:t>
        <w:br/>
        <w:t xml:space="preserve">2) patience, forbearance, longsuffering, slowness in avenging wrongs </w:t>
      </w:r>
    </w:p>
    <w:p>
      <w:pPr>
        <w:pStyle w:val="P"/>
        <w:spacing w:before="73" w:after="146"/>
        <w:rPr/>
      </w:pPr>
      <w:r>
        <w:rPr/>
        <w:t xml:space="preserve">&lt;truth_seek&gt; thank you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1:00Z</dcterms:created>
  <dc:creator/>
  <dc:description/>
  <dc:language>en-US</dc:language>
  <cp:lastModifiedBy>Stephanie McCredie</cp:lastModifiedBy>
  <dcterms:modified xsi:type="dcterms:W3CDTF">2003-07-29T09:43:00Z</dcterms:modified>
  <cp:revision>3</cp:revision>
  <dc:subject/>
  <dc:title>Bible Study for Apr 29, 1999</dc:title>
</cp:coreProperties>
</file>