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unday, February 21,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nother Day In Paradis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I was walking into work one morning recently and thought in my mind ‘another day in paradise’ in a kind of sarcastic tone. I then heard the Lord speak to me that in Christ it is another day in paradise. Let’s just say that my attitude changed at that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member the thief on the cross and what our Lord spoke to him? The thief confessed with his mouth and believed in his heart the Lord Jesus Christ unto his own salvation, and was given a place in paradise. </w:t>
      </w:r>
    </w:p>
    <w:p>
      <w:pPr>
        <w:pStyle w:val="Normal"/>
        <w:jc w:val="both"/>
        <w:rPr>
          <w:rFonts w:ascii="Arial" w:hAnsi="Arial" w:cs="Arial"/>
        </w:rPr>
      </w:pPr>
      <w:r>
        <w:rPr>
          <w:rFonts w:cs="Arial" w:ascii="Arial" w:hAnsi="Arial"/>
        </w:rPr>
      </w:r>
    </w:p>
    <w:p>
      <w:pPr>
        <w:pStyle w:val="Normal"/>
        <w:jc w:val="both"/>
        <w:rPr/>
      </w:pPr>
      <w:r>
        <w:rPr>
          <w:rFonts w:cs="Arial" w:ascii="Arial" w:hAnsi="Arial"/>
        </w:rPr>
        <w:t>Luke 23:39-43 And one of the malefactors which were hanged railed on him, saying, If thou be Christ, save thyself and us. (40) But the other answering rebuked him, saying, Dost not thou fear God, seeing thou art in the same condemnation? (41) And we indeed justly; for we receive the due reward of our deeds: but this man hath done nothing amiss. (42) And he said unto Jesus, Lord, remember me when thou comest into thy kingdom. (43) And Jesus said unto him, Verily I say unto thee, To day shalt thou be with me in paradis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 I am sure that you remember that Jesus Christ spoke that He would go and prepare a place for us and that where He is so there we may be also. </w:t>
      </w:r>
    </w:p>
    <w:p>
      <w:pPr>
        <w:pStyle w:val="Normal"/>
        <w:jc w:val="both"/>
        <w:rPr>
          <w:rFonts w:ascii="Arial" w:hAnsi="Arial" w:cs="Arial"/>
        </w:rPr>
      </w:pPr>
      <w:r>
        <w:rPr>
          <w:rFonts w:cs="Arial" w:ascii="Arial" w:hAnsi="Arial"/>
        </w:rPr>
      </w:r>
    </w:p>
    <w:p>
      <w:pPr>
        <w:pStyle w:val="Normal"/>
        <w:jc w:val="both"/>
        <w:rPr/>
      </w:pPr>
      <w:r>
        <w:rPr>
          <w:rFonts w:cs="Arial" w:ascii="Arial" w:hAnsi="Arial"/>
        </w:rPr>
        <w:t>John 14:1-4 Let not your heart be troubled: ye believe in God, believe also in me. (2) In my Father's house are many mansions: if it were not so, I would have told you. I go to prepare a place for you. (3) And if I go and prepare a place for you, I will come again, and receive you unto myself; that where I am, there ye may be also. (4) And whither I go ye know, and the way ye know.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we accepted Jesus Christ we were sealed with the Holy Spirit of promise and given a seat in heavenly places in Christ Jesus, paradise.</w:t>
      </w:r>
    </w:p>
    <w:p>
      <w:pPr>
        <w:pStyle w:val="Normal"/>
        <w:jc w:val="both"/>
        <w:rPr>
          <w:rFonts w:ascii="Arial" w:hAnsi="Arial" w:cs="Arial"/>
        </w:rPr>
      </w:pPr>
      <w:r>
        <w:rPr>
          <w:rFonts w:cs="Arial" w:ascii="Arial" w:hAnsi="Arial"/>
        </w:rPr>
      </w:r>
    </w:p>
    <w:p>
      <w:pPr>
        <w:pStyle w:val="Normal"/>
        <w:jc w:val="both"/>
        <w:rPr/>
      </w:pPr>
      <w:r>
        <w:rPr>
          <w:rFonts w:cs="Arial" w:ascii="Arial" w:hAnsi="Arial"/>
        </w:rPr>
        <w:t>Ephesians 2:4-6 But God, who is rich in mercy, for his great love wherewith he loved us, (5) Even when we were dead in sins, hath quickened us together with Christ, (by grace ye are saved;) (6) And hath raised us up together, and made us sit together in heavenly places in Christ Jes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day that we chose to remain seated in heavenly places in Christ Jesus is another day in paradise. So remember brethren that we are in paradise, today, right now if that is where we chose to be, and we are blessed with all spiritual blessings when we remain seated at the right hand of God in Christ Jesus our L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however we look at life today, whatever comes our way, where ever we are, let’s remember that paradise is within us giving us the light of life that warms the heart and provides a peace that passes all understanding. What a beautiful thing to partake of another day in paradise, in Chris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ohn 17:24 </w:t>
      </w:r>
      <w:r>
        <w:rPr>
          <w:rFonts w:cs="Arial" w:ascii="Arial" w:hAnsi="Arial"/>
          <w:color w:val="FF0000"/>
        </w:rPr>
        <w:t>Father, I will that they also, whom thou hast given me, be with me where I am; that they may behold my glory, which thou hast given me: for thou lovedst me before the foundation of the world.</w:t>
      </w:r>
      <w:r>
        <w:rPr>
          <w:rFonts w:cs="Arial" w:ascii="Arial" w:hAnsi="Arial"/>
        </w:rPr>
        <w:t xml:space="preserve"> (KJ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5:50:00Z</dcterms:created>
  <dc:creator>Gregory Giefer</dc:creator>
  <dc:description/>
  <cp:keywords/>
  <dc:language>en-US</dc:language>
  <cp:lastModifiedBy>Charlene Giefer</cp:lastModifiedBy>
  <dcterms:modified xsi:type="dcterms:W3CDTF">2016-03-21T20:52:00Z</dcterms:modified>
  <cp:revision>13</cp:revision>
  <dc:subject/>
  <dc:title/>
</cp:coreProperties>
</file>