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pril 1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n Unlimited Care Packag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Peter 5:6-7 Humble yourselves therefore under the mighty hand of God, that he may exalt you in due time: (7) Casting all your care upon him; for he careth for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in His loving mercy and kindness for mankind sent us an unlimited care package in the form of His Son Jesus Christ so that the fellowship with Him could be restored. How would you know what is in the package unless you take the time to open it up and read the instructions, and then follow through so that you can get the results He intended for you? All this week we have been on the topic of care, letting go and allowing God to do the caring for us. When one truly lets go and allows God, then they will experience His peace because they have now tapped into an unlimited realm where there is no such thing as shortages. In this chaotic fallen realm that we are surrounded in, fallen people never satisfied but rather running to and fro to find peace, it is comforting to know that our Lord never changes, and neither does His promise of abundance change for His peop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3:19-21 And to know the love of Christ, which passeth knowledge, that ye might be filled with all the fulness of God. (20) Now unto him that is able to do exceeding abundantly above all that we ask or think, according to the power that worketh in us, (21) Unto him be glory in the church by Christ Jesus throughout all ages, world without end. A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ve of Christ goes beyond our knowledge, well, I should say our limited carnal knowledge, because you have now tapped into something so much higher and greater than anything or anyone in this world. Even though the outward man is ready to hit the panic button the inward man sees the victory we have in Christ, and is able to rise above and expect His answer. Verse 20 gives us the timeline in which our Lord operates in, the now. Yesterday is behind us, which our Lord said once we put our hand to His plow we should not be looking back. Tomorrow is a realm that is an imagination, something we should be casting down and not entertaining as truth. If you would learn to operate in the now, then you will find just how much more above and beyond that our Lord is able to accomplish, according to His power and not yours, or what you think will be the 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55:8-9 For my thoughts are not your thoughts, neither are your ways my ways, saith the LORD. (9) For as the heavens are higher than the earth, so are my ways higher than your ways, and my thoughts than your though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carnal thinking you were in bondage to before your conversion in Christ, you know, that one that kept you in bondage and in the realm of fear, well that thinking is what is enmity with God and is not able to operate effectively in His Word. The distance between heaven and earth has not yet been measured by man, so I am sure that when you are talking about the heavenly realm, well let’s just say that is as high as one can go, that would be at the top. Some have tried to rise above this realm; in fact, a third of the angels who were already in this realm tried and ended up falling below to the lowest realm. Many of God’s people do the same thing as well; instead of letting our Lord do the caring for them and being led by His Spirit they come up with alternative ways and thoughts that they think will bring peace, only to end up falling for a cheap lie. With all that is available in Christ who is seated at the right hand of God, why would you settle for anything less than all the Spiritual blessings that are available in Hi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40:4-5 Blessed is that man that maketh the LORD his trust, and respecteth not the proud, nor such as turn aside to lies. (5) Many, O LORD my God, are thy wonderful works which thou hast done, and thy thoughts which are to us-ward: they cannot be reckoned up in order unto thee: if I would declare and speak of them, they are more than can be number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think you have the answers; you entertain so many imaginations and ways that you think will bring peace? The truth be known, our Lord is able to do and provide so much more above and beyond anything that we could have ever asked or even thought about, in fact, to many to be numbered. Yet with this in mind again, do you know someone better than Him to turn your cares over to and leave them at His throne? With all that God has provided for His people to walk in can you honestly think of someone else that could do a better job? Basically that is what we are saying every time we enter the realm of fear and doubt, isn’t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37-39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Romans 8:37-39</w:t>
      </w:r>
    </w:p>
    <w:p>
      <w:pPr>
        <w:pStyle w:val="Normal"/>
        <w:jc w:val="both"/>
        <w:rPr/>
      </w:pPr>
      <w:r>
        <w:rPr>
          <w:rFonts w:cs="Arial" w:ascii="Arial" w:hAnsi="Arial"/>
        </w:rPr>
        <w:t>37. And yet in all these things we keep on gloriously conquering through Him who loved us. 38. For I have full assurance that neither death nor life nor angels nor principalities nor the present nor the future 39. nor evil forces above or beneath, nor anything else in all creation, will be able to separate us from the love of God as shown in Christ Jesus our Lord.</w:t>
      </w:r>
    </w:p>
    <w:p>
      <w:pPr>
        <w:pStyle w:val="Normal"/>
        <w:jc w:val="both"/>
        <w:rPr>
          <w:rFonts w:ascii="Arial" w:hAnsi="Arial" w:cs="Arial"/>
        </w:rPr>
      </w:pPr>
      <w:r>
        <w:rPr>
          <w:rFonts w:cs="Arial" w:ascii="Arial" w:hAnsi="Arial"/>
        </w:rPr>
      </w:r>
    </w:p>
    <w:p>
      <w:pPr>
        <w:pStyle w:val="Normal"/>
        <w:jc w:val="both"/>
        <w:rPr/>
      </w:pPr>
      <w:r>
        <w:rPr>
          <w:rFonts w:cs="Arial" w:ascii="Arial" w:hAnsi="Arial"/>
        </w:rPr>
        <w:t>Is this the mindset you have today, right now, this moment? That nothing or no one is going to separate you from the love of God, a perfect love that casts out all, not just some fear? When you enter your prayer closet on a daily basis renewing your mind and tapping into this resource, you need to stay seated until you have this mind of Christ and what He has done and continues to do on your behalf. All this week we have been on the topic of casting our care upon the Lord and letting Him do the caring for us. The more you let Him do the caring, the less concerned you will be in this fallen chaotic realm we are surrounded with, a realm that is only going to get worse and worse. Hold fast your profession of faith without the wavering, and you will know just how faithful our Lord is and what He has accomplished on your behalf. God bless and keep the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06:00Z</dcterms:created>
  <dc:creator>Gregory Giefer</dc:creator>
  <dc:description/>
  <cp:keywords/>
  <dc:language>en-US</dc:language>
  <cp:lastModifiedBy>Charlene Giefer</cp:lastModifiedBy>
  <dcterms:modified xsi:type="dcterms:W3CDTF">2009-04-09T02:44:00Z</dcterms:modified>
  <cp:revision>35</cp:revision>
  <dc:subject/>
  <dc:title/>
</cp:coreProperties>
</file>