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pril 1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n Eternal Storehou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lachi 3:10 Bring ye all the tithes into the storehouse, that there may be meat in mine house, and prove me now herewith, saith the LORD of hosts, if I will not open you the windows of heaven, and pour you out a blessing, that there shall not be room enough to receive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ld Testament was written with examples for us to follow, not in the literal sense but now discerning the spiritual meaning and implications of the writings. God’s storehouse is the people, and the meat that should be brought into it is spiritual in nature, and one that is intended to build up the inward man, and not to be so focused on the outward one anymore. We still have many today who twist and pervert the true meaning of the scriptures because they are more self seeking, worshipping their own creations more than the Creator Himself. While many claim the reason God doesn’t bless them is because of their lack of giving in the form of tithes and offerings, the truth be known is that their attention is focused in the wrong realm; and those that are doing the teaching are the ones that need to be re-taught themselves the basic principles of Christianity. Knowing who and what God’s true storehouse is will allow you to grow up strong in the Lord and in the power of His m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17:22-25 Then Paul stood in the midst of Mars' hill, and said, Ye men of Athens, I perceive that in all things ye are too superstitious. (23) For as I passed by, and beheld your devotions, I found an altar with this inscription, TO THE UNKNOWN GOD. Whom therefore ye ignorantly worship, him declare I unto you. (24) God that made the world and all things therein, seeing that he is Lord of heaven and earth, dwelleth not in temples made with hands; (25) Neither is worshipped with men's hands, as though he needed any thing, seeing he giveth to all life, and breath, and all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people today base their beliefs in what a church is on what they were told by man, and not by what they hear from the Lord Himself. Many are indoctrinated with beliefs based on what their parents and grandparents believed, and not on what they have found to be the truth themselves. If you drive around a town and point out certain buildings many would tell you it is a church or the house of God. If you were to open the phone book and look up the word church you would find many different names and titles man has come up with for what a church is. The simple truth is that, the people are the Church, the true worshippers of God, and that He lives and dwells within them. Yet with this simple truth in mind, why are so many still pointing people to the outward creations of man and not to the new man that has taken up residence within them? Why do so many claim the people are robbing God because of their lack of giving, when the truth be known the robbery is being committed by those that should be teaching truth and yet have need to be re-taught themselves the basic principles of Christia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6:16-18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is the building God truly is concerned with and would like to see His people concentrating their attention toward, one that is spiritual in nature and able to withstand all the spiritual winds of doctrines that would try to blow it over. Is Christ truly the foundation of your building so that the gates of hell and its influence will no longer prevail against you? Are you building a case on the rock solid spiritual evidence presented to us through the Son, or are you still settling for second hand self serving doctrines of man? Has our Father revealed Himself to you personally so that you can know and not just guess that you are one of His, the true Church of the living God, or are you concentrating more on man’s outward creations of what they think a church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4:10-12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a lot of builders out there who claim they are building in the name of the Lord. Just like with construction, if that cornerstone is not set right, if it is not in its proper place, then the whole building will end up off kilter. The Lord said He would build His Church; now the question is, how many are letting Him build it within them based on His foundation and not on what a bunch of other builders think it is; wannabe’s and pretenders who worship their own creations more than the Creator. There is no other name, no other foundation that the true Church of God can be built on, than the name of Jesus Christ. Only the doctrine of Christ will be able to build up His people and allow them to withstand all the fiery darts of the wicked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2:4-8 To whom coming, as unto a living stone, disallowed indeed of men, but chosen of God, and precious, (5) Ye also, as lively stones, are built up a spiritual house, an holy priesthood, to offer up spiritual sacrifices, acceptable to God by Jesus Christ. (6) Wherefore also it is contained in the scripture, Behold, I lay in Sion a chief corner stone, elect, precious: and he that believeth on him shall not be confounded. (7) Unto you therefore which believe he is precious: but unto them which be disobedient, the stone which the builders disallowed, the same is made the head of the corner, (8) And a stone of stumbling, and a rock of offence, even to them which stumble at the word, being disobedient: whereunto also they were appoint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re a spiritual being; God’s true Church is one of spiritual in nature, one that should be getting built up on a daily basis and not torn down by man-made doctrines. As a true believer in Christ this is what is precious in the sight of God, His people, not some building or organization that puts more emphasis on outward things rather than on the inward one. This is your salvation to which you are appointed to inherit, so don’t be taken in by those that try to pack your bags for a guilt trip, thinking God doesn’t bless His people because of their lack of giving to their organizations. When they promise you liberty while they are still themselves the servants of corruption, and not the true servants of God they claim to be, it is time to reevaluate your situation and turn away from those that don’t know who God’s true storehouse is and how to keep them built up in the word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20:32-34 And now, brethren, I commend you to God, and to the word of his grace, which is able to build you up, and to give you an inheritance among all them which are sanctified. (33) I have coveted no man's silver, or gold, or apparel. (34) Yea, ye yourselves know, that these hands have ministered unto my necessities, and to them that were with 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dealt with some of this same nonsense we see today, those that were more concerned with silver and gold, and not the precious things of God which is His Church, the people. Paul was willing to do whatever it took to deliver the word of God which would build them up, including working with his own hands. If you’re in a situation where the emphasis is more on the outward buildings rather than on the inward one, then you will not get built up either, but rather fall short of what God truly intended for His Chu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2:19-22 Now therefore ye are no more strangers and foreigners, but fellowcitizens with the saints, and of the household of God; (20) And are built upon the foundation of the apostles and prophets, Jesus Christ himself being the chief corner stone; (21) In whom all the building fitly framed together groweth unto an holy temple in the Lord: (22) In whom ye also are builded together for an habitation of God through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You are the Church people; you are God’s true storehouse, and considered a holy temple of His. Concentrate your effort and priority in His realm, His direction, and prove Him, that He will pour out for you a blessing that there will not be room enough in your storehouse to contain; good measure, pressed down, shaken together and running over with living waters that proceed from the heart and give life to those around you as well. God bless Chu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28:00Z</dcterms:created>
  <dc:creator>Gregory Giefer</dc:creator>
  <dc:description/>
  <cp:keywords/>
  <dc:language>en-US</dc:language>
  <cp:lastModifiedBy>Charlene Giefer</cp:lastModifiedBy>
  <dcterms:modified xsi:type="dcterms:W3CDTF">2016-02-20T19:47:00Z</dcterms:modified>
  <cp:revision>40</cp:revision>
  <dc:subject/>
  <dc:title/>
</cp:coreProperties>
</file>