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djust Your Prioriti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6:11 A just weight and balance are the LORD's: all the weights of the bag are his wor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ust or justified shall live by faith; so in order to find the proper balance or rightly divide the word of truth one needs to hear the Lord for themselves on how to remain justified on a daily basis in order to do those things that are pleasing in His sight. What the world says is righteous is often determined by the outward and not the inward, and what our Lord considers righteous is determined by the inward and not the outward, the secret hidden man within where our Lord chooses to operate. When a person is able to see clearly through the eyes of the Lord it is at that point that they are able to see the one path that He is asking them to walk this day, right now, the one and only path that leads to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h and rust usually gathers and builds up on things that are no longer in use, but have been discarded. The reason these things end up discarded is because you are now off and running, chasing after something else you think will make you whole. That thief that has broken into your house and is in the process of stealing, that thief is spiritual in nature, a fallen one actually, one who has influenced you to chase after temporal things, and not seek the eternal things of God. So a new life you told the Lord would be your only treasure is now replaced with some cheap imitation of the enemy, fool’s gold comes to mind, something that looks good and glitters on the outside but is worthless on the in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2-24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happens when a person gets double vision? Things start to get blurry, unrecognizable and distorted. That path of life you were once following is gone, out of sight, replaced with some wide super highway leading to destruction. What you thought would be the so called light at the end of the tunnel is actually leading you into a darker realm, like the blind leading the blind and everyone ends up in a ditch. So whose eyes are you seeing with today, and what is enlightening your path? Is it truly the light of the glorious gospel of Jesus Christ, or is something else getting more of your atten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7:19-20 As in water face answereth to face, so the heart of man to man. (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es man keep looking to man to find the answer to salvation when our Lord tells us specifically that all the true treasures of wisdom and knowledge are in Christ? No matter how many times you look into the water the only reflection you will see is what is in front of it. No matter how many times you go to mankind and their ways all you will ever get is a carnal answer to a spiritual question. No matter how many times you look at situations in your life and try to analyze it according to your carnal thinking it will never satisfy and provide a peaceable solution. We have talked this week about the word content, which godliness with this contentment is great gain. So if you are still more apt to be treasuring the things of this life and looking to find fulfillment in this realm you will never be satisfied. However, if one chooses and makes it more of a priority to seek the things of God then they will find the one true joy and peace, spiritual satisfaction they were looking for. Years ago a famous rock band sang a song called “I can’t get no satisfaction”, which became a big hit for them, and still is. These were people that had all the fame, fortune, and anything else this fallen world has to offer, and yet with all that they still didn’t find satisfaction. And how could they when our Lord said it isn’t in this realm. Sad to say we have many standing in pulpits preaching a prosperity message that is based on the same premise, getting people all caught up in a fallen realm instead of the one our Lord intended for His people to operate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5-8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an can serve two masters; oh and don’t forget what happens to a house divided, yeah it takes a tumble as well. When I think of someone double minded, someone wavering back and forth it reminds me of someone in a drunken stupor. How quick are you going to be handing over responsibility or something of importance to someone who is falling down drunk and staggering around in confusion? Well our Lord doesn’t consider that a very good place to be in either. Someone that should be walking by faith is getting a beat down by winds of doctrines of mankind, choosing temporal over eternal riches. I know for myself I am not one that enjoys a ride on a ship, especially when there is a storm blowing, because it can toss one back and forth, let alone make them nause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8-11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r vision is distorted and is what is described as evil then the root of all that stems from the love of money. Your love for the Lord, which is what you pledged to Him in the beginning of your walk, is now growing colder and being replaced with something else, something that will never satisfy or bring peace. You are no longer content with food and raiment, the bread of life and the armor of God, but rather looking elsewhere in a fallen dead realm to find life. In closing today keep in mind, that which is highly esteemed or a priority with man, is an abomination in the sight of God. Our Father’s vision is single, and so are His children’s, those who would rather follow a path that leads to life, and not some dead end cheap imitation that many are following to de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03:00Z</dcterms:created>
  <dc:creator>Gregory Giefer</dc:creator>
  <dc:description/>
  <cp:keywords/>
  <dc:language>en-US</dc:language>
  <cp:lastModifiedBy>Charlene Giefer</cp:lastModifiedBy>
  <dcterms:modified xsi:type="dcterms:W3CDTF">2016-02-26T00:28:00Z</dcterms:modified>
  <cp:revision>29</cp:revision>
  <dc:subject/>
  <dc:title/>
</cp:coreProperties>
</file>