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September 1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braham’s Se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3:26-29 For ye are all the children of God by faith in Christ Jesus. (27) For as many of you as have been baptized into Christ have put on Christ. (28) There is neither Jew nor Greek, there is neither bond nor free, there is neither male nor female: for ye are all one in Christ Jesus. (29) And if ye be Christ's, then are ye Abraham's seed, and heirs according to the promis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have to be Jewish to be considered Abraham’s seed? Nope; actually once you accepted Christ into your life you are now adopted into His Spiritual family. We see that our inheritance and adoption is one by faith, and not of our works, which eliminates all boasting on mankind’s end. So how do we stay in good standing with our L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4:1-3 What shall we say then that Abraham our father, as pertaining to the flesh, hath found? (2) For if Abraham were justified by works, he hath whereof to glory; but not before God. (3) For what saith the scripture? Abraham believed God, and it was counted unto him for righteous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aham is used as an example for us because He simply believed God, and that is what kept him in good standing with God. If one wants to glory in works, which many do when they go back to the works of the old law, we see in verse 2 that this takes place outside of God’s realm and not something that will keep one inside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4:4-5 Now to him that worketh is the reward not reckoned of grace, but of debt. (5) But to him that worketh not, but believeth on him that justifieth the ungodly, his faith is counted for righteous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ople, outside of believing what the Lord has done on our behalf I don’t see anything else left for us, the Church, to do but believe. It is that simple, and yet so hard when mankind gets involved with all their carnal rituals that they throw into the mix, which no longer works. Abraham was used of God and a man that is still used of God as an example of the believers, simply because he chose to believe; real sim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6-9 Even as Abraham believed God, and it was accounted to him for righteousness. (7) Know ye therefore that they which are of faith, the same are the children of Abraham. (8) And the scripture, foreseeing that God would justify the heathen through faith, preached before the gospel unto Abraham, saying, In thee shall all nations be blessed. (9) So then they which be of faith are blessed with faithful Abraha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o sum it all up, all I have to do is believe God and I too am considered righteous, and in good standing with God. That part about being blessed in verse 9 sounds pretty good to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16 Now to Abraham and his seed were the promises made. He saith not, And to seeds, as of many; but as of one, And to thy seed, which i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8:10-11 And he said, Unto you it is given to know the mysteries of the kingdom of God: but to others in parables; that seeing they might not see, and hearing they might not understand. (11) Now the parable is this: The seed is the word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Many people think that they are in good standing with God because of the carnal lineage and not the Spiritual one. Those that are in Christ know that it is by faith in His completed work is what keeps us in good standing with God and a part of His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22:00Z</dcterms:created>
  <dc:creator>Gregory Giefer</dc:creator>
  <dc:description/>
  <cp:keywords/>
  <dc:language>en-US</dc:language>
  <cp:lastModifiedBy>Charlene Giefer</cp:lastModifiedBy>
  <dcterms:modified xsi:type="dcterms:W3CDTF">2009-09-04T12:11:00Z</dcterms:modified>
  <cp:revision>12</cp:revision>
  <dc:subject/>
  <dc:title/>
</cp:coreProperties>
</file>