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October 5,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Watchful Ey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Colossians 1:26-28 Even the mystery which hath been hid from ages and from generations, but now is made manifest to his saints: (27) To whom God would make known what is the riches of the glory of this mystery among the Gentiles; which is Christ in you, the hope of glory: (28) Whom we preach, warning every man, and teaching every man in all wisdom; that we may present every man perfect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 mankind has come up with devices to look into the inner workings of a woman to identify the new life growing within them. These ultrasound devices are designed so that you can identify the child and know what is taking place within. These devices allow the physicians to look within and see the new life and what kind of shape the child is in. Spiritually, we have the same abilities, the eyes of our understanding is enlightened so that we can see into the realm of the Spirit and nurture and produce a healthy new life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Luke 1:30-35 And the angel said unto her, Fear not, Mary: for thou hast found favour with God. (31) And, behold, thou shalt conceive in thy womb, and bring forth a son, and shalt call his name JESUS. (32) He shall be great, and shall be called the Son of the Highest: and the Lord God shall give unto him the throne of his father David: (33) And he shall reign over the house of Jacob for ever; and of his kingdom there shall be no end. (34) Then said Mary unto the angel, How shall this be, seeing I know not a man? (35) And the angel answered and said unto her, The Holy Ghost shall come upon thee, and the power of the Highest shall overshadow thee: therefore also that holy thing which shall be born of thee shall be called the Son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when you stop and think about it, you too have been impregnated with a new life within you, a life that was conceived by the Holy Spirit also. The question is, have you been going in for your daily checkups to see how this new life is progressing, or are you just concerned with your own desires? As a mother it is up to her, just like it is with all believers in Christ, to nurture and feed the new life within them in order for it to grow healthy. If you notice in the above verses that the angel begins to inform Mary about a son, one that would be named Jesus. But as they got deeper into this revelation the angel was pointing out something else going on within, that ‘therefore also that holy thing’ which was within has another name also, that being the Son of God. When you look at the Lord for yourself do you just see a man named Jesus, or are you able to look beyond the flesh and see for yourself the Son of God also? There was more going on here than just meets the eye. So while many today just preach and teach in the name of Jesus, those that are able to see beyond the veil of the flesh see another man, Christ in you the only hope for a glorious outcome.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1-4 Paul, a servant of Jesus Christ, called to be an apostle, separated unto the gospel of God, (2) (Which he had promised afore by his prophets in the holy scriptures,) (3) Concerning his Son Jesus Christ our Lord, which was made of the seed of David according to the flesh; (4) And declared to be the Son of God with power, according to the spirit of holiness, by the resurrection from the dea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understood his calling, and that the doctrine which he preached went beyond the realm of the flesh and into the inner workings of the Spirit. Which realm and bloodline are you attached to today; the outward, or the new spiritual one that is available to all those in Christ? As we see again, there was more to this man Jesus of Nazareth than just what walked this earth for a short time, but rather a Spirit within Him, the same one that is within you also; ready, willing and able to lead and guide you on the same path of life that He walked. When reading the scriptures are you able to see the spiritual meaning of the Word, or are you still holding to the outward literal meaning, like many religious organizations that preach in the name of Jesus, but leave out Christ, you know that Son of God with power? Keep in mind to that the enemy is described as antichrist, not antijesu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saiah 9:6-7 For unto us a child is born, unto us a son is given: and the government shall be upon his shoulder: and his name shall be called Wonderful, Counsellor, The mighty God, The everlasting Father, The Prince of Peace. (7) Of the increase of his government and peace there shall be no end, upon the throne of David, and upon his kingdom, to order it, and to establish it with judgment and with justice from henceforth even for ever. The zeal of the LORD of hosts will perform thi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n back in Isaiah we see the differentiation between flesh and Spirit, and that there is more to our Savior than just the outward man. While many people today judge so called churches and religious organizations by outward appearances, few look within to see and hear the doctrine whether it is the doctrine of Christ or just another one of man’s cheap dime a dozen doctrines that doesn’t hold any living waters. When looking into the word of God for yourself are you able to see and identify the inner workings of the Spiritual realm, like with ultrasound equipment, able to see clearly who Christ is for yourself, or are you just taking someone else’s word for it? </w:t>
      </w:r>
    </w:p>
    <w:p>
      <w:pPr>
        <w:pStyle w:val="Normal"/>
        <w:jc w:val="both"/>
        <w:rPr>
          <w:rFonts w:ascii="Arial" w:hAnsi="Arial" w:cs="Arial"/>
        </w:rPr>
      </w:pPr>
      <w:r>
        <w:rPr>
          <w:rFonts w:cs="Arial" w:ascii="Arial" w:hAnsi="Arial"/>
        </w:rPr>
      </w:r>
    </w:p>
    <w:p>
      <w:pPr>
        <w:pStyle w:val="Normal"/>
        <w:jc w:val="both"/>
        <w:rPr/>
      </w:pPr>
      <w:r>
        <w:rPr>
          <w:rFonts w:cs="Arial" w:ascii="Arial" w:hAnsi="Arial"/>
        </w:rPr>
        <w:t>John 3:3-6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 (6) That which is born of the flesh is flesh; and that which is born of the Spirit is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takes two births to enter into the realm of God and see what is taking place within. Then once one has been re-born into the realm of the Spirit it is vital that they stay there, and not be pulled back into the realm of the flesh. While many today still portray Jesus the man, few really are looking within to see and identify for themselves that new man working within, Christ in you. </w:t>
      </w:r>
    </w:p>
    <w:p>
      <w:pPr>
        <w:pStyle w:val="Normal"/>
        <w:jc w:val="both"/>
        <w:rPr>
          <w:rFonts w:ascii="Arial" w:hAnsi="Arial" w:cs="Arial"/>
        </w:rPr>
      </w:pPr>
      <w:r>
        <w:rPr>
          <w:rFonts w:cs="Arial" w:ascii="Arial" w:hAnsi="Arial"/>
        </w:rPr>
      </w:r>
    </w:p>
    <w:p>
      <w:pPr>
        <w:pStyle w:val="Normal"/>
        <w:jc w:val="both"/>
        <w:rPr/>
      </w:pPr>
      <w:r>
        <w:rPr>
          <w:rFonts w:cs="Arial" w:ascii="Arial" w:hAnsi="Arial"/>
        </w:rPr>
        <w:t>Romans 8:14-17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him, that we may be also glorified together. (KJV)</w:t>
      </w:r>
    </w:p>
    <w:p>
      <w:pPr>
        <w:pStyle w:val="Normal"/>
        <w:jc w:val="both"/>
        <w:rPr>
          <w:rFonts w:ascii="Arial" w:hAnsi="Arial" w:cs="Arial"/>
        </w:rPr>
      </w:pPr>
      <w:r>
        <w:rPr>
          <w:rFonts w:cs="Arial" w:ascii="Arial" w:hAnsi="Arial"/>
        </w:rPr>
      </w:r>
    </w:p>
    <w:p>
      <w:pPr>
        <w:pStyle w:val="Normal"/>
        <w:jc w:val="both"/>
        <w:rPr/>
      </w:pPr>
      <w:r>
        <w:rPr>
          <w:rFonts w:cs="Arial" w:ascii="Arial" w:hAnsi="Arial"/>
        </w:rPr>
        <w:t>Where are you looking for the truth, and what are you seeing for yourself in your search? Are you still looking in the outward fallen realm to find the answer to a spiritual mystery, or are you utilizing your spiritual ultrasound equipment to see the answer within? There is a lot more to this Jesus of Nazareth than just the outward man, so get inside so that you won’t be left on the out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9:42:00Z</dcterms:created>
  <dc:creator>Gregory Giefer</dc:creator>
  <dc:description/>
  <cp:keywords/>
  <dc:language>en-US</dc:language>
  <cp:lastModifiedBy>Charlene Giefer</cp:lastModifiedBy>
  <dcterms:modified xsi:type="dcterms:W3CDTF">2016-04-03T21:43:00Z</dcterms:modified>
  <cp:revision>56</cp:revision>
  <dc:subject/>
  <dc:title/>
</cp:coreProperties>
</file>