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ne 2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Spiritual Crossroa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6:3-7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6) Knowing this, that our old man is crucified with him, that the body of sin might be destroyed, that henceforth we should not serve sin. (7) For he that is dead is freed from sin.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likeness’:</w:t>
      </w:r>
    </w:p>
    <w:p>
      <w:pPr>
        <w:pStyle w:val="Normal"/>
        <w:jc w:val="both"/>
        <w:rPr>
          <w:rFonts w:ascii="Arial" w:hAnsi="Arial" w:cs="Arial"/>
        </w:rPr>
      </w:pPr>
      <w:r>
        <w:rPr>
          <w:rFonts w:cs="Arial" w:ascii="Arial" w:hAnsi="Arial"/>
        </w:rPr>
        <w:t xml:space="preserve">3667  homoioma- what has been made after the likeness of something </w:t>
      </w:r>
    </w:p>
    <w:p>
      <w:pPr>
        <w:pStyle w:val="Normal"/>
        <w:jc w:val="both"/>
        <w:rPr>
          <w:rFonts w:ascii="Arial" w:hAnsi="Arial" w:cs="Arial"/>
        </w:rPr>
      </w:pPr>
      <w:r>
        <w:rPr>
          <w:rFonts w:cs="Arial" w:ascii="Arial" w:hAnsi="Arial"/>
        </w:rPr>
        <w:t xml:space="preserve">a) a figure, a image, a likeness, a representation </w:t>
      </w:r>
    </w:p>
    <w:p>
      <w:pPr>
        <w:pStyle w:val="Normal"/>
        <w:jc w:val="both"/>
        <w:rPr>
          <w:rFonts w:ascii="Arial" w:hAnsi="Arial" w:cs="Arial"/>
        </w:rPr>
      </w:pPr>
      <w:r>
        <w:rPr>
          <w:rFonts w:cs="Arial" w:ascii="Arial" w:hAnsi="Arial"/>
        </w:rPr>
        <w:t>b) likeness that is, resemblance, such as amounts almost to equality or ide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e see the word ‘likeness’ we are now looking at something that is a representation, a resemblance, something that took place in the physical but now has spiritual meaning. Basically when looking at baptism and its true meaning we see it more as a continual process, not just some ritual where one gets dunked then goes merrily on their way. If you were to hold someone under water for an extended period of time it would eventually lead to death, drowning the physical which in turn would release the spirit from the body. In essence this is what Paul is making reference to, similar to the Old Testament sacrifices that were killed, which then released the spirit. When a believer immerses themselves in the living waters and remains in that realm the flesh, or as Paul described our old man, dies so that the Spirit can be released and take over. Another way the seed is planted, which our seed is Christ, is in the likeness of his death which was by crucifixion. In order for our Lord to resurrect and be seated at the right hand of the Father He had to go to the cross, which not only happened in the outward but also took place in the inward. In order for us to obtain our eternal inheritance we to have to die to self in the same fashion as our Lord did; however ours takes place in the spiritual real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ke 9:22-25 Saying, The Son of man must suffer many things, and be rejected of the elders and chief priests and scribes, and be slain, and be raised the third day. (23) And he said to them all, If any man will come after me, let him deny himself, and take up his cross daily, and follow me. (24) For whosoever will save his life shall lose it: but whosoever will lose his life for my sake, the same shall save it. (25) For what is a man advantaged, if he gain the whole world, and lose himself, or be cast away? </w:t>
      </w:r>
      <w:r>
        <w:rPr>
          <w:rFonts w:cs="Arial" w:ascii="Arial" w:hAnsi="Arial"/>
          <w:lang w:val="fr-FR"/>
        </w:rPr>
        <w:t>(KJV)</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 xml:space="preserve">As our Lord was preparing to fulfill His calling and pay the price for mankind, he was also describing the same baptism Paul was describing in Romans 6, how each and every believer in Christ would have to take up their own cross on a daily basis in order to inherit their reward. As painful and excruciating as it was to drive nails into the body, it also subdued the body and kept it in subjection. Things in your life that you thought were gain, which were worldly, are now nailed to a spiritual cross and brought into subjection to the Spirit so that you won’t be lost, or cast away from your inheritance. Now the question becomes ‘how many are willing to follow our Lord, even as far as the cross’? We hear so many speak of baptism, but so few speak of the true spiritual baptism that brings new life to the believer by leaving their old life buried. Just as similar as it was in the time of our Lord, when it comes time to die many run for cover and scramble, even denying the Lord by rejecting the truth of what He is asking of His people; to take up their own cross. Every believer in Christ comes to their own crossroad, a time when the Lord says we need to nail down an area of the flesh that is hindering our walk so that the Spirit can take over. Sad to say this is where many draw the line and look for another way out, which the enemy is glad to show them an alternate route which ends up to be a dead end. When you are facing your own trial like our Lord did in the garden of Gethsemane, in the end will you let the Lord’s will be done, or will you walk a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3:17-19 Brethren, be followers together of me, and mark them which walk so as ye have us for an ensample. (18) (For many walk, of whom I have told you often, and now tell you even weeping, that they are the enemies of the cross of Christ: (19) Whose end is destruction, whose God is their belly, and whose glory is in their shame, who mind earthly th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ross of Christ is spiritual in nature, a doctrine that speaks of crucifying the flesh and its desires rather than pampering it and justifying the lower fallen nature. As I look around today and listen to man’s doctrines, they mostly speak of the world and seek their gain in this realm rather than looking deeper into the spiritual realm to seek and please our Heavenly Father. The phrase “if it feels good do it” no longer works for those in Christ, but rather they have come to the knowledge that the flesh and Spirit are contrary one to the other. A house divided will fall, so being the fact that you are the temple of the living God it would be in your best interest to keep your temple in subjection to the Spi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6:24-27 When the people therefore saw that Jesus was not there, neither his disciples, they also took shipping, and came to Capernaum, seeking for Jesus. (25) And when they had found him on the other side of the sea, they said unto him, Rabbi, when camest thou hither? (26) Jesus answered them and said, Verily, verily, I say unto you, Ye seek me, not because ye saw the miracles, but because ye did eat of the loaves, and were filled. (27) Labour not for the meat which perisheth, but for that meat which endureth unto everlasting life, which the Son of man shall give unto you: for him hath God the Father sealed.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is your motive for serving the Lord, and why are you seeking Him? Is it truly to do His will, or are you looking to get a belly full? Like with many politicians today, many so called preachers promise liberty and a better life in the physical, however, they ignore the spiritual and the true meaning of the scriptures, and leave the people starving for lack of nourishment. As meat is a good source of protein for the physical body, spiritual meat is a definite requirement for the Spirit man if one is going to truly grow and mature in the Lord. Are you seeing the eternal meaning and intention of the scriptures and what they truly represent, or are you like so many carnal babies that think dunking people in water has any real substance? Remember, the things that are seen are temporal, it’s the unseen spiritual which is eternal and will endure to the end, will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10:00Z</dcterms:created>
  <dc:creator>Gregory Giefer</dc:creator>
  <dc:description/>
  <cp:keywords/>
  <dc:language>en-US</dc:language>
  <cp:lastModifiedBy>Charlene Giefer</cp:lastModifiedBy>
  <dcterms:modified xsi:type="dcterms:W3CDTF">2016-02-21T01:58:00Z</dcterms:modified>
  <cp:revision>35</cp:revision>
  <dc:subject/>
  <dc:title/>
</cp:coreProperties>
</file>