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ecret Comfo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reason that God sent His Son to die on our behalf is so that we could be reconciled to God and find comfort in time of need. Thus why we are instructed in how to pray and how to access a God who is in secret, well at least to the eyes of man, but ready to reward His people with His love which casts out all fear. If you are still living in fear then you have not been made perfect in love, or I should  say, been made aware of the love of God which brings comfort to the heart and eliminates any doubts and fears of our lower 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16-17 And I will pray the Father, and he shall give you another Comforter, that he may abide with you for ever; (17) Even the Spirit of truth; whom the world cannot receive, because it seeth him not, neither knoweth him: but ye know him; for he dwelleth with you, and shall be i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Himself said that the kingdom of God does not come by observation, meaning the answer and comfort you are seeking will not be found in the outward realm, but would be found in the inward one. The reason the world misses this and cannot receive this is because they keep looking to something or in many cases someone else to bring this comfort, not the true comfort that will set them free. This Spirit of truth is given for us to access, to know who and what is dwelling within us; because greater is He that is within us than anything or anyone in this world. So Church, if you desire to find true comfort, if you desire to know the secret hidden realm of the Lord, then seek it first within and you won’t be with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2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hidden’</w:t>
      </w:r>
      <w:r>
        <w:rPr>
          <w:rFonts w:cs="Arial" w:ascii="Arial" w:hAnsi="Arial"/>
        </w:rPr>
        <w:t>:</w:t>
      </w:r>
    </w:p>
    <w:p>
      <w:pPr>
        <w:pStyle w:val="Normal"/>
        <w:jc w:val="both"/>
        <w:rPr>
          <w:rFonts w:ascii="Arial" w:hAnsi="Arial" w:cs="Arial"/>
        </w:rPr>
      </w:pPr>
      <w:r>
        <w:rPr>
          <w:rFonts w:cs="Arial" w:ascii="Arial" w:hAnsi="Arial"/>
        </w:rPr>
        <w:t>2927  kruptos or kruphaios- hidden, concealed,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find true comfort you’re going to have to let go of those secret things that you thought would bring comfort to the heart. There are things that may not be apparent to the outward man, but inwardly there needs to be some house cleaning; you know like that messy closet that you have been storing some junk in? Or that spiritual rug you have been picking up and sweeping stuff under when you think that no one is looking? Well it’s these hidden things, stuff that you try to keep secret, is what will keep you separated from God unless you come clean and deal with these matters personally. Oh and don’t try to play dumb with God, because He will definitely let you know what they are and how to overcome them if you are truly desiring to walk His path of life comfortab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10-12 Love worketh no ill to his neighbour: therefore love is the fulfilling of the law. (11) And that, knowing the time, that now it is high time to awake out of sleep: for now is our salvation nearer than when we believed. (12) The night is far spent, the day is at hand: let us therefore cast off the works of darkness, and let us put on the armour of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dealt with a situation and you left scratching your head, you left with an ill in your spirit, something that should have been uplifting left you more in confusion than peace. That’s because there are people out and about who claim to be of God that should be delivering a message of hope and deliverance to His people who are carrying around a lot of baggage instead of casting off the works of darkness, and instead they end up shedding more dark than light on situations. It’s up to you personally to rightly divide the word of truth, to exercise your Spiritual senses so that you know the difference between what is good and evil for yourself. We as God’s people, His messengers, are here to deliver a clear message of deliverance, free from any darkness or shadow of turning, not only in our talk but especially in 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6-17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cripture, whatever form it comes in, whether it is well done good and faithful servant or it comes in the form of correction, is there for our profit and benefit so that we can be perfect, mature in Christ. Remember, it is a perfect love and commitment to our Lord that will cast out all fear, as well as all works of darkness, and bring the comfort and peace to our heart. You have been furnished and equipped for all good works so that you will no longer have to give account or dread the works of darkness you once operated in according to your carnal mind. So unless one takes the time to hear the Lord on a daily basis they will not be able to do their spiritual inventory check and know that they are still in good standing with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5-7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chastening’</w:t>
      </w:r>
      <w:r>
        <w:rPr>
          <w:rFonts w:cs="Arial" w:ascii="Arial" w:hAnsi="Arial"/>
        </w:rPr>
        <w:t>:</w:t>
      </w:r>
    </w:p>
    <w:p>
      <w:pPr>
        <w:pStyle w:val="Normal"/>
        <w:jc w:val="both"/>
        <w:rPr>
          <w:rFonts w:ascii="Arial" w:hAnsi="Arial" w:cs="Arial"/>
        </w:rPr>
      </w:pPr>
      <w:r>
        <w:rPr>
          <w:rFonts w:cs="Arial" w:ascii="Arial" w:hAnsi="Arial"/>
        </w:rPr>
        <w:t>3809  paideia (pahee-di'-ah); from 3811; tutorage, i.e. education or training; by implication, disciplinary correction: KJV-- chastening, chastisement, instruction, nurture.</w:t>
      </w:r>
    </w:p>
    <w:p>
      <w:pPr>
        <w:pStyle w:val="Normal"/>
        <w:jc w:val="both"/>
        <w:rPr>
          <w:rFonts w:ascii="Arial" w:hAnsi="Arial" w:cs="Arial"/>
        </w:rPr>
      </w:pPr>
      <w:r>
        <w:rPr>
          <w:rFonts w:cs="Arial" w:ascii="Arial" w:hAnsi="Arial"/>
        </w:rPr>
      </w:r>
    </w:p>
    <w:p>
      <w:pPr>
        <w:pStyle w:val="Normal"/>
        <w:jc w:val="both"/>
        <w:rPr/>
      </w:pPr>
      <w:r>
        <w:rPr>
          <w:rFonts w:cs="Arial" w:ascii="Arial" w:hAnsi="Arial"/>
        </w:rPr>
        <w:t>Don’t get so bummed out or think the worst when our Lord brings His correction your way, but rather keep in mind that it is because He loves you, and that you are still one of His people. This whole new life, this new found realm you are operating in is so much higher and deeper than anything you could have ever found in your fallen state. So when the Lord is training or reeducating us, it is so that we can continue partaking of the peaceable fruit of righteousness which is in Christ, and the comfort that is available to all those that continue to follow His path. God bless and stay comforted in the fact that in all things we are more than conquerors through Him that loves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19:00Z</dcterms:created>
  <dc:creator>Gregory Giefer</dc:creator>
  <dc:description/>
  <cp:keywords/>
  <dc:language>en-US</dc:language>
  <cp:lastModifiedBy>Charlene Giefer</cp:lastModifiedBy>
  <dcterms:modified xsi:type="dcterms:W3CDTF">2016-03-06T22:25:00Z</dcterms:modified>
  <cp:revision>28</cp:revision>
  <dc:subject/>
  <dc:title/>
</cp:coreProperties>
</file>