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 w:hanging="0"/>
        <w:rPr>
          <w:rFonts w:ascii="Arial" w:hAnsi="Arial" w:cs="Arial"/>
          <w:i/>
          <w:i/>
        </w:rPr>
      </w:pPr>
      <w:r>
        <w:rPr>
          <w:rFonts w:cs="Arial" w:ascii="Arial" w:hAnsi="Arial"/>
          <w:i/>
        </w:rPr>
        <w:t>Wednesday, October 31,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Revealing Answe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6:13-15 When Jesus came into the coasts of Caesarea Philippi, he asked his disciples, saying, Whom do men say that I the Son of man am? (14) And they said, Some say that thou art John the Baptist: some, Elias; and others, Jeremias, or one of the prophets. (15) He saith unto them, But whom say ye that I a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ere to go to a busy area and interview people asking the same question “who do you say the Lord is and what is His name?” you too would probably end up with as many different answers as the number of people you asked. In fact some two thousand years later we still have many trying to associate the Lord with being a Baptist, which if He didn’t acknowledge it then why would He now? So how would you answer the question? Would you go to the word of God and seek His answer, letting the Spirit reveal it you, or will you jump on mans’ bandwagon letting some blind driver lead you to a dit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thew 16:16-18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KJV)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ayer’s definition for ‘revealed’</w:t>
      </w:r>
      <w:r>
        <w:rPr>
          <w:rFonts w:cs="Arial" w:ascii="Arial" w:hAnsi="Arial"/>
        </w:rPr>
        <w:t>:</w:t>
      </w:r>
    </w:p>
    <w:p>
      <w:pPr>
        <w:pStyle w:val="Normal"/>
        <w:jc w:val="both"/>
        <w:rPr>
          <w:rFonts w:ascii="Arial" w:hAnsi="Arial" w:cs="Arial"/>
        </w:rPr>
      </w:pPr>
      <w:r>
        <w:rPr>
          <w:rFonts w:cs="Arial" w:ascii="Arial" w:hAnsi="Arial"/>
        </w:rPr>
        <w:t xml:space="preserve">601  apokalupto- </w:t>
      </w:r>
    </w:p>
    <w:p>
      <w:pPr>
        <w:pStyle w:val="Normal"/>
        <w:jc w:val="both"/>
        <w:rPr>
          <w:rFonts w:ascii="Arial" w:hAnsi="Arial" w:cs="Arial"/>
        </w:rPr>
      </w:pPr>
      <w:r>
        <w:rPr>
          <w:rFonts w:cs="Arial" w:ascii="Arial" w:hAnsi="Arial"/>
        </w:rPr>
        <w:t xml:space="preserve">1) to uncover, to lay open what has been veiled or covered up, to disclose, to make bare </w:t>
      </w:r>
    </w:p>
    <w:p>
      <w:pPr>
        <w:pStyle w:val="Normal"/>
        <w:jc w:val="both"/>
        <w:rPr>
          <w:rFonts w:ascii="Arial" w:hAnsi="Arial" w:cs="Arial"/>
        </w:rPr>
      </w:pPr>
      <w:r>
        <w:rPr>
          <w:rFonts w:cs="Arial" w:ascii="Arial" w:hAnsi="Arial"/>
        </w:rPr>
        <w:t>2) to make known, to make manifest, to disclose what before was unknow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there are so many different opinions and doctrines, are you spending enough time in the Word, and waiting on God’s answer so you will hear and be able to respond according to His word as well? The best way to settle it for yourself is to ask, “what did the Lord call Himself, what name is a rock solid foundation that I too can establish His house on so that the gates of hell will no longer keep me in bond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24:45-47 Then opened he their understanding, that they might understand the scriptures, (46) And said unto them, Thus it is written, and thus it behoved Christ to suffer, and to rise from the dead the third day: (47) And that repentance and remission of sins should be preached in his name among all nations, beginning at Jerusal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knew a man that walked this earth some two thousand years ago named Jesus of Nazareth, the son of a carpenter, the son of man. Now the question is, how many truly know the Son of God within Him, and the name He is establishing His church up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20:30-31 And many other signs truly did Jesus in the presence of his disciples, which are not written in this book: (31) But these are written, that ye might believe that Jesus is the Christ, the Son of God; and that believing ye might have life through his name. (KJV)</w:t>
      </w:r>
    </w:p>
    <w:p>
      <w:pPr>
        <w:pStyle w:val="Normal"/>
        <w:jc w:val="both"/>
        <w:rPr>
          <w:rFonts w:ascii="Arial" w:hAnsi="Arial" w:cs="Arial"/>
        </w:rPr>
      </w:pPr>
      <w:r>
        <w:rPr>
          <w:rFonts w:cs="Arial" w:ascii="Arial" w:hAnsi="Arial"/>
        </w:rPr>
      </w:r>
    </w:p>
    <w:p>
      <w:pPr>
        <w:pStyle w:val="Normal"/>
        <w:jc w:val="both"/>
        <w:rPr/>
      </w:pPr>
      <w:r>
        <w:rPr>
          <w:rFonts w:cs="Arial" w:ascii="Arial" w:hAnsi="Arial"/>
        </w:rPr>
        <w:t>What’s in a name? To many it’s no big deal, but to those that are saved, Jesus Christ is the cornerstone of our salvation; which being the fact that it is precious in Father’s sight, how precious is His name become to you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4:24-26 God is a Spirit: and they that worship him must worship him in spirit and in truth. (25) The woman saith unto him, I know that Messias cometh, which is called Christ: when he is come, he will tell us all things. (26) Jesus saith unto her, I that speak unto thee am he. (KJV)</w:t>
      </w:r>
    </w:p>
    <w:p>
      <w:pPr>
        <w:pStyle w:val="Normal"/>
        <w:jc w:val="both"/>
        <w:rPr>
          <w:rFonts w:ascii="Arial" w:hAnsi="Arial" w:cs="Arial"/>
        </w:rPr>
      </w:pPr>
      <w:r>
        <w:rPr>
          <w:rFonts w:cs="Arial" w:ascii="Arial" w:hAnsi="Arial"/>
        </w:rPr>
      </w:r>
    </w:p>
    <w:p>
      <w:pPr>
        <w:pStyle w:val="Normal"/>
        <w:jc w:val="both"/>
        <w:rPr/>
      </w:pPr>
      <w:r>
        <w:rPr>
          <w:rFonts w:cs="Arial" w:ascii="Arial" w:hAnsi="Arial"/>
        </w:rPr>
        <w:t>The Old Testament prophets spoke of the Messiah that God would send for the salvation of the world. The New Testament prophets speak of the Messiah that has come, and what His name is. But unless you know Him personally, you won’t be able to come to a working knowledge of our Father through the Son sent to reveal the only way into His kingdo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1:27 All things are delivered unto me of my Father: and no man knoweth the Son, but the Father; neither knoweth any man the Father, save the Son, and he to whomsoever the Son will reveal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don’t just settle for mans’ answer because you will get many different ones. Take the time for yourself and ask the Father through Jesus Christ to reveal Himself to you personally, so that you can establish the answer for yourself. Search the scriptures, because someday you will have to stand before the Father, and unless you are able to give a response that is based according to His word, revealed by the Spirit to you personally, you may not have the answer that is blessed of our Fa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7:1-3 These words spake Jesus, and lifted up his eyes to heaven, and said, Father, the hour is come; glorify thy Son, that thy Son also may glorify thee: (2) As thou hast given him power over all flesh, that he should give eternal life to as many as thou hast given him. (3) And this is life eternal, that they might know thee the only true God, and Jesus Christ, whom thou hast se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has sent His answer to all mankind through His Son, ready to be revealed to those that are truly seeking a personal relationship. Like getting a letter, unless you take the time to open the envelope, and receive the message, you won’t know what was sent. You’ve got 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42:00Z</dcterms:created>
  <dc:creator>Gregory Giefer</dc:creator>
  <dc:description/>
  <cp:keywords/>
  <dc:language>en-US</dc:language>
  <cp:lastModifiedBy>Charlene Giefer</cp:lastModifiedBy>
  <dcterms:modified xsi:type="dcterms:W3CDTF">2016-01-29T20:06:00Z</dcterms:modified>
  <cp:revision>32</cp:revision>
  <dc:subject/>
  <dc:title/>
</cp:coreProperties>
</file>