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Misf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3:20-21 He that walketh with wise men shall be wise: but a companion of fools shall be destroyed. (21) Evil pursueth sinners: but to the righteous good shall be repay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Church, when reading through your Bible and seeing the warnings being pointed out consistently throughout the Word, keep in mind that this book is written for the Church, because only the Church will be able to understand them. For many though, they must think that this stuff is just written for the unbeliever, because many ignore the warnings throughout the Word, and how God confirms His message with at least two or three witnesses throughout His Word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4:14-16 Enter not into the path of the wicked, and go not in the way of evil men. (15) Avoid it, pass not by it, turn from it, and pass away. (16) For they sleep not, except they have done mischief; and their sleep is taken away, unless they cause some to f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found for myself that some of the places I used to go to early on in my walk with the Lord were just stepping stones, a place that one would grow out of eventually. Looking back on some of these places and doctrines, in the end I realized that they were more self serving than a God serving. Many of these organizations, even though they put God’s name on them, are not really teaching and preaching sound doctrine, but rather looking to build up their name rather than the Lord’s. Hey, the Lord Himself is very specific to warn us about the many false prophets that would rise up and would deceive many; yes, not a few but many being deceiv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4:7-9 Go from the presence of a foolish man, when thou perceivest not in him the lips of knowledge. (8) The wisdom of the prudent is to understand his way: but the folly of fools is deceit. (9) Fools make a mock at sin: but among the righteous there is favou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Church, why are you still trying to fit in with a bunch of misfits? Rather than walking away from foolish people preaching foolish doctrine many think that they have to try to fit in with these people, just because they claim they are of God or a Christian organization. Bottom line Church, whatsoever is not of faith is sin; so if something is not sitting right with you Spiritually then move on until you find peace again, peri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23-26 But foolish and unlearned questions avoid, knowing that they do gender strifes. (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Why are you getting into arguments and petty strife’s? I will tell you why, because you are still hanging around a bunch of foolish and petty people, trying to fit into their way of thinking, which in reality makes you a misfit as far as the Lord is conce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1:00Z</dcterms:created>
  <dc:creator>Gregory Giefer</dc:creator>
  <dc:description/>
  <cp:keywords/>
  <dc:language>en-US</dc:language>
  <cp:lastModifiedBy>Charlene Giefer</cp:lastModifiedBy>
  <dcterms:modified xsi:type="dcterms:W3CDTF">2009-09-30T12:23:00Z</dcterms:modified>
  <cp:revision>19</cp:revision>
  <dc:subject/>
  <dc:title/>
</cp:coreProperties>
</file>