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1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ure Hea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1:12-14 And Jesus went into the temple of God, and cast out all them that sold and bought in the temple, and overthrew the tables of the moneychangers, and the seats of them that sold doves, (13) And said unto them, It is written, My house shall be called the house of prayer; but ye have made it a den of thieves. (14) And the blind and the lame came to him in the temple; and he healed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see the term ‘temple of God’ you should now be thinking about yourself; replacing the thoughts and ideas of buildings and religious organizations with the fact that you are the temple that God now occupies and wishes to work in and through. Once our Lord came into your life and basically turned your way of thinking upside down, what was once a house occupied with carnal thinking is now a communication center, a house of prayer between God and you, the believer. God sent His word and healed us so that we could be delivered from our destructions, letting His truth provide the freedom and way of escape. Now that the healing has taken place, including as we see in verse 14 bringing sight to the blind, it is vital that we allow the Lord to have His way so that we can continue to keep His house i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5:8 Blessed are the pure in heart: for they shall see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essed are (not was or going to be, but right now this day blessed), those that are pure in heart; not losing sight of the victory we have in Christ but continuing in the faith hearing the message delivered by Christ and no longer walking according to the carnal senses. Without a vision the people perish. Without a pure heart being motivated by a love for God you will not be able to see God and His plan of salvation He has for you personally; but rather like with the blind, you will end up following what others are telling you. The Lord has removed the impurities in your life; things that were unhealthy to your walk have been cast out, like with cataract surgery, it improves the vision. It is up to you to hear the pure word of God for yourself; no longer relying on second hand versions or in many cases perversions, but exercising your spiritual senses, like a water filter, to keep yourself healthy. If you drew a glass of water and it was dirty and tainted, let alone the fact that it smelled awful, you wouldn’t drink it would you? Thus the reason why we have these senses; our physical ones, to keep our carnal bodies healthy; and spiritual senses to keep the spiritual one healthy and in order. Are you as diligent with your spiritual senses as you are with the physical? Knowing that the spiritual is so much greater than the physical do you honestly give more attention to the outward man or the inward one? How good is your vision today; is there division, blurriness, and double vision caused by being double minded and uns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pure’:</w:t>
      </w:r>
    </w:p>
    <w:p>
      <w:pPr>
        <w:pStyle w:val="Normal"/>
        <w:jc w:val="both"/>
        <w:rPr>
          <w:rFonts w:ascii="Arial" w:hAnsi="Arial" w:cs="Arial"/>
        </w:rPr>
      </w:pPr>
      <w:r>
        <w:rPr>
          <w:rFonts w:cs="Arial" w:ascii="Arial" w:hAnsi="Arial"/>
        </w:rPr>
        <w:t>53  hagnos-</w:t>
      </w:r>
    </w:p>
    <w:p>
      <w:pPr>
        <w:pStyle w:val="Normal"/>
        <w:jc w:val="both"/>
        <w:rPr>
          <w:rFonts w:ascii="Arial" w:hAnsi="Arial" w:cs="Arial"/>
        </w:rPr>
      </w:pPr>
      <w:r>
        <w:rPr>
          <w:rFonts w:cs="Arial" w:ascii="Arial" w:hAnsi="Arial"/>
        </w:rPr>
        <w:t xml:space="preserve">1) exciting reverence, venerable, sacred </w:t>
      </w:r>
    </w:p>
    <w:p>
      <w:pPr>
        <w:pStyle w:val="Normal"/>
        <w:jc w:val="both"/>
        <w:rPr>
          <w:rFonts w:ascii="Arial" w:hAnsi="Arial" w:cs="Arial"/>
        </w:rPr>
      </w:pPr>
      <w:r>
        <w:rPr>
          <w:rFonts w:cs="Arial" w:ascii="Arial" w:hAnsi="Arial"/>
        </w:rPr>
        <w:t xml:space="preserve">2) pure </w:t>
      </w:r>
    </w:p>
    <w:p>
      <w:pPr>
        <w:pStyle w:val="Normal"/>
        <w:ind w:left="720" w:hanging="0"/>
        <w:jc w:val="both"/>
        <w:rPr>
          <w:rFonts w:ascii="Arial" w:hAnsi="Arial" w:cs="Arial"/>
        </w:rPr>
      </w:pPr>
      <w:r>
        <w:rPr>
          <w:rFonts w:cs="Arial" w:ascii="Arial" w:hAnsi="Arial"/>
        </w:rPr>
        <w:t xml:space="preserve">a) pure from carnality, chaste, modest </w:t>
      </w:r>
    </w:p>
    <w:p>
      <w:pPr>
        <w:pStyle w:val="Normal"/>
        <w:ind w:left="720" w:hanging="0"/>
        <w:jc w:val="both"/>
        <w:rPr>
          <w:rFonts w:ascii="Arial" w:hAnsi="Arial" w:cs="Arial"/>
        </w:rPr>
      </w:pPr>
      <w:r>
        <w:rPr>
          <w:rFonts w:cs="Arial" w:ascii="Arial" w:hAnsi="Arial"/>
        </w:rPr>
        <w:t xml:space="preserve">b) pure from every fault, immaculate </w:t>
      </w:r>
    </w:p>
    <w:p>
      <w:pPr>
        <w:pStyle w:val="Normal"/>
        <w:ind w:left="720" w:hanging="0"/>
        <w:jc w:val="both"/>
        <w:rPr>
          <w:rFonts w:ascii="Arial" w:hAnsi="Arial" w:cs="Arial"/>
        </w:rPr>
      </w:pPr>
      <w:r>
        <w:rPr>
          <w:rFonts w:cs="Arial" w:ascii="Arial" w:hAnsi="Arial"/>
        </w:rPr>
        <w:t>c) cle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found this definition for pure rather interesting; definition ‘a’, referring to the fact that it is free from carnality. Our Lord is very specific in the book of John to point out that it is the Spirit that gives life, the flesh profits nothing; the words our Lord speaks are Spirit and they are life, free from any impurities or additives of mankind. Just as mankind has polluted its waters over the years which has resulted in unhealthy often times unseen small impurities, mankind has tainted and added their own versions to the word of God to fit their own fallen lifestyles rather than rising up and walking in the realm of the Spirit. But many times also it is just a matter of lazy complacent Christians who are described as the blind followers of the blind, whose spiritual senses are dull and what could be referred to as stupid to the things of their eternal life. Are you able today to confidently, boldly, know that you are walking the path of life our Lord intended for you, or are you blindly following the leading of others because your eyes have gotten heavy and you are sleepwal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3:13-16 Therefore speak I to them in parables: because they seeing see not; and hearing they hear not, neither do they understand. (14) And in them is fulfilled the prophecy of Esaias, which saith, By hearing ye shall hear, and shall not understand; and seeing ye shall see, and shall not perceive: (15) For this people's heart is waxed gross, and their ears are dull of hearing, and their eyes they have closed; lest at any time they should see with their eyes, and hear with their ears, and should understand with their heart, and should be converted, and I should heal them. (16) But blessed are your eyes, for they see: and your ears, for they hea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is one able to see, but yet not see, how does that work? Have you ever heard the term ‘turning a deaf ear’, or how about looking the other way? Many read the scriptures but don’t see the spiritual meaning of them; they can hear what is being said but not know the meaning of i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gross’:</w:t>
      </w:r>
    </w:p>
    <w:p>
      <w:pPr>
        <w:pStyle w:val="Normal"/>
        <w:jc w:val="both"/>
        <w:rPr>
          <w:rFonts w:ascii="Arial" w:hAnsi="Arial" w:cs="Arial"/>
        </w:rPr>
      </w:pPr>
      <w:r>
        <w:rPr>
          <w:rFonts w:cs="Arial" w:ascii="Arial" w:hAnsi="Arial"/>
        </w:rPr>
        <w:t>3975  pachuno-</w:t>
      </w:r>
    </w:p>
    <w:p>
      <w:pPr>
        <w:pStyle w:val="Normal"/>
        <w:jc w:val="both"/>
        <w:rPr>
          <w:rFonts w:ascii="Arial" w:hAnsi="Arial" w:cs="Arial"/>
        </w:rPr>
      </w:pPr>
      <w:r>
        <w:rPr>
          <w:rFonts w:cs="Arial" w:ascii="Arial" w:hAnsi="Arial"/>
        </w:rPr>
        <w:t xml:space="preserve">1) to make thick, to make fat, to fatten </w:t>
      </w:r>
    </w:p>
    <w:p>
      <w:pPr>
        <w:pStyle w:val="Normal"/>
        <w:jc w:val="both"/>
        <w:rPr>
          <w:rFonts w:ascii="Arial" w:hAnsi="Arial" w:cs="Arial"/>
        </w:rPr>
      </w:pPr>
      <w:r>
        <w:rPr>
          <w:rFonts w:cs="Arial" w:ascii="Arial" w:hAnsi="Arial"/>
        </w:rPr>
        <w:t>2) metaphorically, to make stupid (to render the soul dull or call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about grossing someone out! It is people who profess to know God but have closed their eyes and ears to the truth, that being their spiritual ones. People that should know the truth and grow stronger in the Lord and the power of His might are blindly walking around like a bunch of drunks in the middle of the night. He that has ears to hear, let them hear; blessed are your eyes because you have allowed the Lord to open the eyes of your understanding so that you could walk in the realm of the Spirit and do those things that are pleasing in His sight, which by the way His sight is spiritual, looking to the inward. Have you got your ears on good buddy, that is how one is asked when being called for on a CB radio; and only those that have their eyes and ears open to the spiritual realm will be able to see God and the meaning of His word, while all others will be in a ditch spinning their whe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47:00Z</dcterms:created>
  <dc:creator>Gregory Giefer</dc:creator>
  <dc:description/>
  <cp:keywords/>
  <dc:language>en-US</dc:language>
  <cp:lastModifiedBy>Charlene Giefer</cp:lastModifiedBy>
  <dcterms:modified xsi:type="dcterms:W3CDTF">2016-02-26T01:27:00Z</dcterms:modified>
  <cp:revision>30</cp:revision>
  <dc:subject/>
  <dc:title/>
</cp:coreProperties>
</file>