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November 10,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Non Conformis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Romans 12:1-2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as Christians (those that are Christ like and are supposed to be imitating Him) it’s amazing how many still try to conform to the things of this world and not the things of God. Instead of taking the things of this world and discarding them, many in the so called church realm actually try to literally one up them; just a twist or turn here to try to make them fit into the realm of the Spirit. Well, you know what they say about trying to drive a square peg in a round hole, yeah, it just doesn’t fit because it was never meant to; but try and try as many do they end up making more of a mess. Music is one example that comes to mind, rock music especially, although I now hear that some have incorporated rap and hip hop into the mix as well. Come on folks, can you really picture our Lord and Savior standing on a stage with a guitar and gyrating around like He had a hot foot, you know like when someone sticks matches between your toes and lights them? Sound silly? Maybe, farfetched? Well, stupid is as stupid does; because it seems like for every fad the world comes up with, many so called Christians try to imitate it or one up it rather than being separate from it.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6:16-18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wonder why your walk with the Lord seems stale at times; doesn’t seem like you are growing but rather regressing, going backward instead of forward, backsliding would be another way of putting it? Instead of discarding the things of this world many still embrace them; just change a few lyrics, throw a few scriptures in there and now it is Christian, yeah right! Holidays are another example of how lame and weak the so called church is; man-made holidays, rather than discard them many embrace them whole heartedly as truth because others say it is ok. It’s not until you come out from amongst this nonsense and be separate, which means you are no longer partaking of it, that you are then able to draw closer to God and He will draw close to you as well. That’s why it says touch not the unclean thing; like holidays, dead works that mankind has dreamed up and then think they can put God’s stamp of approval on it. In the Old Testament if the people came in contact with a dead thing they were deemed unclean and had to be separated from the camp. Spiritually the same principle holds true; if you are touching and partaking of dead things you too are considered unclean and outside the will of God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5:5-7 For this ye know, that no whoremonger, nor unclean person, nor covetous man, who is an idolater, hath any inheritance in the kingdom of Christ and of God. (6) Let no man deceive you with vain words: for because of these things cometh the wrath of God upon the children of disobedience. (7) Be not ye therefore partakers with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horemonger is not some person standing on the corner looking to turn a trick, but rather it is also referred to as Godly people who are still too friendly with the world and its ways, being described spiritually as adulterers. Thus the warning in verse 6 not to let anyone deceive you anymore, but rather to take the time to rightly divide the Word of truth for yourself so that you can prove, or approve what is the will of God and what isn’t of God. Rather than trying to one up the world the Bible is quite consistent in telling us that we should not be partaking of these things.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5:8-11 For ye were sometimes darkness, but now are ye light in the Lord: walk as children of light: (9) (For the fruit of the Spirit is in all goodness and righteousness and truth;) (10) Proving what is acceptable unto the Lord. (11) And have no fellowship with the unfruitful works of darkness, but rather reprove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every time a holiday season comes along (you know like that one in December where so many get goose bumps and excited) rather than being separate, many so called Christians jump on board and go for a ride thinking God actually considers this time of year special. Hey after all, the titanic looked like a great ride also back in its day, but in the end it had a big gaping hole in it and took a lot of people down to the bottom with it; and guess who is standing around trying to get people to board another ship heading for disaster which comes in the form of holidays; yeah it sure isn’t God is i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Galatians 4:8-11 Howbeit then, when ye knew not God, ye did service unto them which by nature are no gods. (9)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ther it is a bunny in the spring or some fat dude in a red suit in December, we all did service to this junk because we didn’t know God or His plan of salvation personally. But what excuse is there now that you know God, and are known of Him as well, to keep hanging on to this stuff rather than letting it go? “Oh but we don’t do it that way, we change it a bit to make it look more Christian”. Well you can put all the makeup and lipstick on a pig that you want, but in the end it is still an abomination to our Lord no matter what phony title or covering you put on it. Know this also, those of you that hang onto weak and beggarly things, guess what that makes you? </w:t>
      </w:r>
    </w:p>
    <w:p>
      <w:pPr>
        <w:pStyle w:val="Normal"/>
        <w:jc w:val="both"/>
        <w:rPr>
          <w:rFonts w:ascii="Arial" w:hAnsi="Arial" w:cs="Arial"/>
        </w:rPr>
      </w:pPr>
      <w:r>
        <w:rPr>
          <w:rFonts w:cs="Arial" w:ascii="Arial" w:hAnsi="Arial"/>
        </w:rPr>
      </w:r>
    </w:p>
    <w:p>
      <w:pPr>
        <w:pStyle w:val="Normal"/>
        <w:jc w:val="both"/>
        <w:rPr/>
      </w:pPr>
      <w:r>
        <w:rPr>
          <w:rFonts w:cs="Arial" w:ascii="Arial" w:hAnsi="Arial"/>
        </w:rPr>
        <w:t>James 4:3-4 Ye ask, and receive not, because ye ask amiss, that ye may consume it upon your lusts. (4) Ye adulterers and adulteresses, know ye not that the friendship of the world is enmity with God? whosoever therefore will be a friend of the world is the enemy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Again, you wonder why your prayers don’t get answered; well from what I am seeing in the above verses you are not answering God’s call, but rather the world’s beckoning. When you’re friendly and fond of the world’s way more than God that makes you an adulterer; cheater is another way of putting it. I challenge each and every believer in Christ to pray about everything they do or have been taught from their past, and ask the Lord if it is really something that is pleasing to Him. You have the opportunity to be a non conformist; the question is, ‘are you nonconforming to the world, or to the things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36:00Z</dcterms:created>
  <dc:creator>Gregory Giefer</dc:creator>
  <dc:description/>
  <cp:keywords/>
  <dc:language>en-US</dc:language>
  <cp:lastModifiedBy>Charlene Giefer</cp:lastModifiedBy>
  <dcterms:modified xsi:type="dcterms:W3CDTF">2016-03-31T16:26:00Z</dcterms:modified>
  <cp:revision>55</cp:revision>
  <dc:subject/>
  <dc:title/>
</cp:coreProperties>
</file>